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975" w:hanging="0"/>
        <w:jc w:val="center"/>
        <w:rPr>
          <w:rFonts w:ascii="Lucida Sans Unicode" w:hAnsi="Lucida Sans Unicode" w:cs="Lucida Sans Unicode"/>
          <w:b/>
          <w:b/>
          <w:bCs/>
          <w:sz w:val="32"/>
          <w:szCs w:val="32"/>
        </w:rPr>
      </w:pPr>
      <w:r>
        <w:rPr>
          <w:rFonts w:cs="Lucida Sans Unicode" w:ascii="Lucida Sans Unicode" w:hAnsi="Lucida Sans Unicode"/>
          <w:b/>
          <w:bCs/>
          <w:sz w:val="32"/>
          <w:szCs w:val="32"/>
        </w:rPr>
        <w:t>ÖZÜNÜ QORU, XALQIM</w:t>
      </w:r>
    </w:p>
    <w:p>
      <w:pPr>
        <w:pStyle w:val="TextBodyIndent"/>
        <w:ind w:right="1975"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üqəddəs, ulu xalq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özümün nuru, xalq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n qorxulu zamandı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ünü qoru, xalq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tora ilişmis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Çaynaqları dərin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oyuna düşmüs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yuncaqlar əlin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Üzərində əsir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ra yellər görürə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nə quyu qazır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ənfur əllər görürə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nə quyu qazır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ənfur əllər görür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əklənmisən yenə 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yilməz, ulu xalq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ğul, sözüm sənəd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ünü qoru, xalq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imin bəd əməli v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arix özü söyləsi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rda şeytan əli v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rda iblis hiyləs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öyür torpaqların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nə dəmir çəkmə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üstəmləkə qanun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öl, parçala, hökm e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ölürlər bilə-bi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ağ çəkirlər sinən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eləcə bölə-bö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stəyirlər bu yur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r üzündən silə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lvarıram, amandı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llah sözü dilim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n belə dar məqam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çəridən bölünm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çəridən talanm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im, sizin elliy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qrəbaya, yerliy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mandır, parçalanm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yırmayaq bu yur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oğma, ögey kəslər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n betəri odur k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Xalq özünə qəsd e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ünün əli i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özünü öldür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tər, bizim bu el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ayfalara böldü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ahallara böldü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stanlara böldü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üçələrə böldü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alanlara böldü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yağıya köməkd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ümüzə xəyanət.</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ə birlik gərəkd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y el-oba, camaat.</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üdrətimsən, gücüms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Çağlayırsan qanım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mma sayca kiçiks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öyüklərin yanı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llərlə səni, xalq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öküb talan edib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laca səsin qalxı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ülləbaran edib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üz cür fərman yazıb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in cür fəndlər gəzib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sahildə kəsib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mma ki, iradən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ındıra bilməyib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ölümlə də sən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ldürə bilməyib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nə göylər dumandı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əhrəman, ulu xalq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n dəhşətli zamandı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ünü qoru, xalq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Daha dəhşət…</w:t>
      </w:r>
    </w:p>
    <w:p>
      <w:pPr>
        <w:pStyle w:val="TextBodyIndent"/>
        <w:ind w:right="1975"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illətimiz öz yurdunda əsir-yes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naların, bacıların ahı-dəhşət…</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torpağı yada vermək dəhşətdirs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Vərdiş etmək bu dəhşətə daha-dəhşət…</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Şuşasızlıq ağrısına hamı dözü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tirilmiş mahalların sayə-dəhşət,</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inlər ilə şəhid görmək dəhşətdirs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Şəhidliyə vərdiş etmək daha dəhşət…</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lənləri ağlamayır artıq kims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aymır Allah, çoxu qonşu vayın – dəhşət…</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Çöl düşmənim qorxuncdursa, dəhşətdirs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ç düşmənim daha qorxunc, daha dəhşət…</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 ki, Laçın, Ağdamda da yadlar gəz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əlbəcərdə oldu düşmən payı-dəhşət…</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Cəbrayılı satmaq əsl dəhşətdirs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Xocalının soyqırımı daha – dəhşət…</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eri torpaq almayacaq heç kim biz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 də olduq Fələstinin tayı-dəhşət…</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ümüzə güvənməmək dəhşətdirs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gələrə arxalanmaq daha-dəhşət…</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ğılara yalvarırıq durub bəz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ünya bizi gücsüz, yazıq sayır-dəhşət.</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Vəhşi olmaq, cəllad olmaq dəhşətdirs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iskin olmaq, naçar olmaq daha dəhşət…</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stıq verin, yorğan çəkin üçtümüzə,</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Yuxudayıq ilin on bir ayı-dəhşət…</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Qəflətlərdə yatmağımız dəhşətdirsə, </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Durmağımız daha müşkül, daha dəhşət!</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Azərbaycan yarı yadda, yarı bizdə,</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Eşidən yox bu harayı – hayı – dəhşət…</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Bu günümüz ağırdırsa, dəhşətdirsə,</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Sabahımız kaş olmaya daha dəhşət…</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TextBodyIndent"/>
        <w:ind w:right="1975" w:hanging="0"/>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Qana-qan</w:t>
      </w:r>
    </w:p>
    <w:p>
      <w:pPr>
        <w:pStyle w:val="TextBodyIndent"/>
        <w:ind w:right="1975" w:hanging="0"/>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Millətin beli bükülü,</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Hamının gözü kölgəli…</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in qanı tökülüb</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Hamı bu qanda çimməli.</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TextBodyIndent"/>
        <w:ind w:right="1975" w:hanging="0"/>
        <w:rPr/>
      </w:pPr>
      <w:r>
        <w:rPr>
          <w:rFonts w:cs="Lucida Sans Unicode" w:ascii="Lucida Sans Unicode" w:hAnsi="Lucida Sans Unicode"/>
          <w:sz w:val="20"/>
          <w:szCs w:val="20"/>
          <w:lang w:val="de-DE"/>
        </w:rPr>
        <w:t>O qan acidə qan deyil,</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Nalədir, ağıdır o qan…</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İntiqam, intiqam deyir,</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Qisasa çağırır o qan…</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Ya dözüd, sağ qalıb, ya da</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Ölüb həlak olaq gərək:</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Girib çıxaq bu dəryadan,</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Yuyunub pak olaq gərək…</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O qan şəhidlərin qanı,</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Yanın torpaqların qanı.</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Başsız meyidlərin qanı,</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Sönən ocaqların qanı.</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Sinəmizə dağ çəkilib,</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Yad əllər ana, gəlin…</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Qeyrət qanımız tökülüb,</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Hamı bu qanda çimməli…</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Odur ümid, odur xilas,</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Bilir Allah, bilir fələk…</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O qan yerdə qala bilməz,</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O qana qan alaq, gərək.</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Bu qurtarar eli qandan,</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Haray çəkir Vətən qanı,</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Öz qanına edib qəltan,</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Tökməliyik itin qanın…</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Çoxunda insan qanı yox,</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Zəhərli yadların qanı.</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Halaldır, gəl, tökəni yox;</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O qan soranların qanın.</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Bir hüceyrəsi saf deyil,</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Cövhəri şər, ziya, kələk.</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Allah özü savab deyib,</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O qanı biz tökək gərək…</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Ən sonuncu qətrəyəcən,</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Ən sonuncu damlayacan…</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Yalnız azca götürəsən,</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Tarix üçün saxlayasan…</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Haydı, vətən oğulları,</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Sən də xalqım, eşit məni…</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Öz qanında boğulmalı,</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Soyumuzun qan düşməni…</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Bircə mikrobu saf deyil,</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Cövhəri şər, riya, kələk…</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Allah özü savab deyib,</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O qanı biz tökək gərək…</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Ən sonuncu qətrəyəcən,</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Ən sonuncu damlayacan…</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Yalnız azca götürəsən,</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t>Tarix üçün saxlayasan…</w:t>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TextBodyIndent"/>
        <w:ind w:right="1975" w:hanging="0"/>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Birdən-birə</w:t>
      </w:r>
    </w:p>
    <w:p>
      <w:pPr>
        <w:pStyle w:val="Normal"/>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Zaman-zaman yığdığımız</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Talan oldu 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yimiz v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Yalan oldu 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ama döndü sifətimiz</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ütlə oldu millətimiz</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ecə yatdıq səh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yrı-adam oldu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eç bilmirəm necə oldu,</w:t>
      </w:r>
    </w:p>
    <w:p>
      <w:pPr>
        <w:pStyle w:val="Normal"/>
        <w:ind w:left="708" w:firstLine="708"/>
        <w:rPr>
          <w:rFonts w:ascii="Lucida Sans Unicode" w:hAnsi="Lucida Sans Unicode" w:cs="Lucida Sans Unicode"/>
          <w:sz w:val="20"/>
          <w:szCs w:val="20"/>
          <w:lang w:val="en-US"/>
        </w:rPr>
      </w:pPr>
      <w:r>
        <w:rPr>
          <w:rFonts w:cs="Lucida Sans Unicode" w:ascii="Lucida Sans Unicode" w:hAnsi="Lucida Sans Unicode"/>
          <w:sz w:val="20"/>
          <w:szCs w:val="20"/>
          <w:lang w:val="en-US"/>
        </w:rPr>
        <w:t>Nədən old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llahdanmı,bəndədənm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Fələkdənm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Zirvədəydik dərələ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Sürükləndi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Elə bil ki, birdən biz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asdı qar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barmağın hökmü ilə tökülmüşdük</w:t>
      </w:r>
    </w:p>
    <w:p>
      <w:pPr>
        <w:pStyle w:val="Normal"/>
        <w:rPr/>
      </w:pPr>
      <w:r>
        <w:rPr>
          <w:rFonts w:cs="Lucida Sans Unicode" w:ascii="Lucida Sans Unicode" w:hAnsi="Lucida Sans Unicode"/>
          <w:sz w:val="20"/>
          <w:szCs w:val="20"/>
          <w:lang w:val="en-US"/>
        </w:rPr>
        <w:tab/>
        <w:tab/>
        <w:t>Meydanlar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ehirlədi gözümüzü onu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cə işarəs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üşdü dəbə millət ilə alver etm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Ticarət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dən-birə neçə dəllal</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Zühur etd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Peydə old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qidələr elə bil k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Edam old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əlmə başı aldatldı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u millət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nasını ağlatdı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u millət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ox təmizlər murdar old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ox dinsizlər dindar old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ox şairlər tacir old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ox tacirlər şair old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ədə-güdə birdən biz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ta çıx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Cörəyimiz qıta çıx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urutdular suyumuzu,</w:t>
      </w:r>
    </w:p>
    <w:p>
      <w:pPr>
        <w:pStyle w:val="Normal"/>
        <w:rPr/>
      </w:pPr>
      <w:r>
        <w:rPr>
          <w:rFonts w:cs="Lucida Sans Unicode" w:ascii="Lucida Sans Unicode" w:hAnsi="Lucida Sans Unicode"/>
          <w:sz w:val="20"/>
          <w:szCs w:val="20"/>
          <w:lang w:val="en-US"/>
        </w:rPr>
        <w:t>Yas qatdılar toyumuz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ərəkətli torpağımız</w:t>
      </w:r>
    </w:p>
    <w:p>
      <w:pPr>
        <w:pStyle w:val="Normal"/>
        <w:ind w:left="708" w:firstLine="708"/>
        <w:rPr>
          <w:rFonts w:ascii="Lucida Sans Unicode" w:hAnsi="Lucida Sans Unicode" w:cs="Lucida Sans Unicode"/>
          <w:sz w:val="20"/>
          <w:szCs w:val="20"/>
          <w:lang w:val="en-US"/>
        </w:rPr>
      </w:pPr>
      <w:r>
        <w:rPr>
          <w:rFonts w:cs="Lucida Sans Unicode" w:ascii="Lucida Sans Unicode" w:hAnsi="Lucida Sans Unicode"/>
          <w:sz w:val="20"/>
          <w:szCs w:val="20"/>
          <w:lang w:val="en-US"/>
        </w:rPr>
        <w:t>Birdən düşdü</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ərəkətd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cə tikə hey qalma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Məmləkətdə.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ağıllarda olan kim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u yalançı hürriyyəti</w:t>
      </w:r>
    </w:p>
    <w:p>
      <w:pPr>
        <w:pStyle w:val="Normal"/>
        <w:ind w:left="708" w:firstLine="708"/>
        <w:rPr>
          <w:rFonts w:ascii="Lucida Sans Unicode" w:hAnsi="Lucida Sans Unicode" w:cs="Lucida Sans Unicode"/>
          <w:sz w:val="20"/>
          <w:szCs w:val="20"/>
          <w:lang w:val="en-US"/>
        </w:rPr>
      </w:pPr>
      <w:r>
        <w:rPr>
          <w:rFonts w:cs="Lucida Sans Unicode" w:ascii="Lucida Sans Unicode" w:hAnsi="Lucida Sans Unicode"/>
          <w:sz w:val="20"/>
          <w:szCs w:val="20"/>
          <w:lang w:val="en-US"/>
        </w:rPr>
        <w:t>Sarıdılar</w:t>
      </w:r>
    </w:p>
    <w:p>
      <w:pPr>
        <w:pStyle w:val="Normal"/>
        <w:ind w:left="708" w:firstLine="708"/>
        <w:rPr>
          <w:rFonts w:ascii="Lucida Sans Unicode" w:hAnsi="Lucida Sans Unicode" w:cs="Lucida Sans Unicode"/>
          <w:sz w:val="20"/>
          <w:szCs w:val="20"/>
          <w:lang w:val="en-US"/>
        </w:rPr>
      </w:pPr>
      <w:r>
        <w:rPr>
          <w:rFonts w:cs="Lucida Sans Unicode" w:ascii="Lucida Sans Unicode" w:hAnsi="Lucida Sans Unicode"/>
          <w:sz w:val="20"/>
          <w:szCs w:val="20"/>
          <w:lang w:val="en-US"/>
        </w:rPr>
        <w:t>Boynumuza ilan kim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da möhkəm çaldı biz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zümüzdən aldı biz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urdu bizim qəsdimizə</w:t>
      </w:r>
    </w:p>
    <w:p>
      <w:pPr>
        <w:pStyle w:val="Normal"/>
        <w:ind w:left="708" w:firstLine="708"/>
        <w:rPr>
          <w:rFonts w:ascii="Lucida Sans Unicode" w:hAnsi="Lucida Sans Unicode" w:cs="Lucida Sans Unicode"/>
          <w:sz w:val="20"/>
          <w:szCs w:val="20"/>
          <w:lang w:val="en-US"/>
        </w:rPr>
      </w:pPr>
      <w:r>
        <w:rPr>
          <w:rFonts w:cs="Lucida Sans Unicode" w:ascii="Lucida Sans Unicode" w:hAnsi="Lucida Sans Unicode"/>
          <w:sz w:val="20"/>
          <w:szCs w:val="20"/>
          <w:lang w:val="en-US"/>
        </w:rPr>
        <w:t>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eyrətsizlik basdı biz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Cənnətimiz Qarabağı satdıq ya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atqınlıqda ad çıxartdıq bu dünya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Şuşa getdi, tükümüz də dəbərməd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imiz də ölüb, itib, gəbərmədi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eç üfürən olmadı da gözümüz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ndan sonra papaq qoydu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Kişi dedi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Özümüz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u tay yandı, o tay bat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anlar axdı xan Arazı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Sellərind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ayca qırx milyonluq xalqı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ciz qaldıq üçcə milyon dələduzu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 xml:space="preserve">Əllərində </w:t>
      </w:r>
    </w:p>
    <w:p>
      <w:pPr>
        <w:pStyle w:val="Normal"/>
        <w:ind w:left="708" w:firstLine="708"/>
        <w:rPr>
          <w:rFonts w:ascii="Lucida Sans Unicode" w:hAnsi="Lucida Sans Unicode" w:cs="Lucida Sans Unicode"/>
          <w:sz w:val="20"/>
          <w:szCs w:val="20"/>
          <w:lang w:val="en-US"/>
        </w:rPr>
      </w:pPr>
      <w:r>
        <w:rPr>
          <w:rFonts w:cs="Lucida Sans Unicode" w:ascii="Lucida Sans Unicode" w:hAnsi="Lucida Sans Unicode"/>
          <w:sz w:val="20"/>
          <w:szCs w:val="20"/>
          <w:lang w:val="en-US"/>
        </w:rPr>
        <w:t>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dımızla nə ki bağlı əfsanə v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eca old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Cavanşirlər, Koroğlular necə old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arda qaldı Qorqud babam, Həcər an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irov qaldı yad əllər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Neçə bacı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Neçə an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ecəımiz gündüzə döndü,</w:t>
      </w:r>
    </w:p>
    <w:p>
      <w:pPr>
        <w:pStyle w:val="Normal"/>
        <w:ind w:firstLine="708"/>
        <w:rPr>
          <w:rFonts w:ascii="Lucida Sans Unicode" w:hAnsi="Lucida Sans Unicode" w:cs="Lucida Sans Unicode"/>
          <w:sz w:val="20"/>
          <w:szCs w:val="20"/>
          <w:lang w:val="en-US"/>
        </w:rPr>
      </w:pPr>
      <w:r>
        <w:rPr>
          <w:rFonts w:cs="Lucida Sans Unicode" w:ascii="Lucida Sans Unicode" w:hAnsi="Lucida Sans Unicode"/>
          <w:sz w:val="20"/>
          <w:szCs w:val="20"/>
          <w:lang w:val="en-US"/>
        </w:rPr>
        <w:t>Gündüzümüz gecə old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dən-birə…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dən-birə itirilən şöhrətimiz</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Fəqət geri dönməyəc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eç neçəyə satdığımız</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O qiymətsiz torpaqlar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çayları, meşələr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 xml:space="preserve">O dağları, </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z canini susdurmasa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 xml:space="preserve">Verməyəcək </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əbirləri belə as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Verməyəc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Zəngilanı onlar biz t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Sakit qoyub qaçmayaca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Füzulinin qapıların üzümüz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çmayaca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ərman üçün bizə Cıdır düzümüzd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 qara daş,</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cə kəs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Verməyəc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meydanda can verməs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Qan verməs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Verməyəc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üşmən bizə heç bir şey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Rahat, as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Verməyəc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yumruq tək birləşməs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zərbayc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Verməyəc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əlin, nağıl danışmayaq özümüzl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lə-bil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erdiyimiz dönməyəc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Özümüz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dən-bi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b/>
        <w:tab/>
        <w:t>1993</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Öz Doğma Yurdunda Qaçqınlar</w:t>
      </w:r>
    </w:p>
    <w:p>
      <w:pPr>
        <w:pStyle w:val="Normal"/>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urd-yuva həsrəti çəkir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z ana yurdunda qaçqın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qədər cəfalar çəkir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u evi dağılmış Məcnun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öçürlər bu yerdən o ye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öçləri nədir ki, bir həs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axıram o ağlar gözlə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kasa qan olub hərəs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ynində bircə dəst paltar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zilib-üzülüb, daralı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zünə sığınacaq axtar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ocalar, uşaqlar, qarı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damın kəsilir əlac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z adı da çıxır yadınd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ətəndə olublar qaraç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ətənsiz qalıblar vətən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urdları düşmən əlin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zləri həsrətin, kədər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əhşətə baxın ki, gün-günd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ey artır sayları, qədər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ey artır, qış ötür, yaz gəlir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u evi dağılmış məcnun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lkəni bürüyüb az qal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ürüyüb doğmaca qaçqın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pPr>
      <w:r>
        <w:rPr>
          <w:rFonts w:cs="Lucida Sans Unicode" w:ascii="Lucida Sans Unicode" w:hAnsi="Lucida Sans Unicode"/>
          <w:sz w:val="20"/>
          <w:szCs w:val="20"/>
          <w:lang w:val="en-US"/>
        </w:rPr>
        <w:t>Qaçqınlar yad yerə qaça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zimki Vətəndən, Ya Rəsul…</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Fağırlar, yazıqlar, naçar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əzirlər ümidsiz, çarəsiz.</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ökülüb gəlirlər şəhər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akı da az qala üzülü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əzisi ev tapır bir təh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əzisi qohuma qısıl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əzisi məktəbdə, bəzis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şayır tələbə yerində…</w:t>
      </w:r>
    </w:p>
    <w:p>
      <w:pPr>
        <w:pStyle w:val="Normal"/>
        <w:rPr/>
      </w:pPr>
      <w:r>
        <w:rPr>
          <w:rFonts w:cs="Lucida Sans Unicode" w:ascii="Lucida Sans Unicode" w:hAnsi="Lucida Sans Unicode"/>
          <w:sz w:val="20"/>
          <w:szCs w:val="20"/>
          <w:lang w:val="de-DE"/>
        </w:rPr>
        <w:t>Hamı da acıqlı, əsəb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Pərişan, narahat, deying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eyləsin, dərdlidir fağır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urdları çıxıb əllərin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açqınlar nə zaman axır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örəsən, dönəcək yerin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siz qalıblar Vətən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Elə bil olublar qaraç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lləri yurduna yetən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ağalar hamının yaras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ab/>
        <w:t>1992</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Həkim dostum, elə demə…</w:t>
      </w:r>
    </w:p>
    <w:p>
      <w:pPr>
        <w:pStyle w:val="Normal"/>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an təzyiqim qalxır hər gü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Qan təzyiqi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Elə bil ki, çatışmay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Suyum, hava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axıb mənə neçə-neç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Loğman, həki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ömək etmir neçə cür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Dərman, dav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r bir şeyi unut dey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Təbibləri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eyirlər ki, fikir çəkm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Qəm eləm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kim dostum, çoxdur bunu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Səbəblər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xı, necə dərd etməyi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Elə dem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 yanır, necə dözü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Bu dəhşət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lirsənmi, el dərdi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Dərdim mən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dərd artıq hopub qan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Keçib ət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ən o dərdə dərman tapd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Verdir mənə…</w:t>
      </w:r>
    </w:p>
    <w:p>
      <w:pPr>
        <w:pStyle w:val="Normal"/>
        <w:rPr/>
      </w:pPr>
      <w:r>
        <w:rPr>
          <w:rFonts w:cs="Lucida Sans Unicode" w:ascii="Lucida Sans Unicode" w:hAnsi="Lucida Sans Unicode"/>
          <w:sz w:val="20"/>
          <w:szCs w:val="20"/>
          <w:lang w:val="en-US"/>
        </w:rPr>
        <w:t>Yaddan çıxmır Şuşa qal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Məğrur, əziz.</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Fikrim daim elə onu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Yanındad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arlığında qövr eləy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Gecə-gündüz,</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ruhumda, əsəbim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Qanımdad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eçs olarmı o qalasız</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Yaşayım m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mənimçün hava, nəfəs</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Candır, hək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cə kərə qalxa bils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Şuşaya m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an təzyiqim enəcək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Onda, hək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Xocalını mən unudu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xı, nec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inlər ilə şəhidim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Qurbanım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alxdı qanım o gü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Ərşi – fələyəc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torpaqda siz arayı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Dərmanım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ər gün neçə ər itir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 xml:space="preserve">Azərbaycan, </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llah özü yağılar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Olsun qən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u şəhidim qalxsa əg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Məzarınd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səblərim sakitləş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Onda mən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zma, mənə o iynən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O nüsxən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zümdədir öz xilası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Öz düşmən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d güllərdən daha artı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Kəsir mən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z içimdə gedən qanl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Çəkişmə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nalarım, bacıları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atıb yasa,</w:t>
      </w:r>
    </w:p>
    <w:p>
      <w:pPr>
        <w:pStyle w:val="Normal"/>
        <w:rPr/>
      </w:pPr>
      <w:r>
        <w:rPr>
          <w:rFonts w:cs="Lucida Sans Unicode" w:ascii="Lucida Sans Unicode" w:hAnsi="Lucida Sans Unicode"/>
          <w:sz w:val="20"/>
          <w:szCs w:val="20"/>
          <w:lang w:val="en-US"/>
        </w:rPr>
        <w:t>Bax, onların sevinci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Dərman mə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u dar gündə qalxı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Coşub çağlamas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ərək deyil o qan mə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O can mə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etər, daha dərman yazm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Təbib, yet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lmirsənmi, el dərdi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Dərdim mən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dərd artıq hopub qan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Keçib ət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ən o dərdə dərman tapd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Verdir mə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b/>
        <w:tab/>
        <w:t>1992</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Hərbin əsil faciəli qəhrəmanı analardır…</w:t>
      </w:r>
    </w:p>
    <w:p>
      <w:pPr>
        <w:pStyle w:val="Normal"/>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n birinci anaları didir, yeyir müharib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n birinci analara dəyir onun güllələr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n birinci anaların belin əyir müharib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n birinci anaların arzusunu kür eyləy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zamanki, oğulları cəbhələrə yola düşü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naların bircə gündə qara telə ağa çal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alaların sinəsini hədəf edən qarı düşm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vvəl, əvvəl anaların ürəyini nişan al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naların həddən böyük qəmi yoxdur, dərdi yoxd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üllə dinsə, ilkin onlar şəhid olub yananlard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valarda kimlər udub, uduzurlar fərqi yoxdu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avalarda hamıdan çox uduzan analard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ütün qanlı çarpışmalar məhz onları hədəf ed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 Oğul, oğul nalələri sinələrə dağlar qoyu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Eh, nəyinki məğlubiyyət, ən müqəddəs qələbə 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naları gözü yaşlı, anaları ağlar qoyu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Nə edəsən, heyiflər ki, yağını da yaradan v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Canavarın anası da  çox istəyir balasın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Lap cəllada süd verən də olub ası, olub naç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Yəqin o da söyür hərbin ünvanına, qarasın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Lap Hitleri doğan kəs də, yəqin qanın düşməniymiş,</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İnanmıram, yer üzündə cəng istəyən ana ol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Dava başsız başçıların fitnəsiymiş, işləriymiş, </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avalarda hamıdan çox analardır talan ol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Ər oğullar döyüş üçün, vuruş üçün doğulsa 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u mərdliyin ilk beşiyi, son ünvanı analard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avalarda ad çıxaran qəhrəmanlar çox olsa 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Onun əsl faciəli qəhrəmanı analard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ab/>
        <w:tab/>
        <w:t>1994</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center"/>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t>Ölüm-olüm vaxtı gəlib…</w:t>
      </w:r>
    </w:p>
    <w:p>
      <w:pPr>
        <w:pStyle w:val="Normal"/>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Vətənimiz, millətimiz ağğrı çək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Günlərimiz ağır ötür, ağır keç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Varlığımız niskin doldu, sual dolu,</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ər sualın özündən də sual doğu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əlb dolusu bir sevinən, gülən yoxdu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umandayıq, irəlini görən yoxdu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Ey quşbazlar, bir quş seçin əlasınd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Uça bəlkə bizim Şuşa qalasınd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Lələyinə bir namə də götürsün o,</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ərdimizi xan qızına yetirsin o…</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onsuz Cıdır meydanına çatan kim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Görsün İsa bulağımız yerindəm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arabağın göylərində dönə-dön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Cövlan etsin hamımızın əvəzin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Əli qanlı, dişi qanlı düşmən yən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eç qoyarmı ora bizim göyərçin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eç qoyarmı cəllad ola, Şuşa ol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Kölgəmizi qılınclayar düşə or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ünənimiz, bü günümüz ağrı çək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ylarımız ağır ötür, ağır keç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Torpağımız, ürəyimiz dəlmə-deşik,</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Üzdən sağıq, içdən isə çürümüşük…</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Gör nə qədər açılmayan düyün qal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ər cavabın özü belə müəmmal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ir milyondan artığımız dərbədərd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u millətin ölümünə bərabərd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örd yanımız düşmən dolu, satqın dolu,</w:t>
      </w:r>
    </w:p>
    <w:p>
      <w:pPr>
        <w:pStyle w:val="Normal"/>
        <w:rPr/>
      </w:pPr>
      <w:r>
        <w:rPr>
          <w:rFonts w:cs="Lucida Sans Unicode" w:ascii="Lucida Sans Unicode" w:hAnsi="Lucida Sans Unicode"/>
          <w:sz w:val="20"/>
          <w:szCs w:val="20"/>
          <w:lang w:val="fr-FR"/>
        </w:rPr>
        <w:t>Qeyrətsizlik çox adicə bir hal olub…</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ardaş durub qardaşına güllə at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u qardaşın qardaşına «pay sovqat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aşçı Ana torpağını pula sat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u başçının öz xalqına «pay sovqat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ox-çox cənnət məkanımız əldən gedi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gedibsə xalqdan gedib, eldən gedib…</w:t>
      </w:r>
    </w:p>
    <w:p>
      <w:pPr>
        <w:pStyle w:val="Normal"/>
        <w:rPr/>
      </w:pPr>
      <w:r>
        <w:rPr>
          <w:rFonts w:cs="Lucida Sans Unicode" w:ascii="Lucida Sans Unicode" w:hAnsi="Lucida Sans Unicode"/>
          <w:sz w:val="20"/>
          <w:szCs w:val="20"/>
          <w:lang w:val="en-US"/>
        </w:rPr>
        <w:t>Neçə-neçə şəhərimiz talan olu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əbriz dərdi, Dərbənd dərdi yalan olu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İnamımız, imanımız ağrı çək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əyatımız ağır ötür, ağır keç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amı alqı-satqı ilə zəhərləni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İtirmişik çox mənəvi dəyərlər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lver edir uşaq, böyük, cavan, qoc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aşdan-başa bazar olub Azərbayc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lmaq olur, satmaq olur hər nə des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əvvəlki məmləkətdən yoxdur əs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əvvəlki adamların boş səsi v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atini yox, zahiri var, kölgəsi v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ara baxsan, hara getsən dükan-dük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İtib nizam, itib zaman, itib mək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Təmiz kəslər ac-yalavac, miskin, naç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Tale nə vaxt üzlərinə qapı aç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ər görəndə alt-üst olur gümanları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Tursik satan, lifçik satan cavanları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Yeyən yeyir, çalan çalır, alan al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Millətimiz gör, nə yaman günə qal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elə getsə xilasına güman yoxdu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Özümüzdən özümüzə aman yoxdu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Ulu xalqım, gəl şairin sözünə bax,</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ç gözünü, yaxşı-yaxşı özünə bax,</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Yetər, qəflət yuxusundan dur, qalx dah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üz sümüyə dirənibdir bıçaq dah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alx, dostunu düşmənindən ayır, xalqı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Ölüm-olum vaxtı gəlib, ayıl, xalqı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ab/>
        <w:tab/>
        <w:t>1993</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center"/>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t>Hərb bitəcək</w:t>
      </w:r>
    </w:p>
    <w:p>
      <w:pPr>
        <w:pStyle w:val="Normal"/>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Vaxt keçəcək, dövr ötəcək,</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an-qadalı hərb bitəcək,</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Yağıları qovacağıq</w:t>
      </w:r>
    </w:p>
    <w:p>
      <w:pPr>
        <w:pStyle w:val="Normal"/>
        <w:rPr>
          <w:rFonts w:ascii="Lucida Sans Unicode" w:hAnsi="Lucida Sans Unicode" w:cs="Lucida Sans Unicode"/>
          <w:sz w:val="20"/>
          <w:szCs w:val="20"/>
          <w:lang w:val="fr-FR"/>
        </w:rPr>
      </w:pPr>
      <w:r>
        <w:rPr>
          <w:rFonts w:eastAsia="Lucida Sans Unicode" w:cs="Lucida Sans Unicode" w:ascii="Lucida Sans Unicode" w:hAnsi="Lucida Sans Unicode"/>
          <w:sz w:val="20"/>
          <w:szCs w:val="20"/>
          <w:lang w:val="fr-FR"/>
        </w:rPr>
        <w:t xml:space="preserve"> </w:t>
      </w:r>
      <w:r>
        <w:rPr>
          <w:rFonts w:cs="Lucida Sans Unicode" w:ascii="Lucida Sans Unicode" w:hAnsi="Lucida Sans Unicode"/>
          <w:sz w:val="20"/>
          <w:szCs w:val="20"/>
          <w:lang w:val="fr-FR"/>
        </w:rPr>
        <w:tab/>
        <w:tab/>
        <w:t>Bu torpaqd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Mütləq geri alacağıq</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Kəlbəcər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Laçınıdı 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arabağa bütün yoll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Açılacaq.</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Çəkiləcək ulu İsa bulağınd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Bulud,dum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ərb bitəcək, aman onun ağrılar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Göynədəcək</w:t>
      </w:r>
    </w:p>
    <w:p>
      <w:pPr>
        <w:pStyle w:val="Normal"/>
        <w:rPr/>
      </w:pPr>
      <w:r>
        <w:rPr>
          <w:rFonts w:cs="Lucida Sans Unicode" w:ascii="Lucida Sans Unicode" w:hAnsi="Lucida Sans Unicode"/>
          <w:sz w:val="20"/>
          <w:szCs w:val="20"/>
          <w:lang w:val="fr-FR"/>
        </w:rPr>
        <w:tab/>
        <w:tab/>
        <w:t>Zaman-zam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amımızı incidəcək, izləyəcək…</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Övladları həlak ol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Analarsa bu dəhşət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Dözməyəcək,</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Daim elə olacaqlar </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Yalqız, ağd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Edə, oğul deyə-dey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Gözlərin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Yumacaql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ərb ötəcək…amma onu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Üstümüzdə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Getməyəcək</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Kölgələr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Görən necə böyüyəcək illər il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Məmləkətin yüzlər ilə, minlər il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Yetim-yeti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Körpələr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ərb bitəcək…bunu təlc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Allah bilə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Neyləyəcək  sevdiyini </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 xml:space="preserve">Qurban verən </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Sevgililə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əlblərində həsrət, qub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Nə vaxtacan qfrf geyib ağlayacaq</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Nişanlılar?!.</w:t>
      </w:r>
    </w:p>
    <w:p>
      <w:pPr>
        <w:pStyle w:val="Normal"/>
        <w:rPr/>
      </w:pPr>
      <w:r>
        <w:rPr>
          <w:rFonts w:cs="Lucida Sans Unicode" w:ascii="Lucida Sans Unicode" w:hAnsi="Lucida Sans Unicode"/>
          <w:sz w:val="20"/>
          <w:szCs w:val="20"/>
          <w:lang w:val="fr-FR"/>
        </w:rPr>
        <w:t>Hamısıda nakam-nakam qocalacaq</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Qarıyacaq…</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ərb bitəcək… çox-çox qanl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Yaralar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Sarıyacaq…</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Tənzif, dərman götürəcək</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Zaman özü,</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ərb bitəcək ağrılar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Odlayacaq</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Sinəmiz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Hərb bitəcək… amma heç vaxt </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Şəhidlərin</w:t>
      </w:r>
    </w:p>
    <w:p>
      <w:pPr>
        <w:pStyle w:val="Normal"/>
        <w:ind w:left="708" w:firstLine="708"/>
        <w:rPr>
          <w:rFonts w:ascii="Lucida Sans Unicode" w:hAnsi="Lucida Sans Unicode" w:cs="Lucida Sans Unicode"/>
          <w:sz w:val="20"/>
          <w:szCs w:val="20"/>
          <w:lang w:val="fr-FR"/>
        </w:rPr>
      </w:pPr>
      <w:r>
        <w:rPr>
          <w:rFonts w:cs="Lucida Sans Unicode" w:ascii="Lucida Sans Unicode" w:hAnsi="Lucida Sans Unicode"/>
          <w:sz w:val="20"/>
          <w:szCs w:val="20"/>
          <w:lang w:val="fr-FR"/>
        </w:rPr>
        <w:t>Köynəkləri</w:t>
      </w:r>
    </w:p>
    <w:p>
      <w:pPr>
        <w:pStyle w:val="Normal"/>
        <w:ind w:left="708" w:firstLine="708"/>
        <w:rPr>
          <w:rFonts w:ascii="Lucida Sans Unicode" w:hAnsi="Lucida Sans Unicode" w:cs="Lucida Sans Unicode"/>
          <w:sz w:val="20"/>
          <w:szCs w:val="20"/>
          <w:lang w:val="fr-FR"/>
        </w:rPr>
      </w:pPr>
      <w:r>
        <w:rPr>
          <w:rFonts w:cs="Lucida Sans Unicode" w:ascii="Lucida Sans Unicode" w:hAnsi="Lucida Sans Unicode"/>
          <w:sz w:val="20"/>
          <w:szCs w:val="20"/>
          <w:lang w:val="fr-FR"/>
        </w:rPr>
        <w:t>Kəsməyəcək…</w:t>
      </w:r>
    </w:p>
    <w:p>
      <w:pPr>
        <w:pStyle w:val="Normal"/>
        <w:rPr/>
      </w:pPr>
      <w:r>
        <w:rPr>
          <w:rFonts w:cs="Lucida Sans Unicode" w:ascii="Lucida Sans Unicode" w:hAnsi="Lucida Sans Unicode"/>
          <w:sz w:val="20"/>
          <w:szCs w:val="20"/>
          <w:lang w:val="fr-FR"/>
        </w:rPr>
        <w:t>O ğəzarlar hər gün bizi intiqama</w:t>
      </w:r>
    </w:p>
    <w:p>
      <w:pPr>
        <w:pStyle w:val="Normal"/>
        <w:ind w:left="708" w:firstLine="708"/>
        <w:rPr>
          <w:rFonts w:ascii="Lucida Sans Unicode" w:hAnsi="Lucida Sans Unicode" w:cs="Lucida Sans Unicode"/>
          <w:sz w:val="20"/>
          <w:szCs w:val="20"/>
          <w:lang w:val="en-US"/>
        </w:rPr>
      </w:pPr>
      <w:r>
        <w:rPr>
          <w:rFonts w:cs="Lucida Sans Unicode" w:ascii="Lucida Sans Unicode" w:hAnsi="Lucida Sans Unicode"/>
          <w:sz w:val="20"/>
          <w:szCs w:val="20"/>
          <w:lang w:val="en-US"/>
        </w:rPr>
        <w:t>Səsləyəc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nlar bizi and verəcək b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llah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ldanmasın millət dah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ldanmayaq ta gözümüz görə-gö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daxili, nə xaric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Düşmənlə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etər, bu xalq çox inanı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Çox allanı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ərb bitəcək... amma onu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tməyəc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Suallar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axt keçəcək, dövr ötəc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an-qadalı hərb bitəc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İnamım var bizim böyük qələbən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Gəlişi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nda necə çıxacaq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Çox xain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El içi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oruşuram dönə-dönə, təkrar-təkr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ansı üzlə onlar, ax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ansı üzlə tıxacaq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örəyini bu torpağı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oruşuram, təkrar-təkrar, dönə-dö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Eşidirəm ürəyimin qərarın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ansı üzlə qayıdaca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Öz kəndi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z kəndini qoyub qaç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Fərari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oruşuram, təkrar-təkrar, dönə-dö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Nə hüquqla, hansı üzlə, </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enə Vətən deyəcək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u Vətə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ətən satan vətənsiz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oruşuram dönə-dönə, təkrar-təkr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ansı üzlə üzümüzə baxacaq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uyumuzdan içəcək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apımızdan keçəcək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Şuşa, Ağdam alına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akıda öz dükanı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ğurluq saqqız satan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Fındıq, püstə, qoz satan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ığı burma dələduz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lverçi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n onları bizim soydan</w:t>
      </w:r>
    </w:p>
    <w:p>
      <w:pPr>
        <w:pStyle w:val="Normal"/>
        <w:rPr/>
      </w:pPr>
      <w:r>
        <w:rPr>
          <w:rFonts w:cs="Lucida Sans Unicode" w:ascii="Lucida Sans Unicode" w:hAnsi="Lucida Sans Unicode"/>
          <w:sz w:val="20"/>
          <w:szCs w:val="20"/>
          <w:lang w:val="en-US"/>
        </w:rPr>
        <w:tab/>
        <w:tab/>
        <w:t>Saymar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undan bel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ərb ötəcək... Bilməm anca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ansı qəbrə qoyulaca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Xalq acından sarala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opdağıtmaz sarayınd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ər gün öpüb əndamını,</w:t>
      </w:r>
    </w:p>
    <w:p>
      <w:pPr>
        <w:pStyle w:val="Normal"/>
        <w:ind w:left="708" w:firstLine="708"/>
        <w:rPr>
          <w:rFonts w:ascii="Lucida Sans Unicode" w:hAnsi="Lucida Sans Unicode" w:cs="Lucida Sans Unicode"/>
          <w:sz w:val="20"/>
          <w:szCs w:val="20"/>
          <w:lang w:val="en-US"/>
        </w:rPr>
      </w:pPr>
      <w:r>
        <w:rPr>
          <w:rFonts w:cs="Lucida Sans Unicode" w:ascii="Lucida Sans Unicode" w:hAnsi="Lucida Sans Unicode"/>
          <w:sz w:val="20"/>
          <w:szCs w:val="20"/>
          <w:lang w:val="en-US"/>
        </w:rPr>
        <w:t>Göz-qaşın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Öz erməni oynaşını, </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eddi qapı arxası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Yağ için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Saxlayan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mma üzdə millət deyib</w:t>
      </w:r>
    </w:p>
    <w:p>
      <w:pPr>
        <w:pStyle w:val="Normal"/>
        <w:rPr/>
      </w:pPr>
      <w:r>
        <w:rPr>
          <w:rFonts w:cs="Lucida Sans Unicode" w:ascii="Lucida Sans Unicode" w:hAnsi="Lucida Sans Unicode"/>
          <w:sz w:val="20"/>
          <w:szCs w:val="20"/>
          <w:lang w:val="en-US"/>
        </w:rPr>
        <w:tab/>
        <w:tab/>
        <w:t>Ağlayan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Altmış illiyimə</w:t>
      </w:r>
    </w:p>
    <w:p>
      <w:pPr>
        <w:pStyle w:val="Normal"/>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aş bu yaşa girməyəyd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z xalqımı belə naç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elə misk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Görməyəyd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əkməyəydim bu çəkilməz</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 xml:space="preserve">Əzabları, </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ğrılar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örməyəydim yüzlər il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Həlak ol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Oğullar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elə müdhiş aylar, il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Görməyəyd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z yurdunda didərgin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Görməyəyd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erim, yurdum gor olay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örməyəydim, kaş gözlər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Kor olay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aş bu yaşqa girməyəyd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anlı yanvar dəhşətin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Görməyəyd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u nə qada, bu nə qan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Görməyəyd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Şuşam necə yağılara bağışlan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Görməyəyd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qalasız yaşamağ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Haqqım yoxd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qalasız özüm heç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Xalqım yoxd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qalasız haqqım yoxd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Nə ölməyə, nə qalmağ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örməyəydim Laçın nec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Süqut etd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Gözlərimiz</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axa-bax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akı, Təbriz baxa-bax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öylər, yerlər baxa-bax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Allah aman, </w:t>
      </w:r>
    </w:p>
    <w:p>
      <w:pPr>
        <w:pStyle w:val="Normal"/>
        <w:rPr/>
      </w:pPr>
      <w:r>
        <w:rPr>
          <w:rFonts w:cs="Lucida Sans Unicode" w:ascii="Lucida Sans Unicode" w:hAnsi="Lucida Sans Unicode"/>
          <w:sz w:val="20"/>
          <w:szCs w:val="20"/>
          <w:lang w:val="en-US"/>
        </w:rPr>
        <w:t>Həm bu taydan, həm o tayd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oroğlular, Cavanşirlər baxa-baxa…</w:t>
      </w:r>
    </w:p>
    <w:p>
      <w:pPr>
        <w:pStyle w:val="Normal"/>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t>I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aş bu yaşa girməyəyd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Xocalının ölümünü</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Görməyəyd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əlbəcərin bu gününü</w:t>
      </w:r>
    </w:p>
    <w:p>
      <w:pPr>
        <w:pStyle w:val="Normal"/>
        <w:rPr/>
      </w:pPr>
      <w:r>
        <w:rPr>
          <w:rFonts w:cs="Lucida Sans Unicode" w:ascii="Lucida Sans Unicode" w:hAnsi="Lucida Sans Unicode"/>
          <w:sz w:val="20"/>
          <w:szCs w:val="20"/>
          <w:lang w:val="en-US"/>
        </w:rPr>
        <w:tab/>
        <w:tab/>
      </w:r>
      <w:r>
        <w:rPr>
          <w:rFonts w:cs="Lucida Sans Unicode" w:ascii="Lucida Sans Unicode" w:hAnsi="Lucida Sans Unicode"/>
          <w:sz w:val="20"/>
          <w:szCs w:val="20"/>
          <w:lang w:val="de-DE"/>
        </w:rPr>
        <w:t>Görməyəydi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llah aman, Allah am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örməyəydim heç bir zamaz,</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ğdam kimi məmləkəti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Necə çıx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Əlimizdən,</w:t>
      </w:r>
    </w:p>
    <w:p>
      <w:pPr>
        <w:pStyle w:val="Normal"/>
        <w:rPr/>
      </w:pPr>
      <w:r>
        <w:rPr>
          <w:rFonts w:cs="Lucida Sans Unicode" w:ascii="Lucida Sans Unicode" w:hAnsi="Lucida Sans Unicode"/>
          <w:sz w:val="20"/>
          <w:szCs w:val="20"/>
          <w:lang w:val="de-DE"/>
        </w:rPr>
        <w:t>Ağdam getdi, millət olmaz</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Daha biz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ğdam getdi, qeyrət umm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Daha biz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ğdam getdi sinəmiz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Bir saplanmış</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Xəncər qal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ğdam getdi ta nə qal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Bakı qal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Gəncə qal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ğdam getdi, ta nə qal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Təbriz qal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Zəncan qal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llah aman, Allah aman,</w:t>
      </w:r>
    </w:p>
    <w:p>
      <w:pPr>
        <w:pStyle w:val="Normal"/>
        <w:rPr/>
      </w:pPr>
      <w:r>
        <w:rPr>
          <w:rFonts w:cs="Lucida Sans Unicode" w:ascii="Lucida Sans Unicode" w:hAnsi="Lucida Sans Unicode"/>
          <w:sz w:val="20"/>
          <w:szCs w:val="20"/>
          <w:lang w:val="de-DE"/>
        </w:rPr>
        <w:t>Əsr-əsr, zaman-zam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Neçə yerə parçalanmış</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Vətən qal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ğdam getdi, ta nə qaldı</w:t>
      </w:r>
    </w:p>
    <w:p>
      <w:pPr>
        <w:pStyle w:val="Normal"/>
        <w:ind w:left="708" w:firstLine="708"/>
        <w:rPr>
          <w:rFonts w:ascii="Lucida Sans Unicode" w:hAnsi="Lucida Sans Unicode" w:cs="Lucida Sans Unicode"/>
          <w:sz w:val="20"/>
          <w:szCs w:val="20"/>
          <w:lang w:val="de-DE"/>
        </w:rPr>
      </w:pPr>
      <w:r>
        <w:rPr>
          <w:rFonts w:cs="Lucida Sans Unicode" w:ascii="Lucida Sans Unicode" w:hAnsi="Lucida Sans Unicode"/>
          <w:sz w:val="20"/>
          <w:szCs w:val="20"/>
          <w:lang w:val="de-DE"/>
        </w:rPr>
        <w:t>Bir mən qaldım,</w:t>
      </w:r>
    </w:p>
    <w:p>
      <w:pPr>
        <w:pStyle w:val="Normal"/>
        <w:ind w:left="708" w:firstLine="708"/>
        <w:rPr>
          <w:rFonts w:ascii="Lucida Sans Unicode" w:hAnsi="Lucida Sans Unicode" w:cs="Lucida Sans Unicode"/>
          <w:sz w:val="20"/>
          <w:szCs w:val="20"/>
          <w:lang w:val="de-DE"/>
        </w:rPr>
      </w:pPr>
      <w:r>
        <w:rPr>
          <w:rFonts w:cs="Lucida Sans Unicode" w:ascii="Lucida Sans Unicode" w:hAnsi="Lucida Sans Unicode"/>
          <w:sz w:val="20"/>
          <w:szCs w:val="20"/>
          <w:lang w:val="de-DE"/>
        </w:rPr>
        <w:t>Bir sən qaldı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sz w:val="20"/>
          <w:szCs w:val="20"/>
          <w:lang w:val="de-DE"/>
        </w:rPr>
      </w:pPr>
      <w:r>
        <w:rPr>
          <w:rFonts w:cs="Lucida Sans Unicode" w:ascii="Lucida Sans Unicode" w:hAnsi="Lucida Sans Unicode"/>
          <w:sz w:val="20"/>
          <w:szCs w:val="20"/>
          <w:lang w:val="de-DE"/>
        </w:rPr>
        <w:t>II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aş bu yaşa girməyəydi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əncədəki soyqırım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Görməyəydi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Özüm əsir olmayaydı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Öz əlim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llah aman, Allah aman,</w:t>
      </w:r>
    </w:p>
    <w:p>
      <w:pPr>
        <w:pStyle w:val="Normal"/>
        <w:rPr/>
      </w:pPr>
      <w:r>
        <w:rPr>
          <w:rFonts w:cs="Lucida Sans Unicode" w:ascii="Lucida Sans Unicode" w:hAnsi="Lucida Sans Unicode"/>
          <w:sz w:val="20"/>
          <w:szCs w:val="20"/>
          <w:lang w:val="de-DE"/>
        </w:rPr>
        <w:t>Bilməyəydim heç bir zam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ardaş tankla necə keç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ardaşının cəsədini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Üzərin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 cür azğın rəqibimiz</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Ola-ol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erevan tək qan çanağı</w:t>
      </w:r>
    </w:p>
    <w:p>
      <w:pPr>
        <w:pStyle w:val="Normal"/>
        <w:rPr/>
      </w:pPr>
      <w:r>
        <w:rPr>
          <w:rFonts w:cs="Lucida Sans Unicode" w:ascii="Lucida Sans Unicode" w:hAnsi="Lucida Sans Unicode"/>
          <w:sz w:val="20"/>
          <w:szCs w:val="20"/>
          <w:lang w:val="de-DE"/>
        </w:rPr>
        <w:tab/>
        <w:tab/>
      </w:r>
      <w:r>
        <w:rPr>
          <w:rFonts w:cs="Lucida Sans Unicode" w:ascii="Lucida Sans Unicode" w:hAnsi="Lucida Sans Unicode"/>
          <w:sz w:val="20"/>
          <w:szCs w:val="20"/>
          <w:lang w:val="fr-FR"/>
        </w:rPr>
        <w:t>Dura-dur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Ibizim soydan olan kəsi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irdən-birə səsi gəlsi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ƏMR versi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omba tökün Gəncəbas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torpağın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öyük, ulu Nizamini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Ocağın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Nə deyəsən beləsin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Tutub gərək diri-dir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oğazından çıxaras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Dərisin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ilini də dağlayas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Donduras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Ətini də tonqallar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Yandıras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oymasan nə külündə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Əsər qal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Nə cismindən məzar qal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center"/>
        <w:rPr>
          <w:rFonts w:ascii="Lucida Sans Unicode" w:hAnsi="Lucida Sans Unicode" w:cs="Lucida Sans Unicode"/>
          <w:sz w:val="20"/>
          <w:szCs w:val="20"/>
          <w:lang w:val="fr-FR"/>
        </w:rPr>
      </w:pPr>
      <w:r>
        <w:rPr>
          <w:rFonts w:cs="Lucida Sans Unicode" w:ascii="Lucida Sans Unicode" w:hAnsi="Lucida Sans Unicode"/>
          <w:sz w:val="20"/>
          <w:szCs w:val="20"/>
          <w:lang w:val="fr-FR"/>
        </w:rPr>
        <w:t>IV</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Kaş bu yaşa girməyəydi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İçimizdə necə qorxunc</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Satqınlar v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Görməyəydi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Ulu xalqım qala idi xəyalım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Qəhrəmanlıq</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Rəmzi kim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Ərənlərin ərəni kim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Əzizləri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Əzizi kim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əyata da göz yumaydı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Bu inaml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ir əbədi ehtiraml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Görməyəydi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Vətən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Torpaq satan,</w:t>
      </w:r>
    </w:p>
    <w:p>
      <w:pPr>
        <w:pStyle w:val="Normal"/>
        <w:rPr/>
      </w:pPr>
      <w:r>
        <w:rPr>
          <w:rFonts w:cs="Lucida Sans Unicode" w:ascii="Lucida Sans Unicode" w:hAnsi="Lucida Sans Unicode"/>
          <w:sz w:val="20"/>
          <w:szCs w:val="20"/>
          <w:lang w:val="fr-FR"/>
        </w:rPr>
        <w:t xml:space="preserve">Millət satan, </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Bayraq</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Cəsəd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Meyid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Tabut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Şəhid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Silah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Ordu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Vəzifəy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Məmləkət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Yurdu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na torpaq</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Od tutan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Alışan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u sathasat yarışın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elimizi sındırmaqçı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u torpağı yandırmaqçın</w:t>
      </w:r>
    </w:p>
    <w:p>
      <w:pPr>
        <w:pStyle w:val="Normal"/>
        <w:rPr/>
      </w:pPr>
      <w:r>
        <w:rPr>
          <w:rFonts w:cs="Lucida Sans Unicode" w:ascii="Lucida Sans Unicode" w:hAnsi="Lucida Sans Unicode"/>
          <w:sz w:val="20"/>
          <w:szCs w:val="20"/>
          <w:lang w:val="fr-FR"/>
        </w:rPr>
        <w:t>Cəlladlara benzin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Mərmi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Neçə-neçə qəhrəman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Mərdi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na torpaq od tutan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Alışan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u sathasat yarışın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Şəhidlərin məzarın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Qoyulan güllər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Mebel satan, ev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Zirzəmi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alkon satan, qaraj satan,</w:t>
      </w:r>
    </w:p>
    <w:p>
      <w:pPr>
        <w:pStyle w:val="Normal"/>
        <w:rPr/>
      </w:pPr>
      <w:r>
        <w:rPr>
          <w:rFonts w:cs="Lucida Sans Unicode" w:ascii="Lucida Sans Unicode" w:hAnsi="Lucida Sans Unicode"/>
          <w:sz w:val="20"/>
          <w:szCs w:val="20"/>
          <w:lang w:val="fr-FR"/>
        </w:rPr>
        <w:t>Kitab satan, tiraj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Cirə satan, şirə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Şəkər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Kəmər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Duxu satan, </w:t>
      </w:r>
    </w:p>
    <w:p>
      <w:pPr>
        <w:pStyle w:val="Normal"/>
        <w:ind w:left="708" w:firstLine="708"/>
        <w:rPr>
          <w:rFonts w:ascii="Lucida Sans Unicode" w:hAnsi="Lucida Sans Unicode" w:cs="Lucida Sans Unicode"/>
          <w:sz w:val="20"/>
          <w:szCs w:val="20"/>
          <w:lang w:val="fr-FR"/>
        </w:rPr>
      </w:pPr>
      <w:r>
        <w:rPr>
          <w:rFonts w:cs="Lucida Sans Unicode" w:ascii="Lucida Sans Unicode" w:hAnsi="Lucida Sans Unicode"/>
          <w:sz w:val="20"/>
          <w:szCs w:val="20"/>
          <w:lang w:val="fr-FR"/>
        </w:rPr>
        <w:t>güzgü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daraq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ükan edib mənzilini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Yarısın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Satıcı qoyub arvadın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Baldızın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Tursik satan, lifçik 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Ya nimdaş</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Darbalaq</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Sat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u qeyrətsiz murdarlar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Görməyəydi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Kaş bu yaşa girməyəydi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əlbimdəki ən müqəddəs</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İnamlarım ölməyəyd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center"/>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t>Qanlı xəlbir</w:t>
      </w:r>
    </w:p>
    <w:p>
      <w:pPr>
        <w:pStyle w:val="Normal"/>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ava gedir neçə ild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Kəsilib elin kələy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ava qanlı bir xəlbird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ütün milləti ələy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Ələyir bir-bir ədəy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Ədində xəlbir ələy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yırır bədəndən qol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aş bir yana, leş bir yan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mləkət şəhidlə dol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mləkət satqınla dol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n bir yana, beş bir yan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üz bir yana, min bir yan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orpaqlar boyanıb qan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nan yurd-yuvalar küldü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oplar,mərmilər mələy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va nəhəng bir xəlbir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ər nə var seçir, ələy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yırır o tükü tükd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va hünər imtahan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eçir xırdanı böyükd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eçir yaxşını yaman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lində xəlbir ədəy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ütün hər nə var ədəy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çox üzü vönükdər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ox kədəkləri ayır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safları, çürükdər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kənəkləri ayır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eçirir xəlbir gözünd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eç nə qaçmayır gözünd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əsrətin,dərdin əlind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ocalır cavan gədind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nalar  tabut bələy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vanın  xəlbir ələy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rdi qorxaqdan ayır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ütləni xalqdan ayır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urhavur, öldürə-öldü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va gedir neçə il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İlkin igid oğullar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əyir onun zərbələr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Namərdlərə, oğrulara, </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atqınlara sərf eləy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vanın zərəri saysız,</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əhşəti, kədəri saysız…</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mma bir xeyri var biz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oxsa da dərdi, məlal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Pisləri çıxarır üz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Xalqın ancan safı qal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va gedir neçə il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əsilib elin kələy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va qanlı bir xəlbir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ütün milləti ələy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Haray, məmləkətim</w:t>
      </w:r>
    </w:p>
    <w:p>
      <w:pPr>
        <w:pStyle w:val="Normal"/>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toya,nə yasa gedə bilir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xı,necə gedim,yas içinjəy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oxları inciyirmənjən bilir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xı,necə edim-yas içindəy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Meydan yarışında yordular məni,   </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illi məclislərdə qırdılar mən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z satqınlarımız vurdular mən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yildi qamətim-yas içindəy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Bu ana torpağın yarı tapdanıb, </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yaqlar altında qalır, tapdan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nalar namusu, arı tapdan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apdanır qeyrətim-yas içindəy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vaxt ki,qəhrəman Şuşa satıl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Laçının torpağı, daşı satıl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Füzuli, Cəbrayıl qoşa satıl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Xar oldu millətim-yas içindəy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ütün hədəflərə nişan olmuş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ütün qradlara nişan olmuş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ütün şəhidlərlə bir vurulmuş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ınıb qol-qanadım-yas içindəy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oxdan tükənmişəm, bir görənimyox,</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ni son mənzilə ötürənim yox,</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lmüşəm heç yerdən götürənim yox,</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əsilib taqətim-yas içindəy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a eli-obası talan şair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Evinə vəhşilər dolan şair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Ulu Qarabağsız yalan şair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aray, məmləkəeim-yas içindəy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eastAsia="Lucida Sans Unicode" w:cs="Lucida Sans Unicode" w:ascii="Lucida Sans Unicode" w:hAnsi="Lucida Sans Unicode"/>
          <w:sz w:val="20"/>
          <w:szCs w:val="20"/>
          <w:lang w:val="en-US"/>
        </w:rPr>
        <w:t xml:space="preserve">                                                            </w:t>
      </w:r>
      <w:r>
        <w:rPr>
          <w:rFonts w:cs="Lucida Sans Unicode" w:ascii="Lucida Sans Unicode" w:hAnsi="Lucida Sans Unicode"/>
          <w:sz w:val="20"/>
          <w:szCs w:val="20"/>
          <w:lang w:val="en-US"/>
        </w:rPr>
        <w:t>1994</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Alım Qadanı</w:t>
      </w:r>
    </w:p>
    <w:p>
      <w:pPr>
        <w:pStyle w:val="Normal"/>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ırtıldı bütüt pərdə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amının üzü açıl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öründü mərdlər,namərd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əlblərin pası açıl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sürü satqın, avar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orpağı qoydu qumar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aldıq naəlac, biça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ünövrə, özül uçuld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ardadır ərlər-ərən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amusumuz yad əlin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Şuşanın adı gələn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ramın közü açıl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Evimə cəlladlar dold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ülüm göylərə sovruld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ikanın pisi açıl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illətim, alım qadan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etər dost-düşməni tan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hayət töküldü qanı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hayət gözün açıl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eastAsia="Lucida Sans Unicode" w:cs="Lucida Sans Unicode" w:ascii="Lucida Sans Unicode" w:hAnsi="Lucida Sans Unicode"/>
          <w:sz w:val="20"/>
          <w:szCs w:val="20"/>
          <w:lang w:val="en-US"/>
        </w:rPr>
        <w:t xml:space="preserve">                                      </w:t>
      </w:r>
      <w:r>
        <w:rPr>
          <w:rFonts w:cs="Lucida Sans Unicode" w:ascii="Lucida Sans Unicode" w:hAnsi="Lucida Sans Unicode"/>
          <w:sz w:val="20"/>
          <w:szCs w:val="20"/>
          <w:lang w:val="en-US"/>
        </w:rPr>
        <w:t>1994</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Bir Nisgilli Elim Qalır</w:t>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mrün günün cəfasınd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dum keçib,külüm qalı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Ləzzətindən, səfasınd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nə ancaq zülm qalı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Zəmanənin əskiyiy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İtib-batan səs kimiy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oşalmış qəfəs kimiy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ək zahirəm, çölüm qalı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ığılıb, yoldadır köçü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ızlayıram için-için,</w:t>
      </w:r>
    </w:p>
    <w:p>
      <w:pPr>
        <w:pStyle w:val="Normal"/>
        <w:rPr/>
      </w:pPr>
      <w:r>
        <w:rPr>
          <w:rFonts w:cs="Lucida Sans Unicode" w:ascii="Lucida Sans Unicode" w:hAnsi="Lucida Sans Unicode"/>
          <w:sz w:val="20"/>
          <w:szCs w:val="20"/>
          <w:lang w:val="en-US"/>
        </w:rPr>
        <w:t>Tükənib qüvvətim, gücü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Ruhum uçub,dilim qalıb… </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Fələk hey başımdan dönü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Ümidlərim düyün-düyü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ər şey gördüm,görmədiy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cə elə ölüm qalı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olaşır arxamca əsəl,</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əhər, axşam, gündüz,gec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ünyadan bəs gedim nec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nisgilli elim qal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pPr>
      <w:r>
        <w:rPr>
          <w:rFonts w:eastAsia="Lucida Sans Unicode" w:cs="Lucida Sans Unicode" w:ascii="Lucida Sans Unicode" w:hAnsi="Lucida Sans Unicode"/>
          <w:sz w:val="20"/>
          <w:szCs w:val="20"/>
          <w:lang w:val="en-US"/>
        </w:rPr>
        <w:t xml:space="preserve">                                 </w:t>
      </w:r>
      <w:r>
        <w:rPr>
          <w:rFonts w:cs="Lucida Sans Unicode" w:ascii="Lucida Sans Unicode" w:hAnsi="Lucida Sans Unicode"/>
          <w:sz w:val="20"/>
          <w:szCs w:val="20"/>
          <w:lang w:val="en-US"/>
        </w:rPr>
        <w:t>1993.</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Ağılar…</w:t>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evdə dözürəm yalqız,</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çölə çıxa bilir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də xəcalətdən xalqı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Üzünə baxa bilir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aşım köksümdə gəzir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züm özümü danır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düşmən qırıb əzir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şəhid olub yanır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lim kəsir öz əlim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ör nə nankoram, düşüy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ay-hesabsız qız-gəlin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d əldə qalan kişiy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ökürlər harınlar mən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ütün aləm baxa-bax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üclə aparırlar mən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z özümü qorumağ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cağı keçən kösöv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Cəsədi yanan bədən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millət kimi bütöv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vətən kimi vətən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yırın, ətdən ətim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əlkə bu yurda yarıy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Xalqın bu fəlakətin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ndə bir günahkarıy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ez silah verin? Götürü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tan baxtım oyan gör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u qeyrətsizlik kirin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anım ilə yuyam gər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pPr>
      <w:r>
        <w:rPr>
          <w:rFonts w:eastAsia="Lucida Sans Unicode" w:cs="Lucida Sans Unicode" w:ascii="Lucida Sans Unicode" w:hAnsi="Lucida Sans Unicode"/>
          <w:sz w:val="20"/>
          <w:szCs w:val="20"/>
          <w:lang w:val="en-US"/>
        </w:rPr>
        <w:t xml:space="preserve">                                           </w:t>
      </w:r>
      <w:r>
        <w:rPr>
          <w:rFonts w:cs="Lucida Sans Unicode" w:ascii="Lucida Sans Unicode" w:hAnsi="Lucida Sans Unicode"/>
          <w:sz w:val="20"/>
          <w:szCs w:val="20"/>
          <w:lang w:val="de-DE"/>
        </w:rPr>
        <w:t>1993.</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Nədir Bu Millətin Günahı, Allah…</w:t>
      </w:r>
    </w:p>
    <w:p>
      <w:pPr>
        <w:pStyle w:val="Normal"/>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öyləri odlayır analar ah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llahda götürməz bu ahı,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pis işimiz var dərgahında k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dir bu millətin günahı,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imin toyuğuna daş atıb gör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imin arzusunun əksinə gedi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yaxşılıq edib özgələrin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yamanlıq edib özünə edi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eç vaxt yumayeb o qanı qanl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tta bağışdayıb düşməni, ya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 hətta dil tapıb qonşu ilanl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onşu canavarla yan-yana yat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qədər zərbələr dəyib bu xalq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aim göylərini tutub duman, ç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na, gör, nə cüzi dost,kömək,arx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na,gör,nə qədər düşmən vermis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ən, axı,ədalət rəmzisən ulu,</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iyə dinməmisən,ey pərvərdig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özün baxa-baxa qırıblar onu,</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özün baxa-baxa parçalayıb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Elə laqeyid-laquyid durub baxmıs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ütün dərdlərinə, bəlaları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iyə tökməmisən göydən od, bor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mr verməmisən doluları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 xml:space="preserve">Cəzə verməmisən günahkarlara,- </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nların yurdunu kor qoymamıs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 qan içənləri çəkdirib dar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 da diri-diri soydurmamıs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r şeyi görənsən sən,axı,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östər gz gücünü,ədalətin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dir bu millətin günahı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nun insanlığı qəbahətim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ən gzün bu cürə yaratdın onu,</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adədil,xeyirxah,nəcib,mülayi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im dəyişə bilər xasiyyətin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cə səndən özgə, səndən savay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na nə vermisən özün vermis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yandan alınmaz dağlar,qala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yandan sən ona dözüm vermis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yandan dözülməz dərdlər,bəla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ən həm Nizamilər vermisən o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Peyğəmbər əvəzi,Allah əvəz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mdə ki, canilər vermisən o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oğma millətinin başını kəsi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ən qoç Koroğlular vermisən o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abəklər,Nəbilər-neçə igid 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yandan oğrular vermisən o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atqınlar mermisən düşməndən bet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anına ğəlkə də yad qan qatıl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əlkə kimin isə kələyi varmış…</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doğma analı,doğma atal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illətin nə qədər ögeyi varmış…</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ənsən xəlq eləyən bu göyü,yer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əşəri sən doğub, əkmisən,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oxsa içimizə şərəfsizlər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öydən paraşütlə tökmüsən,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ənin ki,ürəüin,axı,dar deyil,</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arı dar məqamda dadımıza çat…</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üşmən gülləsindən ölmək ar deyil,</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n çox gülləmizdən ölürük heyhat…</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a,sənə qalıbdır son ümid, güm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Ödürük,batırıq,yanırıq,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zə bu gündə də arxa durmas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aha allahı da danarıq,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Azərbaycan Dərdi</w:t>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gün bircə dərdimiz var-Vətən dər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mımızı oda yaxar-Vətən dər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ava gedir torpağım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Şəhid olur yurdumuzun yüz-yüz mər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 xml:space="preserve">Vətən dərdi qabağında </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fsanədi çörək dərdi,yemək dərdi,gödən dərdi…</w:t>
      </w:r>
    </w:p>
    <w:p>
      <w:pPr>
        <w:pStyle w:val="Normal"/>
        <w:rPr/>
      </w:pPr>
      <w:r>
        <w:rPr>
          <w:rFonts w:cs="Lucida Sans Unicode" w:ascii="Lucida Sans Unicode" w:hAnsi="Lucida Sans Unicode"/>
          <w:sz w:val="20"/>
          <w:szCs w:val="20"/>
          <w:lang w:val="de-DE"/>
        </w:rPr>
        <w:t>Bu gün bircə dərdimiz var- Vətən dər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arı düşmən dizimizi qatlayıbd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ütün namus-arımızı tapdayıbd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urdumuzun yarısını bərbad edi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sir qalmış el-obalar fəryad e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naların ahı tutub yeri-göyü,</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ərd adamı birləşdirir amma niy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iyə bizi ayrı salıb Vətən vər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 dərdi olan vaxt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Parçalanmaq çətin dərd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Özümüzdən özgə bizə kömək yoxdu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ləşməsək,millətimiz demək yoxdu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emək,onda tayfalarıq,dəstələrik,</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nunçun yağı bizi üstələy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elimizi qırıb,əyi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ərd adamı birləşdirir, amma niy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limiz bir yanqa çək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Əlimiz bir yana çək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aşımız bir yana çək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Əlimiz bir yana çək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irimiz bir yana çək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Ölümüz bir yana çək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urdumuzda dava ge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əmləkətin çevrilibdir altı üst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ki, milli faciə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zsə dava-dalaşdayıq rütbə üst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Stol üstə, altun üst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n müqəddəs yerlərimiz</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Çıxıb bu gün əlimiz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zsə dava-dalaşday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Cılız yerlibazlıq üst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urumlar var,dəstələr var neçə ad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rənin də öz cəbhəsi,əsl cəbhə çıxıb yadd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llah, özün xilas elə, millətim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Belə şər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im olsaydı, vallah, çoxdan birləhər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ləşdi qanlı – bıçaq olanlar 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Lap ağlarda, qaralar da birləşər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ləşməyən yaralarda birdəşər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la bilməz ana yurdum yad əllər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Zindan,qəfəs…</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 dərdi qabağında qalan dərd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Cəfəng,əbəs…</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 dərdi-yaman dərd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 dərdi qabağında qalan dərd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Yalan dərd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 dərdi qabağında nə ev dər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Nə mal dərdi,</w:t>
      </w:r>
    </w:p>
    <w:p>
      <w:pPr>
        <w:pStyle w:val="Normal"/>
        <w:ind w:left="708" w:firstLine="708"/>
        <w:rPr>
          <w:rFonts w:ascii="Lucida Sans Unicode" w:hAnsi="Lucida Sans Unicode" w:cs="Lucida Sans Unicode"/>
          <w:sz w:val="20"/>
          <w:szCs w:val="20"/>
          <w:lang w:val="de-DE"/>
        </w:rPr>
      </w:pPr>
      <w:r>
        <w:rPr>
          <w:rFonts w:cs="Lucida Sans Unicode" w:ascii="Lucida Sans Unicode" w:hAnsi="Lucida Sans Unicode"/>
          <w:sz w:val="20"/>
          <w:szCs w:val="20"/>
          <w:lang w:val="de-DE"/>
        </w:rPr>
        <w:t>Nə can dər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gün bircə dərdimiz v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O da AZƏRBAYC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DƏR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Yarış Var Ha, Yarış Var…</w:t>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imir məmləkətimiz,</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amansız yarış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şdır gecə-gündüz</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Xalq adından danışma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alxıb bütün pərdə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yılıbdır yatan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n birinci yerdə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icdan, məslək satan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Şuşa, bizi bağışl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iymətin nə ucuzmuş…</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əni qanlı yarış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ecə asan uduzdu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bir güllə atıl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etdin dava-şavasız…</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eş qəpiyə satıl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əhrəmanlar yuvas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Laçın, Ağdam düşmən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ağışlandı heç nə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əlginən ay müştər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 satmaq müftə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ez gəl, o da tükən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a onda can qalmay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 əvvəlki Vətəni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zərbaycan qalmay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mı yeyib sökən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mı dəllal, müştər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Zirzəmilər dükand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əlginən, ay müştər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eyrət satır oğul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olda, küçədə , tin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t oynadır yağı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Evimizin için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eydanlar da bu nəhəng</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şın baş meydan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rda gedir böyük cəng,</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rda dəllal mədən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mı döyür döşün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mı mələk donun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Can qoyurlar «kişi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ənsəb, şöhrət yolun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illət deyib özün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Xidmət edir vəkil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illət qulluq, vəzif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illət dərdi çəkən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apmayır paltar, çörək,</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urdunda əsir, yes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illət yolunda ölmək,</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asıbın vəzifəs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illətin əri, mər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orpaqlara qarış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Şəhidlər gündə art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əbiristanlar yarış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Evimizə girdi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op-tüfəngsiz, a kiş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aşlandı öz yurdunu,</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oyub qaçmaq yürüşü…</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ızını, arvadın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da qoydu kişi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amusunu, adın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arta qoydu kişi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amərd durub acığ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amərd ilə yarış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Faciəylə faci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ərd dərd ilə yarış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şır anaların,</w:t>
      </w:r>
    </w:p>
    <w:p>
      <w:pPr>
        <w:pStyle w:val="Normal"/>
        <w:rPr>
          <w:rFonts w:ascii="Lucida Sans Unicode" w:hAnsi="Lucida Sans Unicode" w:cs="Lucida Sans Unicode"/>
          <w:sz w:val="20"/>
          <w:szCs w:val="20"/>
          <w:lang w:val="de-DE"/>
        </w:rPr>
      </w:pPr>
      <w:r>
        <w:rPr>
          <w:rFonts w:eastAsia="Lucida Sans Unicode" w:cs="Lucida Sans Unicode" w:ascii="Lucida Sans Unicode" w:hAnsi="Lucida Sans Unicode"/>
          <w:sz w:val="20"/>
          <w:szCs w:val="20"/>
          <w:lang w:val="de-DE"/>
        </w:rPr>
        <w:t xml:space="preserve"> </w:t>
      </w:r>
      <w:r>
        <w:rPr>
          <w:rFonts w:cs="Lucida Sans Unicode" w:ascii="Lucida Sans Unicode" w:hAnsi="Lucida Sans Unicode"/>
          <w:sz w:val="20"/>
          <w:szCs w:val="20"/>
          <w:lang w:val="de-DE"/>
        </w:rPr>
        <w:t>Naləsi gecə-gündüz.</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ğlamaqdır onları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arəsi gecə-gündüz.</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də Məkkə yarış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əbə düşübdür yam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inli-dinsiz danış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Peyğəmbərdən, Qurand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Ölüm-ölüm sözüdü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ualların ən baş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ualların özü 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biriylə yarış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oğacaq üzümüz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ünəş haçan görəs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llah, sabah biziml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olacaq, görəs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anə gəlir biz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ünyanın çox yerin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illətin fikri, gözü,</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nun-bunun əlin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əyyarələr, maşın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rzaq, dərman gətir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l açmaq yarışın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Ön sırada gedirik…</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ağda, daşda qalan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əhv olacaq, qoymayı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şayırlar ilanl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qrəb ilə qol-boyu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zar-bezar quduru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Xilas yalnız ölüm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im tez getsə qurtulu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şgəncədən, zülüm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yda su, qışda şaxt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ivin, milçək, qarışq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inki yaşamaq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Ölməkdə də yarış v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yat qalıb kölgə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xşı, yaman bilinm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ş gedir ölkə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lə sonu görünmü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ab/>
        <w:tab/>
        <w:t>1993</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Qorudun, sənindir</w:t>
      </w:r>
    </w:p>
    <w:p>
      <w:pPr>
        <w:pStyle w:val="Normal"/>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i qorudun, sənin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orumadın,özgənin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orumadın,yağınınd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orumadın, axırınd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i qorudun,sənin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 bayraq tutan əlindir,</w:t>
      </w:r>
    </w:p>
    <w:p>
      <w:pPr>
        <w:pStyle w:val="Normal"/>
        <w:rPr/>
      </w:pPr>
      <w:r>
        <w:rPr>
          <w:rFonts w:cs="Lucida Sans Unicode" w:ascii="Lucida Sans Unicode" w:hAnsi="Lucida Sans Unicode"/>
          <w:sz w:val="20"/>
          <w:szCs w:val="20"/>
          <w:lang w:val="de-DE"/>
        </w:rPr>
        <w:t>O qılınc tutan qolundu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Ömrün,əqidən yolundu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i qorudun, sənin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oxsa gədə-güdənin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oxsa başsız sürünündü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ovuc sağ ölünündü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i qorudun,sənin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llahın,peyğəmbərin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nan,arvadın,baland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indi talan-taland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ətəni qorudun,sənindir,</w:t>
      </w:r>
    </w:p>
    <w:p>
      <w:pPr>
        <w:pStyle w:val="Normal"/>
        <w:rPr/>
      </w:pPr>
      <w:r>
        <w:rPr>
          <w:rFonts w:cs="Lucida Sans Unicode" w:ascii="Lucida Sans Unicode" w:hAnsi="Lucida Sans Unicode"/>
          <w:sz w:val="20"/>
          <w:szCs w:val="20"/>
          <w:lang w:val="en-US"/>
        </w:rPr>
        <w:t>O tay-bu tay ünüdü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İki ağlayan gözündü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ərbəndindir,Təbrizin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ətəni qorudun,sənin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sənin ölün-dirin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orumadın,yada ovd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rısı indi girovd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ətəni qorudun,sənin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orumadın,kəfənin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orumadın,qubarınd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urdarlaşmış məzarınd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pPr>
      <w:r>
        <w:rPr>
          <w:rFonts w:eastAsia="Lucida Sans Unicode" w:cs="Lucida Sans Unicode" w:ascii="Lucida Sans Unicode" w:hAnsi="Lucida Sans Unicode"/>
          <w:sz w:val="20"/>
          <w:szCs w:val="20"/>
          <w:lang w:val="en-US"/>
        </w:rPr>
        <w:t xml:space="preserve">                                             </w:t>
      </w:r>
      <w:r>
        <w:rPr>
          <w:rFonts w:cs="Lucida Sans Unicode" w:ascii="Lucida Sans Unicode" w:hAnsi="Lucida Sans Unicode"/>
          <w:sz w:val="20"/>
          <w:szCs w:val="20"/>
          <w:lang w:val="en-US"/>
        </w:rPr>
        <w:t>1995.</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Arasında</w:t>
      </w:r>
    </w:p>
    <w:p>
      <w:pPr>
        <w:pStyle w:val="Normal"/>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a nə ömrün ləzzəti, nə ölümün xofu v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a nə səbrin taqəti, nə ürəyin tabı v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ırpınırıq bu iki bəlanın arası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Fərq qalmayıb gedənlə qalanın arası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ündüzlər çıraq götür hər yanı ara, axt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birindən seçilmiş daha ölülər, sağ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i elə ölüdür, biri belə ölüdü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Canı oldu-olmadı, ölü elə ölüdü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isi ön cəbhədə qeyrət uğrunda ölü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i arxa cəbhədə rüşvət uğrunda ölü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isinin ölümü satqınlıqdan başlan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inə laqeydliyin gülləri tuşlan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u rayonlu ölüsü, o şəhərli ölüsü,</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i rütbə ölüsü, biri yerli ölüsü…</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Şuşa sarın əlində, Laçın sarın əlin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arabağ gəlinləri yağıların əlin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zim xanəndələrin toy-mağarda çoxus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övq ilə «Qarabağın mahalı»nı oxuy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qadını əriyir, nə kişisi ar e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sda oxusaydılar yenə də dərd yarıyd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Radiomuz oxuyur, mavi ekran oxuy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anki yad toxum bitib soyumuz arası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Fərq yoxdu yasımızla toyumuz arası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şamaq ümidimiz hər günü-gündən çət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ünən bu gündən betər, bu gün dünəndən çət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ər açan sabahımız daha miskin, pəriş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ərdlərimiz elə bil bir-biriylə yarış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arpışırıq inamla şübhənin arası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uruşuruq bu iki cəbhənin arası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ər nə bəla gəlirsə, dözürük, tab ediri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üşmən toxunmayanı özümüz məhv ediri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öl də düşməndi, Allah, içdə düşməndi, Allah,</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ən dostu düşmənindən seç, ayır indi, Allah…</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amərdlər hər gün artır, igidlər, ərlər it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ütün meyarlar itir, bütün dəyərlər it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almışıq qorxaqlıqla cəsarət arası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Fərq yoxdu hürriyyətlə əsarət arası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Xalqın altında biri çöllərin sakini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də nə bayır, nə ev, ev də bayır kimi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İtmişik vətən ilə qürbətin arası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Fərq qalmayıb kütləyə millətin arası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Fərq qalmayıb insanla sürünün arası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Can çəkirik həyatla ölümün arası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b/>
        <w:tab/>
        <w:tab/>
        <w:t>1995</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Gördüm…</w:t>
      </w:r>
    </w:p>
    <w:p>
      <w:pPr>
        <w:pStyle w:val="Normal"/>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xşı ki, yırtıldı bütün pərdə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xşı ki, çoxunun içini gördü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lindi büsbütün namərdlər, mərd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ostların düzünü, bicini gördü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Zəmanə sınağa çəkdi adam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Pulla dəyərləri oğul atan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ollar hüzurunda diz çökdü ham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n o əjdahanın gücünü gördü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amam əqidədən, inamdan dön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maldan, məsləkdən, məramdan dön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gündə çoxillik imandan dön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üz cür tülkisifət hacını gördü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ldı üstümüzü qəfildən yağ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ndı, külə döndü vətən torpağ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adınlar başında kişi papağ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işilər başında ləçəyi gördü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yrinin də «düzü» var imiş, dem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üzün min üzü var imiş, dem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Pisin də ən pisi var imiş dem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ətta ən puçun da puçunu gördü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Necə ucuzlaşdı sevgi, məhəbbət,</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üşdü ayaqlara o boyda sərvət,</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radım cavanlar içində heyhat,</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Nə Leyli, nə də ki, Məcnunu gördü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Əsl vuruş gedir yaşamaq üçü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Ölüyə ağlama, ağla sağ üçü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əyata gəlirik yox olmaq üçü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Nə qədər ömürün köçünü gördü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Sanki yuxudaydım, birdən ayıldı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Yaxşını yamandan seçdim, ayırdı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İnsanı hamıdan uca sayırdı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İnsanmış hamıdan kiçiyi gördü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pPr>
      <w:r>
        <w:rPr>
          <w:rFonts w:cs="Lucida Sans Unicode" w:ascii="Lucida Sans Unicode" w:hAnsi="Lucida Sans Unicode"/>
          <w:sz w:val="20"/>
          <w:szCs w:val="20"/>
          <w:lang w:val="fr-FR"/>
        </w:rPr>
        <w:tab/>
        <w:tab/>
        <w:tab/>
        <w:tab/>
        <w:t>1995</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center"/>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t>Yurduna ağlayan ana</w:t>
      </w:r>
    </w:p>
    <w:p>
      <w:pPr>
        <w:pStyle w:val="Normal"/>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Soyuq çadıra sığınıb,</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izin qucaqlayan an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Unudub şəhid oğlunu,</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Vətənə ağlayan an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ilirəm yadlar əlin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Əsirdir elin, mahalı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eyirsən:-məni ölən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əbiristanımıza aparı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O yerdədir, ağrın alı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Köküm, əqrəbam, nəsli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ovun qanlı yağılar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Məni o yerdə basdırı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O yerlərsiz mən nəçiyə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O yerlərsiz nə qiyməti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Ölməsəydi bircəciyi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Çin olardı vəsiyyəti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El dərdidir mənim dərdi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Vətənsizəm, ağrın alı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Kişim ölüb o yerlər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Gedim qəbrini axtarı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Tale bizə gör nə yazı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aleyə asısan an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ətən analar anas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na balasısan, an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amımız məhkum ölüm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ətən sağ olmayan yer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z kimə gərəyik, kim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u torpaq olmayan yer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Elə həsrətlə danışdı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llahlaşdın nəzərim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ən ətəyimdən yapışdı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n əyildim hüzurun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ünyada mənə hələ s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ətənsiz bir insan göst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ğul dərdinə dözər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ətən dərdinə dözməz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b/>
        <w:tab/>
        <w:t>1995</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Dəli kimi  bayılmağım gəlir hərdən…</w:t>
      </w:r>
    </w:p>
    <w:p>
      <w:pPr>
        <w:pStyle w:val="Normal"/>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va gedir məmləkətdə, qanlı dav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va ilə nəfəs alır bu el, ob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va ilə ötürürük ili, ay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Şəhidlərin yüzmü sayı, minmi say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İtkinlərin itirmişik hesabın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İtirmişik ömrümüzün nizamın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zərbaycan neçə yerdən alıb yar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Torpaqları tikə-tikə, para-par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Neçə oba, neçə oymaq çıxıb əldə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əli kimi bayılmağım gəlir hərdə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an qardaşım, dözmək daha olmaz bun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Gərəkdir ki, canımızın bahasın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Vəhşilərdən təmizləyək bu vətən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üşmən quldur, düşmən alçaq, düşmən dəl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O susuyub xalqımıza nəsil-nəsil,</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Uşaqların başlarını daldan kəs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ız-gəlini dirigözlü oda at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Cavanların cəsədindən ocaq sat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isas alır bacımızdan, anamızd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Kasa-kasa içsə, doymaz qanımızd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ava gedir məmləkətdə, qanlıə dav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ava gedir, buna ürək dözmür dah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mımızın tarımdadır əsəblər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ki yaşlı Təbriz nəvəm qəzəblən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sgər marşı» deyə-deyə fəğan edir,</w:t>
      </w:r>
    </w:p>
    <w:p>
      <w:pPr>
        <w:pStyle w:val="Normal"/>
        <w:rPr/>
      </w:pPr>
      <w:r>
        <w:rPr>
          <w:rFonts w:cs="Lucida Sans Unicode" w:ascii="Lucida Sans Unicode" w:hAnsi="Lucida Sans Unicode"/>
          <w:sz w:val="20"/>
          <w:szCs w:val="20"/>
          <w:lang w:val="en-US"/>
        </w:rPr>
        <w:t>Neçə ildir ana yurdum tuğyan e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elə qorunc, belə ağır, çətin gün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va gedir evimizin içində 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əzi kəslər yurdu yağlı tikə say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lə-bilə neçə yerə parçalay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yırırlar küçələrə, dalanlar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Ləbbey deyir, urra deyir qalanlar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n dəhşətli dava budur, zülm bud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u, erməni fitnəsindən qorxulud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ər biri də öz-özünə yığır dəst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idişirlər mənsəb üstə, stol üst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eçə-neçə xain, xəbis ifşa ol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əzələri zühür edir, peyda ol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oşboğazlar kürsülərdə döyür döş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erlibazlıq, mənəmbazlıq düşüb iş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ör nə qədər vəkili var bir millət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İçimizdə gedən dava daha çət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sr-əsr geri qoyub bizi heyhat…</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z gülləmiz daha iti , daha sərrast,</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ha güclü, daha yönlü, daha dəqi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bir dərman, nə bir loğman, nə bir hək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ağaltmayıb bu güllənin yarasın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u gülləylə ata vurub balasın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u gülləni satqın atıb milləti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deyəsən beləsinin qeyrəti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a az qalıb, qələbənin havasın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iss edirik çətin yollar keçə-keç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zimkilər» barı ara davasın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axlasınlar əsl dava bitənəc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Nə gündəydi, indi qalıb nə günə…</w:t>
      </w:r>
    </w:p>
    <w:p>
      <w:pPr>
        <w:pStyle w:val="Normal"/>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gündəydi, indi qalıb nə gü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özdən düşüb gözdə olan-bu millət.</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s günündə toy eyləyir özü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oy günündə yasda olur-bu millət.</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ətən yanır heç pozmayır keyfin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Xidmət edir öz nəfsinə, cibi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üşüb zülmət bir quyunun dibin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Zaman-zaman üzdə olan-bu millət.</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aşlanıbdır soy qırımı, ölümü,</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biləsən, bəlkə məhşər günüdü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eçə yerə parçalanıb, bölünü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eçə-neçə dəstə olub-bu millət…</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op-tüfəngsiz yada verdi Şuşan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hay ilə yurdun yarı boşal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iyə belə laqeyd olub korlaş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önməz olan, həssas olan-bu millət…</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Elə bil ki, buxovlanıb əllər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ökür onu beş-on quduz ermən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avaşda da asta-asta tərpən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r bir işdə asta olan-bu millət…</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Fərsizləşib fərsizlərin əlin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aları dərindədir, dərin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zamandır bu dünyanın dilin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q kədərli dastan olub-bu millət…</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tam oğlu,tulla qara eynəy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ax,gör,al qan içindədir köynəyi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üşmən ilə dava-dava oynay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slən şiri-aslan olan-bu millət…</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eastAsia="Lucida Sans Unicode" w:cs="Lucida Sans Unicode" w:ascii="Lucida Sans Unicode" w:hAnsi="Lucida Sans Unicode"/>
          <w:sz w:val="20"/>
          <w:szCs w:val="20"/>
          <w:lang w:val="de-DE"/>
        </w:rPr>
        <w:t xml:space="preserve">                                                      </w:t>
      </w:r>
      <w:r>
        <w:rPr>
          <w:rFonts w:cs="Lucida Sans Unicode" w:ascii="Lucida Sans Unicode" w:hAnsi="Lucida Sans Unicode"/>
          <w:sz w:val="20"/>
          <w:szCs w:val="20"/>
          <w:lang w:val="de-DE"/>
        </w:rPr>
        <w:t>1993</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Gedir</w:t>
      </w:r>
    </w:p>
    <w:p>
      <w:pPr>
        <w:pStyle w:val="Normal"/>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ək  QARABAĞ getmir əl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Xalq,millət də əldən ge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ək yurd-ocaq getmir əl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Şan-şöhrət də əldən ge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apa-çapdı, sökə-sökdü,</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ata-batdı,çökə-çökdü,</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gidlik də, kişilik 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Ləyaqət də əldən ge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vaxt qüdrətimiz var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Öz şərafətimiz var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amus, qeyrətimiz var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a qeyrətdə əldən ge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əsləklər düşüb tala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oğru oxşayır yalan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Ta nə yazan, nə yarad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Söz,sənətdə əldən ged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Gör kim gəzir oylağın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Sinəm odlar qaynağın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Şuşam yadlar caynağın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Nə müddətdir əldən gedib…</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u sahibsiz vilayət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ütün əllər cinayət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əqiqət də, təriqət 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Məhəbbət də əldən ged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eastAsia="Lucida Sans Unicode" w:cs="Lucida Sans Unicode" w:ascii="Lucida Sans Unicode" w:hAnsi="Lucida Sans Unicode"/>
          <w:sz w:val="20"/>
          <w:szCs w:val="20"/>
          <w:lang w:val="fr-FR"/>
        </w:rPr>
        <w:t xml:space="preserve">                                             </w:t>
      </w:r>
      <w:r>
        <w:rPr>
          <w:rFonts w:cs="Lucida Sans Unicode" w:ascii="Lucida Sans Unicode" w:hAnsi="Lucida Sans Unicode"/>
          <w:sz w:val="20"/>
          <w:szCs w:val="20"/>
          <w:lang w:val="fr-FR"/>
        </w:rPr>
        <w:t>1993.</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center"/>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t>Sən Ey Millət Qəhrəmanı</w:t>
      </w:r>
    </w:p>
    <w:p>
      <w:pPr>
        <w:pStyle w:val="Normal"/>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Millətin ağır günün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A millətin nankor oğlu,</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d gününü keçirirsən yalan, doğru…</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İllər ilə vətən, millət deyə-dey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ərk sinənə döyə-döy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nd içirdin dözərəm hər zülmə mə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Xalq yolunda gedərəm lap ölümə m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ar günüdür elin in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lə söylə görüm in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əs nədəndir ayrı dona bürünürs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əs nədəndir xalq öldükcə dirilirs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əs görmürsən bu məmləkət oda gir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Oddan çıx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Lap az qala öz adımız üaddan çıx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ara günlü bu milləti bəs görmürs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cür qanlı fəlakəti bəs görmürs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r oğullar keçir alov, od için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şayırıq yüz-yüz itmiş ad için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Fəryadımız düzdən keçir, dağa çıx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tta bizə yad adamlar arxa çıx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ünyanın çox ölkəsindən hayımız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Hay verir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c-yalavac Afrikadan hətta biz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Pay verir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elə gündə hansı üzlə, hansı haql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d gününü keçirirsən təm-təraql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sl oğul yaşayacaq adlı, adsız,</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elə yerdə deyirlər ki, adın batsı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Üç Yaşlı Əsgər…</w:t>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uxudan qalxdı o dəm,</w:t>
      </w:r>
    </w:p>
    <w:p>
      <w:pPr>
        <w:pStyle w:val="Normal"/>
        <w:rPr/>
      </w:pPr>
      <w:r>
        <w:rPr>
          <w:rFonts w:cs="Lucida Sans Unicode" w:ascii="Lucida Sans Unicode" w:hAnsi="Lucida Sans Unicode"/>
          <w:sz w:val="20"/>
          <w:szCs w:val="20"/>
          <w:lang w:val="de-DE"/>
        </w:rPr>
        <w:t>Tüfənginin dolduru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r gün balaca nəvə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üşmən qırır, öldürü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eyir əsgər libas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oyur əsgər papağ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urur farağat, haz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sl əsgər sayağ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irir qanlı döyüş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əngərlələ atıl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alır silahı iş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Parta-partla atır o…</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ığır nə gülləsi v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eşiyinin başı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Elə tez-tez, dalbadal</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ğı vurur, aşır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şlı görsə yat dey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üfəngini əyləy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nalara atmay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Uşaqlara dəyməy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dən var səsi il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Ura… deyir ucad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eçir qələbə il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Şuşadan, Xocalıd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eçir bu körpə əsg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eçir Murov dağınd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zad olub kəlbəc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Faşistlər tapdağınd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edir yuxuya azmaz</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ecənin bir çağın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tır əynində libas</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vtomat qucağın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uruşur balaca 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şlıların yerin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uruş, bəlkə böyük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axıb sənə ərin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ənə baxıb uta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Xiffət edib ölən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zifəyə, altu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ulluq edən kölə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uruş, körpə qoçağı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vvəl-axır balas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inki Qarabağ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ərəkdir qan yuvas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erevanı alas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Vəzifə bu xalqa qənim kəsilib…</w:t>
      </w:r>
    </w:p>
    <w:p>
      <w:pPr>
        <w:pStyle w:val="Normal"/>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millət vəzifə dəlisi imiş,</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Şan-şöhrət «ölüsü», «rütbə» düşgünü.</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zifə çoxunun mərəzi imiş,</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mi «qara» günü, həmi «xoş» günü…</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oxunun «ilk eşqi», «ilk məhəbbət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lk əhdi», «ilqarı» imişsən, dem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mi «səadət», həmi «möhnət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yat edalı imişsən, dem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üdir stolundan tutur ölünc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yrı şey gözündə puçmuş, yalanmış…</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vətən, nə torpaq bu millət önc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zifə uğrunda həlak olanmış…</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mı uşaqlıqdan keçir bu dərs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ək ona bağlayır arzuların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ən ona rütbə ver, o sənə versi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tta qeyrətini, namusunu, arın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vicdan, nə məslək, nə zəka, əməl</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ək ona qul olur, rəğbət bəsləy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ən ona rütbə ver, satsın əlbəəl,</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ütün uluları, müqəddəslər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mı candan keçir vəzifə tutsu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Rütbə stolları yamaq-yamaqd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 kütlə gözündə  Allahdan üstü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mandan qabaqdır, dindən qabaqd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Cavan da, qoca da sevir tacı-taxt,</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əda da istəyir şah ola hətta…</w:t>
      </w:r>
    </w:p>
    <w:p>
      <w:pPr>
        <w:pStyle w:val="Normal"/>
        <w:rPr/>
      </w:pPr>
      <w:r>
        <w:rPr>
          <w:rFonts w:cs="Lucida Sans Unicode" w:ascii="Lucida Sans Unicode" w:hAnsi="Lucida Sans Unicode"/>
          <w:sz w:val="20"/>
          <w:szCs w:val="20"/>
          <w:lang w:val="fr-FR"/>
        </w:rPr>
        <w:t>Dava da qurtarar-qurtarmaz heç vaxt,</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Vəzifə davası bu məmləkət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ostunu vəzifə başında tan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O açır hamının əsl üzünü…</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u yolda çox qırıb insan-insan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anlar axıdılır, başlar kəsil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amının qarnının ağrısı bird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Vəzifə bu xalqa qənim kəsilib…</w:t>
      </w:r>
    </w:p>
    <w:p>
      <w:pPr>
        <w:pStyle w:val="Normal"/>
        <w:rPr/>
      </w:pPr>
      <w:r>
        <w:rPr>
          <w:rFonts w:cs="Lucida Sans Unicode" w:ascii="Lucida Sans Unicode" w:hAnsi="Lucida Sans Unicode"/>
          <w:sz w:val="20"/>
          <w:szCs w:val="20"/>
          <w:lang w:val="fr-FR"/>
        </w:rPr>
        <w:t>Onunçün yerinə yetirə bilm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u millət millətlik vəzifəsin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center"/>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t>Yaşayır…</w:t>
      </w:r>
    </w:p>
    <w:p>
      <w:pPr>
        <w:pStyle w:val="Normal"/>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Vüsalda hicran yaşay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ocada cavan yaşay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eyvanda insan yaşay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İnsanda heyvan yaşay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arışıbdır dama-dam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əm sevincə, sevinc qəm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İlan zəhərində dem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Ən nadir dərman yaşay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ğ var telin qarasın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al var dilin arasın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irilərin arasın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Yüz-yüz ölü can yaşay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açan ki, yaxşını daddı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Pisi ürəyimdən atdım.</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Çox-çox sirlər, çox-çox ad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Sinəmdə pünhan yaşay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Sevgisiz ömür duman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Eşqədir bütün imanl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Məhəbbətlə göz yumanl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llah ilə tən yaşay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əşər yaranandan bər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Nəsil gedir, nəsil gəl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Oğlumda atam göyər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Nəvəmdə babam yaşay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Xatırlanırlar daim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El yolunda fədailə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Özü gedib Xətaini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ılıncında qan yaşay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Yoruldum yalan yeməkdə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aş açmadım çox kələkdə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u dünyada hər məslək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ər dində adam yaşay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Nələr etməyir insanl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Uçur başlar, axır qanl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Görürsən bir cılız can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Yekə aziman yaşay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ğlım bir şey kəsən gündə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ərd daşıdım kürəyim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Yumruq boyda ürəyim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Sonsuz asiman yaşay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ab/>
        <w:tab/>
        <w:t>1995</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center"/>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t>Dəbə düşüb…</w:t>
      </w:r>
    </w:p>
    <w:p>
      <w:pPr>
        <w:pStyle w:val="Normal"/>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Xalqı sevmək indi yama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Dəbə düşüb,</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Xalqım deyir təhə lotu,</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Köhnə, düşük…</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ğızları köpüklən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Danışan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Timsah kimi yaş tökürlə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Gildir, gild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Ən çox xalqı satanlardır ən çox</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Xalqdan danışanl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Yazıq xalq da sadəlövhdü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Sadədild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Yazıq xalq da inanand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Yazıq xalq da taleyil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Əl-amand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Yazıq xalq da olub rəzil,</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Batıb qan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eç oğul da anasına yaltaqlan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Əsl oğul öz xalqına</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Fəda ola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elələri danışanda qəzəb,</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Nifrət boğur mən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ltaq adam satqın ol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Gəda ol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elə milli həpəndlə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Məsləhət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udur mən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vvəl onlar öz qanın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Təmizləs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icdanları varsa əg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Vicdanın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Təmizləs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sl xidmət budur xalq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Məmləkət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aşı min bir bəla çək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u millət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b/>
        <w:tab/>
        <w:t>1994</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Danışarsan</w:t>
      </w:r>
    </w:p>
    <w:p>
      <w:pPr>
        <w:pStyle w:val="Normal"/>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əbrizim, ömrüm, adı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ən məni yaşadırs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n çoxdan susmalıydı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gərçi yaşa durs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ən dadına çatans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ən əlimdən tutans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ən anamsan, atams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acımsan, qardaşıms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z əl-ələ gəzən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z səninlə gəzən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Mən sənə, Təbriz, sən də </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abana yaraşırs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pPr>
      <w:r>
        <w:rPr>
          <w:rFonts w:cs="Lucida Sans Unicode" w:ascii="Lucida Sans Unicode" w:hAnsi="Lucida Sans Unicode"/>
          <w:sz w:val="20"/>
          <w:szCs w:val="20"/>
          <w:lang w:val="en-US"/>
        </w:rPr>
        <w:t>Sən mənim özüm, eyn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sl möcüzəm, sehr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nim körpəlik dövrü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nim gənclik yaşıms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n susanda bir günü,</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şayarsan ömrümü,</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abanın kimliyin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Xalqına danışars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b/>
        <w:tab/>
        <w:t>1994</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Xalq</w:t>
      </w:r>
    </w:p>
    <w:p>
      <w:pPr>
        <w:pStyle w:val="Normal"/>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aci-taxt axtaranlar kəslər əlin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im bir hədəfdi, bir nişandı- XAL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urdun dar günündə, ağır inin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arpışan da xalqdır, əlləşən də –XAL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zgə heç onu saya alan yox,</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ə bir itirən, yox, nə axtaran yox,</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eç böyük balası şəhid olar, yox,</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Şəhid olan da XALQ, döyüşəndə-XAL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üşmən qabağında o sədə dönər,</w:t>
      </w:r>
    </w:p>
    <w:p>
      <w:pPr>
        <w:pStyle w:val="Normal"/>
        <w:rPr/>
      </w:pPr>
      <w:r>
        <w:rPr>
          <w:rFonts w:cs="Lucida Sans Unicode" w:ascii="Lucida Sans Unicode" w:hAnsi="Lucida Sans Unicode"/>
          <w:sz w:val="20"/>
          <w:szCs w:val="20"/>
          <w:lang w:val="en-US"/>
        </w:rPr>
        <w:t>Vicdana, namusa, qeyrətə dön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lüstü sayılar, hörmətə min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savaş düşəndə, qan düşəndə-XAL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lançı başçılar, vəkillər on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İlan tək çox dəmə çəkiblər on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Xalqım deyə-deyə söküblər on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ldanan da XALQDIR, xam düşən də-XAL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srlər dəyişir, o durur ye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 öz kimliyini qoruyur ye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Uca ola-ola aşağı ye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Layiq olan da-XALQ, əyləşən də-XAL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ütün uluların odur ulusu,</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İgid Babəki var, qoç Koroğlusu,</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XALQ kimdir, millətin dilsin yavrusu,</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Əl-ayaqsız da XALQ, möhtəşəm də XALQ…</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Nə şöhrət tanıyar, nə ad, nə mənsəb,</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Məhv olar, o qara kütləyə döns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Pərən-pərən olmuş sürüyə bənzə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Özü ilə çəkişib-didişəndə-XALQ…</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Nifrəti üzdədir, eşqi dərin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Zəhər bir əlində, bal bir əlin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Mərdlik hifs eyləyir qəm-kədərin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Faciə yaşadır gülüşündə-XALQ…</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Ona bu dünyada tay ola bilməz,</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Qılıncı olmasa sayıla bilməz,</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Önündə bir qüvvə dayana bilməz,</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Əl-ələ verəndə, bğirləşəndə-XALQ…</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center"/>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t>Hərə özünü düşünür…</w:t>
      </w:r>
    </w:p>
    <w:p>
      <w:pPr>
        <w:pStyle w:val="Normal"/>
        <w:jc w:val="center"/>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Xalqını düşünən han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ərə özünü düşünü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rvadını, uşağın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Oğul-qızını düşünü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ərə qalır öz günün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İşıq salır öz gününə,</w:t>
      </w:r>
    </w:p>
    <w:p>
      <w:pPr>
        <w:pStyle w:val="Normal"/>
        <w:rPr/>
      </w:pPr>
      <w:r>
        <w:rPr>
          <w:rFonts w:cs="Lucida Sans Unicode" w:ascii="Lucida Sans Unicode" w:hAnsi="Lucida Sans Unicode"/>
          <w:sz w:val="20"/>
          <w:szCs w:val="20"/>
          <w:lang w:val="fr-FR"/>
        </w:rPr>
        <w:t>Hər öz toy-düyününü,</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Hərə yasını düşünü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llah dadımıza yetsi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Məhv olarıq belə gets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Kim kimə yaxşılıq ets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Tez əvəzini düşünü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O nadanın bax için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dam olub pul gücün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ləm batsa nə vecin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O özgəsini düşünə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Tayfalara bölünürük,</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yaqlarda sürünürük,</w:t>
      </w:r>
    </w:p>
    <w:p>
      <w:pPr>
        <w:pStyle w:val="Normal"/>
        <w:rPr/>
      </w:pPr>
      <w:r>
        <w:rPr>
          <w:rFonts w:cs="Lucida Sans Unicode" w:ascii="Lucida Sans Unicode" w:hAnsi="Lucida Sans Unicode"/>
          <w:sz w:val="20"/>
          <w:szCs w:val="20"/>
          <w:lang w:val="fr-FR"/>
        </w:rPr>
        <w:t>Niyə miskin görünürük,</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ir yol siz bunu düşünü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d vaya vay verən kim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asıba pay verən kim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onşuya hay verən kim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amı tərsini düşünü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ərə öz-özünə darğ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ərə öz-özünə «arx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ununçün yarımçıq xalqı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əlin düzünü düşünə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b/>
        <w:t>1993</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Aman Allah, mənə qiymət verənə bax…</w:t>
      </w:r>
    </w:p>
    <w:p>
      <w:pPr>
        <w:pStyle w:val="Normal"/>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man Allah, aman Allah,</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nə qiymət verənə bax…</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axla, cəfəng sözlərin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Yetər, bəs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n bilirəm nəyim yaxş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Nəyim pisdi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üşmənimdir boşboğaz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Gəvəzə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n özümə özüm mizan, tərəziy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n bilirəm öz yaxşımı, yamanım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ərifimi, nöqsanım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nam haqla bələyibdir bələyim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həbbətlə doldurubdu …</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ğlım bir şey kəsən günd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Öz-özümü zərrəbindən keçirir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Gündə-gün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örəyimə haram tikə qatmamış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günaha batmamış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ey qaçmışam xeyrimd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yad nəfəs görməzsiniz</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Şerim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lim heç vaxt batmayıbd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Nahaq qan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Bir insana, bir heyvana </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yamanlıq etməmiş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yri yola getməmiş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cə qəlbə dəyməmiş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eca yer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n həqiqi peyğəmbər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man Allah, aman Allah,</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əhvlərimi görənə bax…</w:t>
      </w:r>
    </w:p>
    <w:p>
      <w:pPr>
        <w:pStyle w:val="Normal"/>
        <w:rPr/>
      </w:pPr>
      <w:r>
        <w:rPr>
          <w:rFonts w:cs="Lucida Sans Unicode" w:ascii="Lucida Sans Unicode" w:hAnsi="Lucida Sans Unicode"/>
          <w:sz w:val="20"/>
          <w:szCs w:val="20"/>
          <w:lang w:val="en-US"/>
        </w:rPr>
        <w:t>Bəsdir yetər, kiri, day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yan özxüm səhvlərimi sadalayı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Ən birinci bəlam bud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Şair doğub məni an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Hər bir şeyə inanan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İnananam kim nə des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əmiz sözə, kirli söz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im elə inanmış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alançılar tərəfindən talanmış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ldadıbdır ən sevdiyim dostlar maən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İynə boyda səmimiyyət ovsunlayı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Dərhal məni…</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ğlar boyda ümid verib mən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Xırda bir yaxşılı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xoş niyət, bir xoş qılı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Nanəciblər ürəyimə bəzən yara vursalar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enə, yenə, bir nəcibli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ramışam insanlard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Oğrularda bir doğruluq,</w:t>
      </w:r>
    </w:p>
    <w:p>
      <w:pPr>
        <w:pStyle w:val="Normal"/>
        <w:rPr/>
      </w:pPr>
      <w:r>
        <w:rPr>
          <w:rFonts w:cs="Lucida Sans Unicode" w:ascii="Lucida Sans Unicode" w:hAnsi="Lucida Sans Unicode"/>
          <w:sz w:val="20"/>
          <w:szCs w:val="20"/>
          <w:lang w:val="en-US"/>
        </w:rPr>
        <w:t>Gədalarda bir ululu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Yoxsullarda bir zənginli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orxaqlarda döyüşgənlik,</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insizlərdə dindən niş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zlumlarda bir ehtiş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Laqeydlərdə sevgi, nifrət,</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əhşilərdə mədəniyyət,</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Zülmətlərdə şölə, işı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ifirlərdə bir yaraşıq,</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Gözəllərdə ağıl, kamal,</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Məhəbbətdə bir ideal,</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kədərə min-min şərik,</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baxışda bəşərlik,</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lahilik hər cür dil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əşərilik hər ölüm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qətrədə bütöv ümm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ramışam, axtarmışa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Ürəyimdə zərrə boyda bir qara yox,</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ələrdimmi bu dünyaya dübarə-yox?..</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ədəmimə gül-çiçəklər düzəldi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ənim üçün gecə-gündüz gəzəydi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ütün dünya yığışaydı görüşüm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Lap heyvanlar sevinəydi gəlişim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ylar boyu, illər boyu,</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Pişvazıma çıxaydılar yollar boyu,</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Cərgə-cərgə, dəstə-dəst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də, bir də dünyaya üz çevirməzdi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ənə qiymət verənə bax,</w:t>
      </w:r>
    </w:p>
    <w:p>
      <w:pPr>
        <w:pStyle w:val="Normal"/>
        <w:rPr/>
      </w:pPr>
      <w:r>
        <w:rPr>
          <w:rFonts w:cs="Lucida Sans Unicode" w:ascii="Lucida Sans Unicode" w:hAnsi="Lucida Sans Unicode"/>
          <w:sz w:val="20"/>
          <w:szCs w:val="20"/>
          <w:lang w:val="de-DE"/>
        </w:rPr>
        <w:t>Mənə qiymət verə bilər zaman,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ab/>
        <w:tab/>
        <w:tab/>
        <w:t>1994</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Kütləyə dönmə, millətim</w:t>
      </w:r>
    </w:p>
    <w:p>
      <w:pPr>
        <w:pStyle w:val="Normal"/>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ütlənin adı kütlə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ütlə xar edir millət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ütlə qanmayır dost nə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ütlə qanmayır yad nə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ütlə çoxdankı kütlə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ütləyə dönmə, milləti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ıxdı alimi söz dey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ıxdı şairi söz dey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ütlə şairi pislə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ütlə onları fitlə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madəddini qətl edi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dı ölümünə cəhd edi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öyük Sabiri rədd edi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ütlə çoxdankı kütlə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ütləyə dönmə, milləti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beyni, nə ürəyi v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Elə ləbbey deməyi v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ağırır niyə bilməy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Fikrini deyə bilməy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lnız kor hisslərin qulu,</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əqsədi, yolu qorxulu</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oş yerə yorur özünü,</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oxdur məhvəri, özülü,</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alxanır, qabarır, bat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üs-bütün köpükdü qat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şi zorladı, güclə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ütlə çoxdankı kütlə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əskəni çöl, bayır, küç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qqı ayaqlayıb keç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ost ola, ya ki, yad ol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oyar ayağı altı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özləri qandı kütləni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eyni dumandı kütləni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rc-mərcliyə müttəfi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ütlə çoxdankı kütlə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anmaz yaxşı, yaman oldu.</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hşiləşir axırda o…</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ox ağlı, gücü, qüdrət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ütlələrin zamanıd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lvarıram, ağıllı ol,</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ütləyəı dönmə, milləti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Xilası ancaq…</w:t>
      </w:r>
    </w:p>
    <w:p>
      <w:pPr>
        <w:pStyle w:val="Normal"/>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lnız inanıram ağlın gücün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r işdə irəli o düşə gərək..</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uruluş dəyişməklə dəyişməz heç n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vvəl təfəkkürlər dəyişə gərək…</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nsuz bütün ərzin gücünü topl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əsl ədalət, nə də haqq olmaz…</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eç bir ordu ilə, tüfənglə, topla,</w:t>
      </w:r>
    </w:p>
    <w:p>
      <w:pPr>
        <w:pStyle w:val="Normal"/>
        <w:rPr/>
      </w:pPr>
      <w:r>
        <w:rPr>
          <w:rFonts w:cs="Lucida Sans Unicode" w:ascii="Lucida Sans Unicode" w:hAnsi="Lucida Sans Unicode"/>
          <w:sz w:val="20"/>
          <w:szCs w:val="20"/>
          <w:lang w:val="de-DE"/>
        </w:rPr>
        <w:t>Vətəni hifz edib, saxlamaq olmaz.</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mma kalımız bol, nadanımız bol,</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icdan əzabından azadıq həl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arımız, malımız, imkanımız bol,</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ğlın sərvətindən kasadıq həl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lə millət kimi yetişməmişik,</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lə çox şeyimiz ala-yarımç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çdən bir-biriylə, bitişməmişik,</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Üzdən birliyimiz ala-yarımç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Etiraf edəlim olsa da çəti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zdı ruhumuzun ziyası həl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di doğru deyib yox bu milləti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illətlər içində imzası həl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üya Koroğlunun övladlarıy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mma ki, qeyrətdən yarınmamış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eçə əsrdir ki, xalq adlanır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ox-çox ölkələrdə tanınmamış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öyük zəkaları qurban edirik,</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Şəxsi xeyrimizə, nəfsimizə biz…</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Öz qızıl qanına qəltən edirik,</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im yaxşıya yaxşı deyir, pisə pis…</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urban payı kimi bölüblər biz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Öz kal ağlımızın qurbanlarıy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eç vaxt görməyirik öz səhvimiz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ünyanın talesiz insanlarıy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 xml:space="preserve">Elə özümüzü tərifləyirik, </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Özünü bəyənən ağama vay, vay?..</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ərif eşitdikcə xərifləyirik,</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əriflə evini yıxana vay, vay…</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Ura dəlisiyik, şüar ustas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ürüylə məddahlar yazanımız v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Elə qovruluruq yağımızdaca,</w:t>
      </w:r>
    </w:p>
    <w:p>
      <w:pPr>
        <w:pStyle w:val="Normal"/>
        <w:rPr/>
      </w:pPr>
      <w:r>
        <w:rPr>
          <w:rFonts w:cs="Lucida Sans Unicode" w:ascii="Lucida Sans Unicode" w:hAnsi="Lucida Sans Unicode"/>
          <w:sz w:val="20"/>
          <w:szCs w:val="20"/>
          <w:lang w:val="de-DE"/>
        </w:rPr>
        <w:t>Elə qaynayırıq qazanımız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aim böyüklərin kirayəsin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ünən onda idik, bu gün bunday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Elə onun-bunun himayəsin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Elə onun-bunun qoltuğunday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mkanım olsaydı daş qafalar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Lap yumurta kimi döyüşdürərdi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mçıq başları, boş qafalar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oluları ilə dəyişdirərdi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Zəka, kamal payıla bizlərə,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alan söz-söhbətlər nağıldır anca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xalqın ümidi, xilası v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ğıldır, Ağıldır, Ağıldır anca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ab/>
        <w:tab/>
        <w:t>1992</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Dözmək olmur daha</w:t>
      </w:r>
    </w:p>
    <w:p>
      <w:pPr>
        <w:pStyle w:val="Normal"/>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gəlir aldadır xalq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 gəlir aldadır xalq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ör nə yaman günə qal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ör ki, nə haldadır xalqı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lanla da dolanan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qrəblə də dil tapan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blisə də inanand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sadəlövh, fağır xalqı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əmisi var, sükanı yox,</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uranı var, imanı yox,</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i var, baxanı yox,</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im belə qarğıyıb xalq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nayi-qədimdən qardaş,</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rzi idarə edir baş,</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z hisslər əsiriyik-kaş,</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aş olaydıq ağıl xalq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ox-çox xanı, çox-çox bəy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 qaldırıb mərtəbəy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nlar da xalq deyə-dey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ecə-gündüz satıb xalq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ərddən artıqdır namər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ərdi çox, yoxdur həmdər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r gün başına göylər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Öz daşındır yağır, xalqı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qədər qanlı dişlər v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qədər çirkin işlər v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ünyada dost var, düşmən v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zə durub baxır xalqı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qədər biqeyrət o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qədər xəyanət o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qədər müsibət o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özmək olmur daha, xalqı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üşmənimiz özümüz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 rəbb, qoru bizi biz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ləkəni üstümüz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im siləcək, axır, xalqı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ab/>
        <w:tab/>
        <w:t>1992</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Allah</w:t>
      </w:r>
    </w:p>
    <w:p>
      <w:pPr>
        <w:pStyle w:val="Normal"/>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ən demə xəbərimiz yox,</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ölkə satılıb,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eməyə təpərimiz yox,</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ölkə satılıb,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etər, ta qoydunuz bəs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aşımız altına yast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Şuşa boyda qalamız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ğılar oturub,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ölkə satılıb,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Rütbə üçün alçalma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mmaməli, ağ çalma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hay-küylər, əl çalma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aləmi batırır,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ölkə satılıb,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Eşitsin Təbriz, Marağ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Xətai qalxsın ayağ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ecə dözürük, Qarabağ</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rtsaxa qatılır,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ölkə satılıb,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zamandı, nə müddətd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 seçilmir qürbət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yılıb bütün millət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z hələ yatırıq,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ü ölkə satılıb,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ox nahaq, havayı yer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oymuşuq silahı yer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əzən də havaya el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oş güllə atırıq,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ölkə satılıb,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pPr>
      <w:r>
        <w:rPr>
          <w:rFonts w:cs="Lucida Sans Unicode" w:ascii="Lucida Sans Unicode" w:hAnsi="Lucida Sans Unicode"/>
          <w:sz w:val="20"/>
          <w:szCs w:val="20"/>
          <w:lang w:val="de-DE"/>
        </w:rPr>
        <w:t>Söz ilə həmlə qururu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ülh ilə düşmən qırır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əbr ilə doyuzdururu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Xalqı aldadırıq,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ü ölkə satılıb,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axan yox haqqa, diva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lmuşuq dəli-divan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əmimiz düşüb tufa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ömək et, batırıq,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ölkə satılıb, Allah…</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ab/>
        <w:tab/>
        <w:t>1992</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Yarı-yarı, bütöv-bütöv</w:t>
      </w:r>
    </w:p>
    <w:p>
      <w:pPr>
        <w:pStyle w:val="Normal"/>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ox şeyimiz bütöv deyil,</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ox şeyimiz yarı-yar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 şərik, yarı xey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evməyimiz yarı-yar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ürək, yarı baş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amam yarıvətəndaş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 gülləatanlar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 haqqı tutanlarıq,</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 qorxaq, yarı igid,</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 imam, yarı seyid,</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 nəcib, yarı kinl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 şiə, yarı sünnü,</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icdanımız yarı-yar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manımız yarı-yar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 ağa, yarı köl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 ağlar, yarı gü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 bizli, yarı sizl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 gözsüz, yarı gözlü,</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uxumuz, bəllimiz yar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əxavət əlimiz yar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 ondan, yarı bund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yacan bəni-ins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ağıllarda olduğutək,</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 balıq, yarımələk…</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üsnü-cəmalımız yar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ğıl-kamalımız yar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 qurduq, yarı sürü,</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 sağıq, yarı ölü…</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uyumuz, dənimiz yar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tta vətənimiz yar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tta süslüyümüz bütöv,</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adürüstlümüz bütöv,</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illi korluğumuz bütöv,</w:t>
      </w:r>
    </w:p>
    <w:p>
      <w:pPr>
        <w:pStyle w:val="Normal"/>
        <w:rPr/>
      </w:pPr>
      <w:r>
        <w:rPr>
          <w:rFonts w:cs="Lucida Sans Unicode" w:ascii="Lucida Sans Unicode" w:hAnsi="Lucida Sans Unicode"/>
          <w:sz w:val="20"/>
          <w:szCs w:val="20"/>
          <w:lang w:val="de-DE"/>
        </w:rPr>
        <w:t>Rüşvətxorluğumuz bütöv…</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Rütbə savaşımız bütöv,</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limiz, başımız bütöv…</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run-qulağımız bütöv,</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tmiş papağımız bütöv,</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ərənçiliyimiz bütöv,</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ənəmçiliyimiz bütöv,</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uxu yastığımız bütöv,</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ohumbazlığımız bütöv,</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ölmək ənənəmiz bütöv,</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erliçi genimiz bütöv,</w:t>
      </w:r>
    </w:p>
    <w:p>
      <w:pPr>
        <w:pStyle w:val="Normal"/>
        <w:rPr/>
      </w:pPr>
      <w:r>
        <w:rPr>
          <w:rFonts w:cs="Lucida Sans Unicode" w:ascii="Lucida Sans Unicode" w:hAnsi="Lucida Sans Unicode"/>
          <w:sz w:val="20"/>
          <w:szCs w:val="20"/>
          <w:lang w:val="de-DE"/>
        </w:rPr>
        <w:t>Bü dərd-mərəzimiz bütöv,</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ayfa-ərazimiz bütöv.</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ox bəd işlərimiz bütöv,</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eçməkeçlərimiz bütöv…</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ı bütöv, bütöv yar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Xəmirimiz belə bişi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millətin, bu diyarı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a Allaha qalıb iş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zə özün çarə el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Xilas elə, Tanrı, biz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amımızı yarı el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ama çatdır yarımız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pPr>
      <w:r>
        <w:rPr>
          <w:rFonts w:cs="Lucida Sans Unicode" w:ascii="Lucida Sans Unicode" w:hAnsi="Lucida Sans Unicode"/>
          <w:sz w:val="20"/>
          <w:szCs w:val="20"/>
          <w:lang w:val="de-DE"/>
        </w:rPr>
        <w:tab/>
        <w:tab/>
        <w:tab/>
        <w:tab/>
        <w:t>1993</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Ölmək hüququndan qeyri…</w:t>
      </w:r>
    </w:p>
    <w:p>
      <w:pPr>
        <w:pStyle w:val="Normal"/>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Ölülər sağ, sağlar ölü,</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nə cürə zəmanə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Fitrətindən yerin, göyü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Pozulubdur müvazinət…</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ünənimiz sabahımızd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günümüz binəsib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üqəssirlər günahsızd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ünahsızlar müqəssir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eyf, qalanlara, heyf,</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Ey yatanlar, ayıq olu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ləkəsiz bəşər deyi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eykəlini qoyaq onu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mı laqeyd biganə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nə cürə zəmanə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atəmizlər salıb şər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əmizləri sürdürür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Ölüləri dirildir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iriləri öldürür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Xilasımız ağlamaqd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imnimiz də mərsiyə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ütün işlər baş-ayaqd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ütün sözlər tərsinə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z hürriyyət deyə-dey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ayıdırıq köləliy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ələcəyi döyə-döy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eçmiş çıxır irəliy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ərd əlindən dağa cumu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qədər bəlalı qaç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yrilər qabağa cumu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üzlər dalı-dalı qaç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ütün üzlər olub astar,</w:t>
      </w:r>
    </w:p>
    <w:p>
      <w:pPr>
        <w:pStyle w:val="Normal"/>
        <w:rPr/>
      </w:pPr>
      <w:r>
        <w:rPr>
          <w:rFonts w:cs="Lucida Sans Unicode" w:ascii="Lucida Sans Unicode" w:hAnsi="Lucida Sans Unicode"/>
          <w:sz w:val="20"/>
          <w:szCs w:val="20"/>
          <w:lang w:val="de-DE"/>
        </w:rPr>
        <w:t>Bəylik, xanlıq, qoçuluqdu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ənəviyyat dünyamız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asıblıq, yolçuluqdu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ağılıbdır bütün səd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alanıb dərdlər üst-üst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Fəlakət də, müsibət 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biriylə bəhsəbəhs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eyrəti, namusu at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arabağı verdik ya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 xml:space="preserve">Kişilərə ləçək, yaylıq, </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Papaq verin arvadlar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üpürüblər məhəbbət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ndi hamı pul axtar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ızlar düşüb məzəndə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əylər varlı dul axtar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ovşana qaç, ovçuya vu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azıya hür öyrədir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ilsizləri dilsiz qoyu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Lallara dil öyrədir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üz danışan yazarlar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Ehtiyacla şərlədir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ala-bala azarlad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ala-bala çərlədir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illət quruca söz olu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Ölmək hüququndan qeyr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ütün hüquqlar pozulu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ab/>
        <w:tab/>
        <w:t>1992</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Vətən</w:t>
      </w:r>
    </w:p>
    <w:p>
      <w:pPr>
        <w:pStyle w:val="Normal"/>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 hər kəsə nəfis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 hər uludan uludu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ə tərif deməz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ərifdən ucada durur o…</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Cavanlar sevişər, vuru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üşərlər məhəbbət odu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çün ömürlər kül o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narlar çövrünə, odu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Üstündə gəzməkdən doymaz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oynunda yatmaqdan heç zam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eç nəyi ona tay qoymaz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nu tək yaradıb Yarad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nanın südü ilə süzü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başa iliyə, qana o…</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im qulaq asmasa sözünə,</w:t>
      </w:r>
    </w:p>
    <w:p>
      <w:pPr>
        <w:pStyle w:val="Normal"/>
        <w:rPr/>
      </w:pPr>
      <w:r>
        <w:rPr>
          <w:rFonts w:cs="Lucida Sans Unicode" w:ascii="Lucida Sans Unicode" w:hAnsi="Lucida Sans Unicode"/>
          <w:sz w:val="20"/>
          <w:szCs w:val="20"/>
          <w:lang w:val="de-DE"/>
        </w:rPr>
        <w:t>Cəhənnəm odunda yanar o…</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ök atıb qəlbinə hər kəsi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eşq dərindən dərin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nun milyardla zərrəs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timdə, qanımda, dərim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mının gözünün odudur o,</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mının bircəyi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uran tək müqəddəs tutulu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r bir nəsihəti, öyüdü…</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ülün də Vətəndir Allah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uşun da dilində əzbər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ətəni az sevən, Vallah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eşqi car edən kəslərdi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yarış deyil ki, deyəs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na kim daha çox vurğundu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Onun Babəkdir əsl yiyəs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abirdir, Həcərdir, Qorquddu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im necə istəyir bircəsi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cavab çox adi, çox asan…</w:t>
      </w:r>
    </w:p>
    <w:p>
      <w:pPr>
        <w:pStyle w:val="Normal"/>
        <w:rPr/>
      </w:pPr>
      <w:r>
        <w:rPr>
          <w:rFonts w:cs="Lucida Sans Unicode" w:ascii="Lucida Sans Unicode" w:hAnsi="Lucida Sans Unicode"/>
          <w:sz w:val="20"/>
          <w:szCs w:val="20"/>
          <w:lang w:val="de-DE"/>
        </w:rPr>
        <w:t>Bununçün gərəkdir hər kəsi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rasan, köksünə baxas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Silahı qısa çıxıb…</w:t>
      </w:r>
    </w:p>
    <w:p>
      <w:pPr>
        <w:pStyle w:val="Normal"/>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Vicdanlar cibə çökü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eni möcüzə çıx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əmizlər dibə çökü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Murdarlar üzə çıx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manlar öz keyfin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xşılar pisə çıx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Kimin ki, ürəyind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 qurd var, üzə çıx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vaxt yalan deyənl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üsbütün düzə çıx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lə çox-çox ağsaqqal</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ifətdən kosa çıx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Qaçqınlarla  qurd, çaqqal,</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qış da yaza çıx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Xalq daha doyub ca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starı üzə çıx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vəzində ekra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ər cür gəvəzə çıx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Dollar yığır varlı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 dəb də təzə çıx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tamızın malın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adlar vərəsə çıx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rda qaldı o tayı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urda qan dizə çıx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ndi-indi harayım,</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Gedib Təbrizə çıx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Üzüqara hürriyyət</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Nəqd ikən nisyə çıx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oxları meydanlar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ən, demə səs çıx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qqı basdalayıb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ltından gürzə çıx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Halalları sayıbla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Siyahı qısa çıx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ab/>
        <w:tab/>
        <w:t>1995</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Normal"/>
        <w:jc w:val="center"/>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t>Davalar… Davalar…</w:t>
      </w:r>
    </w:p>
    <w:p>
      <w:pPr>
        <w:pStyle w:val="Normal"/>
        <w:rPr>
          <w:rFonts w:ascii="Lucida Sans Unicode" w:hAnsi="Lucida Sans Unicode" w:cs="Lucida Sans Unicode"/>
          <w:b/>
          <w:b/>
          <w:bCs/>
          <w:sz w:val="20"/>
          <w:szCs w:val="20"/>
          <w:lang w:val="de-DE"/>
        </w:rPr>
      </w:pPr>
      <w:r>
        <w:rPr>
          <w:rFonts w:cs="Lucida Sans Unicode" w:ascii="Lucida Sans Unicode" w:hAnsi="Lucida Sans Unicode"/>
          <w:b/>
          <w:bCs/>
          <w:sz w:val="20"/>
          <w:szCs w:val="20"/>
          <w:lang w:val="de-DE"/>
        </w:rPr>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Yer üzündə od qalaya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Davaların çoxdur say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oxömürlü müharib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Çörək, qarın davasıd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Çox davalar qalxıb, yatıb</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Bu hətta onların tay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sl dava varlılarl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Kasıbların davasıd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Ehtiyacla vuruşdadı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Döyüşdədir, daim bəşər,</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mkansızlar qarşısınd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Baş əyirlər qiblə kim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Bir Domakl qılıncı tək</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Asılmada o həmişə,</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İnsanlığın başı üstdən</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Ta beşikdən qəbirə kimi…</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Ən əyilməz oğulları</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ab/>
        <w:tab/>
        <w:t>O sındırır, əsir edi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Savaşların pis savaş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Toxun, acın davasıd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O nə qədər ölkələr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Millətləri, rəzil edib,</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Tükənməyən dava-qırğı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Ehtiyacın davasıd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Çəkişmələr, keçməkeşlə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Pul üstündə, var üstün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ta, oğul olur düşmə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Pul üstündə, var üstün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Çox həmlələr, təhlükələ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Pul üstündə, var üstün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ilə gəlib ilk güllələ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Pul üstündə, var üstünd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Milyonlarla baş vurulub</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Nəfsə görə, xeyrə görə;</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Tamahkarın işi-gücü</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Gümüş, qızıl davasıd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Siz söyləyin, kim o qızıl, gümüşlərdən</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Xeyir görüb?</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Fəqət qızıl-zər davası</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Bəşərin zor davasıdı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Davanın da adam kimi</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ab/>
        <w:t>Yaşı olur, günü olur,</w:t>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t>Bir doğulan günü olur,</w:t>
      </w:r>
    </w:p>
    <w:p>
      <w:pPr>
        <w:pStyle w:val="Normal"/>
        <w:rPr/>
      </w:pPr>
      <w:r>
        <w:rPr>
          <w:rFonts w:cs="Lucida Sans Unicode" w:ascii="Lucida Sans Unicode" w:hAnsi="Lucida Sans Unicode"/>
          <w:sz w:val="20"/>
          <w:szCs w:val="20"/>
          <w:lang w:val="fr-FR"/>
        </w:rPr>
        <w:tab/>
        <w:tab/>
      </w:r>
      <w:r>
        <w:rPr>
          <w:rFonts w:cs="Lucida Sans Unicode" w:ascii="Lucida Sans Unicode" w:hAnsi="Lucida Sans Unicode"/>
          <w:sz w:val="20"/>
          <w:szCs w:val="20"/>
          <w:lang w:val="en-US"/>
        </w:rPr>
        <w:t>Bir yox olan günü ol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Xalqlar qövlü-qal istəməz,</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Dağ yerinə lap dağ üst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aşçılardır qanlar tök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Mənsəb üstdə, maraq üst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aşsızların əmri il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Milyonla baş qurban gedi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u davalar nə istiqlal,</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Nə hürriyyət davasıd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Say-hesabsız həyat sönü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Dəryalarca al-qan gedib,</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avaların ən qanlıs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Hakimiyyət davasıd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Bir səngərdə qədim «İncil», </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 səngərdə ulu «Qur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səngərdə haqq-ədalət,</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 səngərdə zülm, tala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tərəfdən məkr, zülmət,</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 yandan nur daşıyan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cəbhədə öldürənlə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 cəbhədə yaşadanla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qütbdə şeytan duru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Bir qütbdə Allah, Kəb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Bir büsbütün dövrlər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Əsrlərin davasıd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ünya qərar tutan gündə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Ən kəsilməz müharib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Vicdanların, məsləklər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Xeyrin-şərin davasıdır…</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ab/>
        <w:tab/>
        <w:t>1995</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center"/>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t>Mərdlik getdi, şərəf getdi, dönməz geri</w:t>
      </w:r>
    </w:p>
    <w:p>
      <w:pPr>
        <w:pStyle w:val="Normal"/>
        <w:rPr>
          <w:rFonts w:ascii="Lucida Sans Unicode" w:hAnsi="Lucida Sans Unicode" w:cs="Lucida Sans Unicode"/>
          <w:b/>
          <w:b/>
          <w:bCs/>
          <w:sz w:val="20"/>
          <w:szCs w:val="20"/>
          <w:lang w:val="en-US"/>
        </w:rPr>
      </w:pPr>
      <w:r>
        <w:rPr>
          <w:rFonts w:cs="Lucida Sans Unicode" w:ascii="Lucida Sans Unicode" w:hAnsi="Lucida Sans Unicode"/>
          <w:b/>
          <w:bCs/>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uru, yavan çörəklə 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Dolanar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əki heç vaxt söz çörəy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Tükənməs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Köhnə, nimdaş köynəklə d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Dolanara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əki, təki gələcəyi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Tükənməs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Cibimdəki bir manat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Xəyalımda yüz edər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Paltomun astarını</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Çevirərəm üz edər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Təki, təki düşmən dosta</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Çevrilməs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Ümidlərim böyrü üst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Çevrilməsin…</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Qənd olmasa çay içərəm</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ab/>
        <w:t>Şor-duz il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İllər ilə gündüz, gec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Çırağım, işığım keçə</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Dolanaram günəş ilə, hilal ilə,</w:t>
      </w:r>
    </w:p>
    <w:p>
      <w:pPr>
        <w:pStyle w:val="Normal"/>
        <w:rPr/>
      </w:pPr>
      <w:r>
        <w:rPr>
          <w:rFonts w:cs="Lucida Sans Unicode" w:ascii="Lucida Sans Unicode" w:hAnsi="Lucida Sans Unicode"/>
          <w:sz w:val="20"/>
          <w:szCs w:val="20"/>
          <w:lang w:val="en-US"/>
        </w:rPr>
        <w:tab/>
        <w:tab/>
      </w:r>
      <w:r>
        <w:rPr>
          <w:rFonts w:cs="Lucida Sans Unicode" w:ascii="Lucida Sans Unicode" w:hAnsi="Lucida Sans Unicode"/>
          <w:sz w:val="20"/>
          <w:szCs w:val="20"/>
        </w:rPr>
        <w:t>Ulduz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i, tə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llətimiz üzündə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ur olmas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Əsr, yes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i  təmiz vicdan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Ziyaları əksilməs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p əbədi zindan hökm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əsdir m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zardan da gələcək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ğrur səs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şamaqçün quru hav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əsdir m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i, təki Təbriz hav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Tükənməs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rüm, günüm yalan üst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urulunc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y ölümün doğru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torpaqda min-min bive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oğulunc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tər elə beş qeyrətl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Oğlu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dinsizlər indi qatı dindar ol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lotular hacılaşıb, kəbleyləş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dən-birə dönüb möminbəndə 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amaz qılır, oruc tutur, əbləhləş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m təkcə bir Allaha kafir b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h, onsuz da bilir bunu xudav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çə ildir mənim üçün orucluq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vaxt iftar tapm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 xml:space="preserve">Dəxli yoxdu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im olur yağım, ət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üdüm, çay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übh yeməyim, ift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Pay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xı, bəşər tək yemək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olanm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z o qarnı yoğu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nanmay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ləri içdən boş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Ruhdan rəz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al, məslək üzərində qərar tut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er kürə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blaşaram bundan bet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orluq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i qeyrət meydanı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olluq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llət üçün belə ağ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ar məqam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sərdar axtarmay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Əl- ama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p jımıx dadıb yeyər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ümük qaynadıb, yeyər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i körpə dövlətim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ümük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öhkəm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iyarda haqq-ədalə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anun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Ehkam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i namus, ar sarı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c qalmay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viyyat dünyamız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Çaş salmay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acağıq itirsək 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Çox yer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amus getdi, şərəf get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önməz ge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1995</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Rədd edirəm mən bu cürə azadlığı…</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adlıqdan dən vururlar neçə il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dadırıq özümüzü, özgə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nə cürə suverenlik, müstəqill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arətdə boğuluruq, göz gör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zə millət dəllalları peyda ol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p salıblar kütlələrin boğaz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vəncləri mitinq olub, meydan ol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c veriblər səslərinə, ağz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belə də müstəqillik olar y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ədd edirəm mən bu cürə azadlığ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u yerinə axıb gedir insan q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rək deyil bizə kölə azadlığ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rək deyil, bu millətə gərək dey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rdaşına güllə atmaq azadlığ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bir kəsə şöhrət deyil, şərəf dey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urdu satmaq, evi satmaq azadlığ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ülli-məxluq dönüb aca, yalavac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mərəzin dərmanı nə, əlacı 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lyonları qova-qova, qaça-qaç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eviriblər köçəriyə, qaraçı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ığınıblar dağa-daşa yetim-yet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n ağlayır torpaq, səma, uzaq, yax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tərəfdən düşmən qırır bu millət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tərəfdən əli qanlı azadlığ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 yurdum yola salıb əsr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bir vaxtı bu qədər xar olmayıb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ərbaycan yarandığı gündən b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cür miskin, bu cür naçar olmayıb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ərəf gedib, namus gedib, inam ged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dəb gedib, ədəbsizlik başa çıx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yim var hürriyyətə qurban ged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ürriyyət də yalan olub, boşa çıx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səd ilə baxardılar bir vaxt bi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xdu Odlar diyarının bərab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di onu aşırdıblar böyrü üst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rabağı başdan-başa xərab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belə günə salan istiqlal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özümə kəfən oldu azadlığım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thasatdır, çaphaçapdır, alhaal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ədd edirəm belə quldur azadlığ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arətdə yaşadığım o illər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gün səsləyirəm dönə-dö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əvvəlki vətənimi mənə ver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əvvəlki millətimi verin m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0-199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Dəyərsiz təkcə insandır indi</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iymət görəndə başım hərlən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ribə vaxtdır, zamandır indi…</w:t>
      </w:r>
    </w:p>
    <w:p>
      <w:pPr>
        <w:pStyle w:val="Normal"/>
        <w:rPr/>
      </w:pPr>
      <w:r>
        <w:rPr>
          <w:rFonts w:cs="Lucida Sans Unicode" w:ascii="Lucida Sans Unicode" w:hAnsi="Lucida Sans Unicode"/>
          <w:sz w:val="20"/>
          <w:szCs w:val="20"/>
        </w:rPr>
        <w:t>Duz dəyərlənir, mıx dəyərlən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yərsiz təkcə insandır i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nın havayı axır su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gün üstünə od ələy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utub qurbanlıq bir quzu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ını kəsib, güllələy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msə yanmayır əsla hal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həl qoyan yox ülviyyəti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ğ, şəkər çıxıb ceyran dal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ti satırlar qan qiyməti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 başına oğlu düşübdü göz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xsa axır zamandı i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ütlə baş yarır yumurta üs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yərsiz təkcə insandır i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 boyda balıq ömürdən bah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rman yox, xəstə can verir,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 həyata nə deyim daha,</w:t>
      </w:r>
    </w:p>
    <w:p>
      <w:pPr>
        <w:pStyle w:val="Normal"/>
        <w:rPr/>
      </w:pPr>
      <w:r>
        <w:rPr>
          <w:rFonts w:cs="Lucida Sans Unicode" w:ascii="Lucida Sans Unicode" w:hAnsi="Lucida Sans Unicode"/>
          <w:sz w:val="20"/>
          <w:szCs w:val="20"/>
        </w:rPr>
        <w:t>Cəhənnəm ondan yaxşıdır, v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ulda imkan yox, ağada kə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da dildə millət bağır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al, əqidə dönüb nök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 unudub insanlığ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va korlanıb, su zəhərlən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evlər, yurdlar virandır i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eyin nədir ki, o dəyərlən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yərsiz təkcə insandır i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hzun gözlərə baxmaq olm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htiyac bizi necə sıxıb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ışqan nədir, tapmaq olm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gi parçası yoxa çıxıb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Kasıb müəllim sürü hərləy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ırlı olmaq nöqsandır i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s dəyərlənir, daş dəyərlən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yərsiz təkcə insandır indi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llar hakimi-ixtiyar ol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nımız onun ta əlind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llə qızıla bərabər ol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üfəng zər-ziynət dəyərind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mid göydəki bir Allaha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ən sonuncu gümandır i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əfən bahadır, qəbir baha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n ucuz olan insandır i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Görəsən, hara gedirik…</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pPr>
      <w:r>
        <w:rPr>
          <w:rFonts w:cs="Lucida Sans Unicode" w:ascii="Lucida Sans Unicode" w:hAnsi="Lucida Sans Unicode"/>
          <w:sz w:val="20"/>
          <w:szCs w:val="20"/>
        </w:rPr>
        <w:t>Sular elə bulanıb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irkin, təmiz bilinməy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ylar elə dolanı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cə-gündüz bilinməy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bir pərdə, örtük qal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dərddə bir dərdlik qal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mərddə bir mərdlik qal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oğlan-qız bilinməy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lblərdə qübar bitib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amus, qeyrət, ar itibdir,</w:t>
      </w:r>
    </w:p>
    <w:p>
      <w:pPr>
        <w:pStyle w:val="Normal"/>
        <w:rPr/>
      </w:pPr>
      <w:r>
        <w:rPr>
          <w:rFonts w:cs="Lucida Sans Unicode" w:ascii="Lucida Sans Unicode" w:hAnsi="Lucida Sans Unicode"/>
          <w:sz w:val="20"/>
          <w:szCs w:val="20"/>
        </w:rPr>
        <w:t>Bütün meyarlar itib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sıyla pis bilinməy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rümüz qorxulu, gərg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layıb bir hərki-hər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başnalıq, hərc-mərcl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yriylə düz bilinməy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böhtan dağarcığ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əkələnib xalqın çox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yıran yox kimdir, ax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qlı-haqsız bilinməy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əkişmələr yorub biz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gülləmiz vurur biz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şmən çoxmu  qırır biz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 özümüz bilinməy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vicdanlar xəst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satqınlar səsd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rdaş qardaşa qəsd e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gey-əziz bilinməy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llət çox bala itir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uşa tək qala itir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əsən, hara gedir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yolla biz, bilinməy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Qoymayın, amandı gəldi…</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nə zaman idi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nə əyyam idi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zlər vuruldu gözü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lar qaçdı özü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irildi bütün həpənd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ırtıldı bütün kəfən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rtdı cibinə təpən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clik toxumu səpən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nə əyyam idi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nə dövran idi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ğma məmləkət bölün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ldu məhəllə-məhəl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əhənnəm cənnətə dön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ənnətə döndü cəhənn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ğalar, bəylər dəyiş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hnə işləkləri dəyiş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əlbir, ələklər dəyiş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tta müdriklər dəyiş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ynadı bütün qaz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sləndi köhnə az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irildilər rozax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ldilər imana, di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vaxt imamı as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ha söz qoşdu dün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enin vəsf edən oz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artiyamızdır yaz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nə əyam idi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nə haram idi,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ndüzün günorta vaxt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yrilər çıxdılar tax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nilər meydan sul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vimizi qan sul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itnələr mindi at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ıxıb millətin ad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tən and içdi yalan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yimiz vardı, talan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d yurdda meydan sul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rabağı qan sul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mləkət məzarla d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əhidlər bürüdü yur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bristanlıqlar çoxa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xanlıqlar çoxa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rda o xan dedi biz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rda bu xan dedi mən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ladı bir özümsüzlü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landı bir mənəm-mən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çə xain ad çıxart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əmxanalar çoxa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mxanələr aza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viyyatlar soza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lar birdən qoca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yf bu millət, heyf,</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necə əyyamdı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lu Sabir yaxşı dey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ymayın, amandı,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xırazamandı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2</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Cılızlar nağılı</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mək istədi cılızlar bi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ştaha gəldilər ağa ola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zə görünməyən bir kəslər bi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p böyük Allaha yaxın ola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i də demədi cılızdı kök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rdivan tapdılar nataraz, uz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alqın tez boynunda oturdul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oyları hamıdan uca görüns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Uzun tikdirdilər papağı hət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atdı geyimləri neçə arş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lxdılar Məşədibad sayağı hət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ballar belində hasar baş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Cırtdan babasını unudub artı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oroğlu nəsliyəm deyən tapı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ini, başını uzadıb, dart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paşki, dikdaban geyən tapı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Zamanın ən qorxunc azarı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ılızlıq mərəzi tutdu hər y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ılızlar istədi özləri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ılızlaşdıralar Azərbayc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Göyün ətəyindən tutdu cılız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də boyları yerdə sürün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ədər nəhəngi uddu cılız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ılızlar yenə də cılız görün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uran götürdülər möminlər tə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irdilər şəriət oyunlar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xırdacığazlar qanmadıl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ılızlıq biçilib boyunlar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p ən zırpıları irəli qaç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həl qoymadılar yenə o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xtda oturdular əməlli-başl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üb saymadılar yenə on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ənin həyatda olur öz ye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sözlərimi ariflər 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klük eşqinə tdüşəndən b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ılızlığı da itirdi o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5</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Əl tutmaq Əlidən qalıb</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y qapımı döyən yolç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də sənin günündə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urub boyun əyən yolç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də sənin günündə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də sənin kimi ac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ki, nədi bilm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əl açmaq bacarır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onu edə bilm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ldan hala salır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bom-boş yalın əllər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an olub çalır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uzalı əllər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oş qaytarma,-deyib Tan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agah qapına kim gə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 tutmaq Əlidən qal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 tutmaq üçün cib gər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də ta ələ bax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məlli-başlı, can bac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rıb qarnımı baxa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rnın tək boşdu, can bac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 millət nə günə qal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lubdu qaçqın, dərbəd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zülüb bəstəkar, al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zarlar hamıdan bet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llallar qəbirdən qalx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otular bazarı tut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p az qala bütün xalq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lçuluq azarı tut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böyüyə hörmət e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kiçiyə baxan yox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sürü gədə-güdə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ha bizə aman yox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nında fitil bala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pımı açdın, can bac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dəmə rentgen salar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dən tək boşdu, can bac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Ehtiyac</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Vətəni qürbətə çevir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evgini nifrətə çevir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htiyac üzündən daim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ğılar minlərlə a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kələr sarsıdar-ehtiyac!</w:t>
      </w:r>
    </w:p>
    <w:p>
      <w:pPr>
        <w:pStyle w:val="Normal"/>
        <w:rPr/>
      </w:pPr>
      <w:r>
        <w:rPr>
          <w:rFonts w:cs="Lucida Sans Unicode" w:ascii="Lucida Sans Unicode" w:hAnsi="Lucida Sans Unicode"/>
          <w:sz w:val="20"/>
          <w:szCs w:val="20"/>
        </w:rPr>
        <w:t>Həyatın tərsidir-ehtiya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nı ayırar bala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yi tən bölər yarı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parıb sinədən apar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ümün əbədi çəp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xsulun kölgəsi-ehtiya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v yıxır, yol kəsir-ehtiya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Ehtiyac toruna düş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tılır gözəllər, qəşəng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slanı, pələngi sındır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ılızı, nəhəngi sındır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ğ üzü qaraldır-ehtiya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midi saraldır-ehtiya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yir ən əyilməz vicd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clıqla sınayır ins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urd kimi bədəni gəmir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ürüdür poladı, dəmi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ismini əridir-ehtiya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şərin şəridir-ehtiya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lyonlar göz dikib çörəy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örəkdir hər evin dirəy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örəksiz hamımız dilənç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dur ki, ən əvvəl, birinc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örəyə qənimdir-ehtiya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diki günümdür-ehtiya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nıyıb nə vaxtdır qapı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ıbdır əlimdən tabı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əkibdir qılıncı üstü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urubdur xalqımın qəsdi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yibdir qəddimi-ehtiyac!</w:t>
      </w:r>
    </w:p>
    <w:p>
      <w:pPr>
        <w:pStyle w:val="Normal"/>
        <w:rPr/>
      </w:pPr>
      <w:r>
        <w:rPr>
          <w:rFonts w:cs="Lucida Sans Unicode" w:ascii="Lucida Sans Unicode" w:hAnsi="Lucida Sans Unicode"/>
          <w:sz w:val="20"/>
          <w:szCs w:val="20"/>
        </w:rPr>
        <w:t>Ermənisifətdir-ehtiya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5</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Get, özün ol özün üçün…</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vəm oldu, görüşünə aparmağa gül olm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l var idi, gül bol idi, pul olm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nəmdə sıxıldı ür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nisgillə, bir həsrət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 yox idi məmləkət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 çox idi məmləkət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rba-torba, ətək-ət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mənə mümkün olm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Xəstələndim, həkim bal məsləhət gör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kimin də başına söz qəhət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cə-gündüz o dərmanı mən gözl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anasız cücə kimi dən gözl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 bal dedim, bal gəlmə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mənim nisgillərim düzəlmə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yləyim, cibim deşik i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um vardı, bir iyirmibeşlik i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inki bal, ona zəhər verməzdi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ki salam, o pula əl verməzdi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l dediyim gün olm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kimsəyə kar etmədi iltimasım, yalvarış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nəmdə sıxıldı ür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mləkətdə bal var imi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ələk-çələk, pətək-pət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mənə mümkün olm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oğaza yığıldım ax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dim, daha mənası yox yaşamağ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 ölümü harayladım, o gəlmə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zrayıla ha dil tökdüm düzəlmə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dilər ki, havayıdır ölüm məg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 lazımdır filan qəd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ənlər də dollar ilə ölür i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lə, söylə, görüm i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armı səndə qüsul pulu, yasin pul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olla pulu, qazı pul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itrə haqqı, zəkat haqq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ırxa kimi xeyrat haqq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Birdən-birə neçə milyo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 istəyir meyidyuy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üstəlik mükafat da tələb e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mək elə səninl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mək qabaq pulsuz idi,</w:t>
      </w:r>
    </w:p>
    <w:p>
      <w:pPr>
        <w:pStyle w:val="Normal"/>
        <w:rPr/>
      </w:pPr>
      <w:r>
        <w:rPr>
          <w:rFonts w:cs="Lucida Sans Unicode" w:ascii="Lucida Sans Unicode" w:hAnsi="Lucida Sans Unicode"/>
          <w:sz w:val="20"/>
          <w:szCs w:val="20"/>
        </w:rPr>
        <w:t>Eh, o vaxtlar pul pul i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bilirsən tabut qalxıb nə qiymə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p əlli gün döy mollanı, pulsuz qalxmaz münacə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h, o qədər ölən varki, tabut çatmır bu millə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ölmək yarış olub, bilsən nə boydadır növb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hnə qəbirstanlıqda açaq gərək təzə şöb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cuz bilmə ölümü 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də bütün bu xərcləri ölməmişdən verməli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x, sayma asan ölməy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ədər ki, gec deyildir tövbə elə sən ölməy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olla etiraz elədi, axund etiraz elə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tta mənə İnkir-Minkir naz elə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dilər ki, pulsuz ölüm sərfa deyil bizim üçün,</w:t>
      </w:r>
    </w:p>
    <w:p>
      <w:pPr>
        <w:pStyle w:val="Normal"/>
        <w:rPr/>
      </w:pPr>
      <w:r>
        <w:rPr>
          <w:rFonts w:cs="Lucida Sans Unicode" w:ascii="Lucida Sans Unicode" w:hAnsi="Lucida Sans Unicode"/>
          <w:sz w:val="20"/>
          <w:szCs w:val="20"/>
        </w:rPr>
        <w:t>Bacarırsan get özün öl özün üç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oğdu məni qüssə-qəh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 nə cürə zəmanədir, ölüm olub gülməşək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arzum da çin olm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mək də mümkün olm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5</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Bu dərdi dağlar götürər</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ərdi dağlar götürər, gedək dağlara,</w:t>
      </w:r>
    </w:p>
    <w:p>
      <w:pPr>
        <w:pStyle w:val="Normal"/>
        <w:rPr/>
      </w:pPr>
      <w:r>
        <w:rPr>
          <w:rFonts w:cs="Lucida Sans Unicode" w:ascii="Lucida Sans Unicode" w:hAnsi="Lucida Sans Unicode"/>
          <w:sz w:val="20"/>
          <w:szCs w:val="20"/>
        </w:rPr>
        <w:t>Bu ahı dağlar itirər, gedək dağ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özümə dərd etmədim hər yetən dər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nə canın ağrısıdır, nə bədən dər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dərdim el dərdidir, yurd, Vətən dər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arlığımda bir yanıqlı həsrət ağl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ərdi dağlar götürər, gedək dağ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binayi qədim gündən işim zülümdü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zamanlar Dərbənd getdi, Təbriz bölün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rabağım qoyulubdur hərraca i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d tapdayır o yurdları, o ocaq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ərdi dağlar götürər, gedək dağ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o İsa bulağının qədim səsi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yerlərdən əl götürsəm, əlim kəsilər,</w:t>
      </w:r>
    </w:p>
    <w:p>
      <w:pPr>
        <w:pStyle w:val="Normal"/>
        <w:rPr/>
      </w:pPr>
      <w:r>
        <w:rPr>
          <w:rFonts w:cs="Lucida Sans Unicode" w:ascii="Lucida Sans Unicode" w:hAnsi="Lucida Sans Unicode"/>
          <w:sz w:val="20"/>
          <w:szCs w:val="20"/>
        </w:rPr>
        <w:t>Mənə bütün əcdadlarım qənim kəsi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ərddən hər gün sinəmdə dərd pardaql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ərdi dağlar götürər, gedək dağ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uşa qeyrət papağıdır bizim millət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uşasızlıq düz üç ildir üzür millət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üç ildə qocalıbdır yüz il millət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uşa adı dilimizdən qaysaq bağl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ərdi dağlar götürər, gedək dağ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1995</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Kaş millətdə ruh yaşasın…</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llət əzər, əzilər 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aş millətdə ruh yaşas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yri qəddi düzələr 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aş millətdə ruh yaşas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Zaman-zaman, nəsil-nəs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bəklərin gəlir sə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similərin tükənməs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aş millətdə ruh yaşas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birlərə xəbər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ız-gəlinlər Həcər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şilərdə təpər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aş millətdə ruh yaşas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eyrət ruhun gücünd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üdrət ruhun gücünd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llət ruhun gücünd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aş millətdə ruh yaşas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şməni qul etmək olar,</w:t>
      </w:r>
    </w:p>
    <w:p>
      <w:pPr>
        <w:pStyle w:val="Normal"/>
        <w:rPr/>
      </w:pPr>
      <w:r>
        <w:rPr>
          <w:rFonts w:cs="Lucida Sans Unicode" w:ascii="Lucida Sans Unicode" w:hAnsi="Lucida Sans Unicode"/>
          <w:sz w:val="20"/>
          <w:szCs w:val="20"/>
        </w:rPr>
        <w:t>Min əsr yol getmək o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nı titrətmək o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aş millətdə ruh yaşas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tamdır əqidəm</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Çətindir, asandır…</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pPr>
      <w:r>
        <w:rPr>
          <w:rFonts w:cs="Lucida Sans Unicode" w:ascii="Lucida Sans Unicode" w:hAnsi="Lucida Sans Unicode"/>
          <w:sz w:val="20"/>
          <w:szCs w:val="20"/>
        </w:rPr>
        <w:t>Nə bir</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ürək işlədərək, nə bey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qeyid-laqeyid yaşamağa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oş qafanı, boş kəlləni siz dey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iyin üstə daşımağa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Həssas olub ömr eləmək çətin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yaz yerə baş vurmağa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vvas olub ömr eləmək çətin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yib yağlı vozbaşını, aş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eyf üstündə mızıldamaq asan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cə-gündüz üerə soxub baş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yun kimi fısıldamaq asan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mam atıb vicdanının daş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zmək, içmək, nəşə, dadmaq asandı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yla ilə uyumağa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üngü altda gecələmək çətindi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d ürəyə burulmağa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qəlbinə güc eləmək çətin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mən deyib bağırmağa n6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l məni biz eləmək çətindir.</w:t>
      </w:r>
    </w:p>
    <w:p>
      <w:pPr>
        <w:pStyle w:val="Normal"/>
        <w:rPr/>
      </w:pPr>
      <w:r>
        <w:rPr>
          <w:rFonts w:cs="Lucida Sans Unicode" w:ascii="Lucida Sans Unicode" w:hAnsi="Lucida Sans Unicode"/>
          <w:sz w:val="20"/>
          <w:szCs w:val="20"/>
        </w:rPr>
        <w:t>Oğulunu, gəlinini, qızını,geüindirmək son dəb ilə asan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rü boyu, elə ömrü uzun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ürünmək bu mətləb ilə vsvn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alıö köhnə zurnasını, saz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 qazanmaq bir dəf ilə asan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anım ilə dolanmağa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obaya dayaq olmaq çətin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gün səhər oyan6mağa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qidəcə oyaq olmaq çətin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pək kimi yalmanmağa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ələnglərin tayı olmaq çətin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ətən deyib, millət deyib hər gün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 aldatmaq, göz külləmək asan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bul edib hər ğühiti, iql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təhərlə baş girləmək asan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gələrin kəlamını, fikr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yib, söküb məngirləmək asan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n, ay qardaş!» çagırmağa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x, o canın özü olmaq çətin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şilikdən dəm vurmağa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ətin gündə kişi olmaq çətin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k yerdə oturmağa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z0ım gəlsə kiçik olmaq çətin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lan ilə ömr etməyə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qiqətlə ömr eləmək çətin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amərdləri öyrətməyə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gidləri öyrət görək, çətin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şaq boğub törətməyə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l övlvad yetişdirmək çətin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formada, bir ölçüdə, biçi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nfet kimi fikir yemək asan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sta gəzib dırnabının ucu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yünə «bəli» demək asan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vazişli yaltaqlığın 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umarlanmaq, mürgüləmək asan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yı-günü ötürməyə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axt üstündə hökmranlıq çətin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ir adı götürməyə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 qəlbinə tərcümanlıq çətin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ğulmağa, ya ölməyə nə va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 kimi qəhrəmanlıq çətin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1978.</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Gözləmə</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 bir sınaqdır hər addım baş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vayı fallardan ümid gözlə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yi korlardan, qəlbi karlr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sləki hallardan ymid gözlə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ta hesabına, dayı gücü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səb alanlardan ymid gözlə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yasir bəylərdən,bəyzadələ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zə marallardan ümid gözlə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örəyi dizinin üstündə ol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icdanı çallardan ümid gözlə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nı bir kağız diploma sat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vadlı mallardan ümid gözlə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nün öz şəxsi səadət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üşvət alanlardan ümid gözlə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çə mərtəbəli tərifçilə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Zurna-qavallardan ymid gözlə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gündə bir cildə, bir rəngə gir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qələmulardan ümid gözlə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caq xeyri üçün çalışanlar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 fəallardan ümid gözlə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yat bir gözləmə zalı deyil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zləmə zallarda ümid gözlə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y ür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nə arxalan, güv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oş-boş xəyallardan ümid gözlə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ldadır</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Elə zamanadır indi,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ndə xudanı alda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lmək olmur ki, kim kim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ğul atanı alda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ümidlər hasar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vicdanlar məzar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kə aldatma bazar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atan çatanı alda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təhər yaşasın ad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möhtəkir, bu şər at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ürsən ki, bu şarlat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şarlatanı alda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ızlayır yaram içi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rpağım talan 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tırıq yalan 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lan yalanı alda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li başlara keyf gəl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ləri gündə çəp gəl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iri ölüyə kəf gəl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yaq yatanı alda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mləkət gözündən bat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harama əl qat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evən sevənə şər at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şi qadını alda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abır, nə də hə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tqınlar qalxıb səhnəy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lar xalqım deyə-dey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alqı, vətəni alda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Oğullar yaxşı oğuldu…</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Oğullar yaxşı oğuldu,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is zamanaya düşdü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sı təmiz doğu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clər araya düşdü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xt onlara düşmən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midləri həşəm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Zərləri sürüşkən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yri xanəyə düşdü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ğı yolu kəsdi ye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lər qanda üzlü ye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asıblar uduzdu ye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n bir bəlaya düşdü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köpüklər üzə çıx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məsləklər toza çıx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yrilər təmizə çıx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zlər kələyə düşdü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uxarılar didişdi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 malına girişdi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r məqamda sürüşdü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dib haraya düşdü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199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İnam öldü, insan öldü</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am öldü, insan öl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önüb oldu bir yığın ə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ismi qaldı, ya qalm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Zərrə xeyri yoxdu fəqə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am öldü, insan öl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aha dərman-dəvası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dan sonra yaşamağ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nası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dan sonra ta əzrayı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 kar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amsızlıq dövrümüz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Ən qorxulu azarı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lardan öncə i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namları öldürü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amları öldürmək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nsanları öldürü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manları əfv ed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ları məhv ed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ölən inam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Taleyinə ağl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şəhid inam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atəmini saxl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ndə yüz yol qollarım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ara lentlər bağlayıram…</w:t>
      </w:r>
    </w:p>
    <w:p>
      <w:pPr>
        <w:pStyle w:val="Normal"/>
        <w:rPr/>
      </w:pPr>
      <w:r>
        <w:rPr>
          <w:rFonts w:cs="Lucida Sans Unicode" w:ascii="Lucida Sans Unicode" w:hAnsi="Lucida Sans Unicode"/>
          <w:sz w:val="20"/>
          <w:szCs w:val="20"/>
        </w:rPr>
        <w:t>Dayanıram sanki fəx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arovu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am, inam, qoyma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arı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amsızlıq sökür biz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eçə il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am öldü, insan öl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nsan öl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nam öl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uallar… Suallar</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 havadan ud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 ətəkdən tut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 pulla dolan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 haqqa inan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 dərdə tablaş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 yasa toplaş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z deyəsən hansı sö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ik baxasan hansı gö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 qapını döy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 dosta dost dey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 havanı çal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cə öləsən, qal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 tamahı kəs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 ilanı əzəsən?..</w:t>
      </w:r>
    </w:p>
    <w:p>
      <w:pPr>
        <w:pStyle w:val="Normal"/>
        <w:rPr/>
      </w:pPr>
      <w:r>
        <w:rPr>
          <w:rFonts w:cs="Lucida Sans Unicode" w:ascii="Lucida Sans Unicode" w:hAnsi="Lucida Sans Unicode"/>
          <w:sz w:val="20"/>
          <w:szCs w:val="20"/>
        </w:rPr>
        <w:t>Hansı düşməni yıx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 dağlara çıx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ra dərd çıxa bilməs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namərd çıxa bilməs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 gününə gül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cə yaşayıb öl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vab çətin, sual 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 xalqa tapın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ə qatil kəsilməs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 şəxsə, hansı kəs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 deyib çağırasan?...</w:t>
      </w:r>
    </w:p>
    <w:p>
      <w:pPr>
        <w:pStyle w:val="Normal"/>
        <w:rPr/>
      </w:pPr>
      <w:r>
        <w:rPr>
          <w:rFonts w:cs="Lucida Sans Unicode" w:ascii="Lucida Sans Unicode" w:hAnsi="Lucida Sans Unicode"/>
          <w:sz w:val="20"/>
          <w:szCs w:val="20"/>
        </w:rPr>
        <w:t>Cavab çətin, sual 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yin xoşbəxt sayaq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arlınımı, zəngin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Zalımımı, fağırı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 qorxunc nağıl imi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ual imiş başdan-baş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sın bu dünyanı daş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dan-başa o bir oy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lünə bomba qoy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oğun onu bələy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lkə onda əl götür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itnəsindən, kələy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Bəs, o sən deyildin</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gün bir ayrı cür hava çalır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s, o sən deyildin, o sən deyild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ən özgə ruhda nəfəs alırd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s, o sən deyildin,o sən deyild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yerə sığırdın,nə də ki, göy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s, o sən deyildin, o sən deyild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öyürdün döşünə azadıq dey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hsən, bu dövrana, əhsən-deyird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s, o sən deyildin, o sən deyild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ində olmuşdu sözlər oyun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ən btr böyüyə ləbbey deyird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gün başqasına deyirsən an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zərə gələrsən özünü gözlə,</w:t>
      </w:r>
    </w:p>
    <w:p>
      <w:pPr>
        <w:pStyle w:val="Normal"/>
        <w:rPr/>
      </w:pPr>
      <w:r>
        <w:rPr>
          <w:rFonts w:cs="Lucida Sans Unicode" w:ascii="Lucida Sans Unicode" w:hAnsi="Lucida Sans Unicode"/>
          <w:sz w:val="20"/>
          <w:szCs w:val="20"/>
        </w:rPr>
        <w:t>O zaman başqaydı, bu zaman başq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vaxt da üzdəydin, indi də üz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əndə başdaydın, bu gün də baş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gün ayrı cürə hava çalır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ədər sözünə toy tutacaq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bah bir balaca dəyişsə dövr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da bir ayrı cür züy tutacaq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ab/>
        <w:t>1992.</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Bir məndən başqa</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uya dəyişir aləm dey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zə dövr gəlir qanla-qaday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zə «Azadlıq» bəxş eləy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in adıyla, xalqın adıy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am adamın didir ət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var ki, dərddən-ələmdən başq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dəyişir öz sifət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dəyişir, bir məndən başq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yişər quruluş, dəyişər ölk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 dəyişməz bu sürət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yatdan geri qalmışam bəlk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bu dəyişməz təbiətim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in adamam, həminəm həm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lər keçsə də ömürdən, yaş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dəyişir, dəyişir ha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dəyişir bir məndən başq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Zəmanə yırtdı bütün üz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ədər məxluq sifətsiz qa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ətən tutmadı vətənsiz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ətənlilərin səfi soza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ki, yoxdur ayrı inam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ulu yurddan, vətəndən başq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dəyişir, dəyişir ha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dəyişir, bir məndən başq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düyüm xəyal, yuxudur,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ənki şair tacirdir bu gün.</w:t>
      </w:r>
    </w:p>
    <w:p>
      <w:pPr>
        <w:pStyle w:val="Normal"/>
        <w:rPr/>
      </w:pPr>
      <w:r>
        <w:rPr>
          <w:rFonts w:cs="Lucida Sans Unicode" w:ascii="Lucida Sans Unicode" w:hAnsi="Lucida Sans Unicode"/>
          <w:sz w:val="20"/>
          <w:szCs w:val="20"/>
        </w:rPr>
        <w:t>Tanımaq olmur çoxunu, v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ədər lotu hacıdır bu g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ış-verişdir kütlənin iş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alları yox gödəndən başq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yişir hamı, hamı dəyiş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dəyişir bir məndən başq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öhtəkirlərin bəxti gətir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yib dağıdıb, çapıb, çal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ları danır millət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di bir ayrı hava çal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yrı bəy, ağa, cəllad, mürdəş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di əyləşir yuxarı baş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yişir hamı, hamı dəyiş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dəyişir, bir məndən başq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yişib gözlər, dəyişib söz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u özündən ayrılıb bu g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yriləşdilər dünənki düz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zlükdən deyir əyrilər bu g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əyiş-düyüş, oyun.ö məsx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yat oyundu binadan, baş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u dəyişib dönəcək hə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u dönəcək bir məndən başq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 olmağın özü demə günahmı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günah tutdular insanlığı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dilər çox həlimsən, çox humanist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zümə oxudular nöqsanları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də cavab verdim ki;-razıyam siz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ğru söz deyirsiniz, alqış doğru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zə təşəkkür edim necə bilm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 yaxşı, ya yamanmı, neyləyim, buy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la təbiətimdən qaça bmlm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üm qəribə gəldi nəsə onlara,</w:t>
      </w:r>
    </w:p>
    <w:p>
      <w:pPr>
        <w:pStyle w:val="Normal"/>
        <w:rPr/>
      </w:pPr>
      <w:r>
        <w:rPr>
          <w:rFonts w:cs="Lucida Sans Unicode" w:ascii="Lucida Sans Unicode" w:hAnsi="Lucida Sans Unicode"/>
          <w:sz w:val="20"/>
          <w:szCs w:val="20"/>
        </w:rPr>
        <w:t>Mən öz nəcibliyimingülüncü ol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dilər:rütbə hara, nəciblik h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rək rütbə oldun qılıncın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rək əzazil ola başçı olan kə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di bir ayrı vaxtdır, bir ayrı gündü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n-Kixotluq bir qara qəriyə dəymə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eyirxahlar balta ilə baş kəsir i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Vəzifə tuta bilməz mülayim in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insansan, amma ki, rəhbər deyil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bəzi pisləri də bağışlayır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kəsə güldən ağır əöz deməyir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iyə işdən qovmursan bu tənbəl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ində nə qədər fakt, nə qədər əsa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bizim kollektivə gələndən b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lə bircə nəfərdə almayıb cəz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i kinayə ilə acıdı m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di-sənə yazığım gəlir vallah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iblis də dişini qıcadı m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ğışla, bu humanizim olmadı dah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Xasiyyətim belədir, neyləyim-de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a yəqin xudadan mənim cəzam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gəyə pislik etmək mənə çox çət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mə pislik etmək min yol asan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günah tutdular insanlığı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dilər çox nəcib, çox humanist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zümə oxudular nöqsanları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də cavab verdim ki;-razıyam siz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yləyim, anam belə büküb əs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islikdə, murdarlıqda yoxdu səriştəm…</w:t>
      </w:r>
    </w:p>
    <w:p>
      <w:pPr>
        <w:pStyle w:val="Normal"/>
        <w:rPr/>
      </w:pPr>
      <w:r>
        <w:rPr>
          <w:rFonts w:cs="Lucida Sans Unicode" w:ascii="Lucida Sans Unicode" w:hAnsi="Lucida Sans Unicode"/>
          <w:sz w:val="20"/>
          <w:szCs w:val="20"/>
        </w:rPr>
        <w:t>…</w:t>
      </w:r>
      <w:r>
        <w:rPr>
          <w:rFonts w:cs="Lucida Sans Unicode" w:ascii="Lucida Sans Unicode" w:hAnsi="Lucida Sans Unicode"/>
          <w:sz w:val="20"/>
          <w:szCs w:val="20"/>
        </w:rPr>
        <w:t>Bütün nanəciblərə etiraz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xır ərizə verib çıxdım o iş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ab/>
        <w:t>199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ən bəşərdə çox sifətlər görmüşəm…</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inamım qalmayıb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 xml:space="preserve">Bir kəsə…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təmərəm yüz il in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rməs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blaşaram hər əzab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əhşə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ığınaram yırtıcı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Vəhşiy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anlarla qol-boyuna</w:t>
      </w:r>
    </w:p>
    <w:p>
      <w:pPr>
        <w:pStyle w:val="Normal"/>
        <w:rPr/>
      </w:pPr>
      <w:r>
        <w:rPr>
          <w:rFonts w:cs="Lucida Sans Unicode" w:ascii="Lucida Sans Unicode" w:hAnsi="Lucida Sans Unicode"/>
          <w:sz w:val="20"/>
          <w:szCs w:val="20"/>
        </w:rPr>
        <w:tab/>
        <w:tab/>
        <w:t>Girə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ülkülərlə hər oyu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irə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 ilə istəmə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im des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rıxmaram yüz il</w:t>
      </w:r>
    </w:p>
    <w:p>
      <w:pPr>
        <w:pStyle w:val="Normal"/>
        <w:ind w:left="708" w:firstLine="708"/>
        <w:rPr>
          <w:rFonts w:ascii="Lucida Sans Unicode" w:hAnsi="Lucida Sans Unicode" w:cs="Lucida Sans Unicode"/>
          <w:sz w:val="20"/>
          <w:szCs w:val="20"/>
        </w:rPr>
      </w:pPr>
      <w:r>
        <w:rPr>
          <w:rFonts w:cs="Lucida Sans Unicode" w:ascii="Lucida Sans Unicode" w:hAnsi="Lucida Sans Unicode"/>
          <w:sz w:val="20"/>
          <w:szCs w:val="20"/>
        </w:rPr>
        <w:t>Adam görməs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ələnglərlə baş qoya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 xml:space="preserve">Balınc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navarla gedərəm ov</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alınca.ö</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ərgədanla dil tapa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r təh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yməz mənə ən qorxul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Vəhşilər,</w:t>
      </w:r>
    </w:p>
    <w:p>
      <w:pPr>
        <w:pStyle w:val="Normal"/>
        <w:rPr/>
      </w:pPr>
      <w:r>
        <w:rPr>
          <w:rFonts w:cs="Lucida Sans Unicode" w:ascii="Lucida Sans Unicode" w:hAnsi="Lucida Sans Unicode"/>
          <w:sz w:val="20"/>
          <w:szCs w:val="20"/>
        </w:rPr>
        <w:t>Ərdovlarla dayana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Üz-ü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f demərəm yüz 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nsan görməs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bəşərdə çox sifət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rmü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xislətdə yüz cürə ş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rmü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ürəkdə min-m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ara fik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ürləri zəhərləyən mək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n içənlər görmüşəm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Xud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rpələri keçirib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Cid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rıların yandırıb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ş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əhşilərdə olmaz be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Vəhşil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çürəm yer kürəs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n dah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üzmüşəm insanlıq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Əl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carsaydım dəyişər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Vallah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Çox adamla çox heyvanı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er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bəşərdə nə sifət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rmü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əmqeyrətlər, kəmfürsət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rmü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sının əmcəy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əsən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tasının boğaz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Üzən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Böyüklərə hər gün quyruq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lay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nşusunun xoş günü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Ulay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ar-dövlətə, zər-zib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ul, əs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axıl, qorxaq, dəni, satq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əs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icdanlar görmüşəm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ad, həz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dniyabət, bədxasiyyə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ədnəz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əm uçsa heç dəbərmə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r tük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a baxsan cin-şeyt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in şükü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n-min şükür əcinnəy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blis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f demərəm yüz il in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rməs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bəşərdə çox sifət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rmü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i qanlı neçə rəhb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rmü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işi qanlı neçə bahç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rmü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nı da başı daşl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rmü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xalqının əzazil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üş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ətən satmaq olub an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ş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yumuzu,dilimiz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atıb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irimizi, ölümüz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atıb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torpağın əllər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atıb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nə keçib əllərinə satıb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onlarda qeürət ol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 vic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mızı keçirib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ılınc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ımıza gətirib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üz oy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ləri başa keç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oymay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 yerdə bir allah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ölgə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həm loğman, o həm cəlla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aran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təmərəm onu yüz 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rməsəm,</w:t>
      </w:r>
    </w:p>
    <w:p>
      <w:pPr>
        <w:pStyle w:val="Normal"/>
        <w:rPr/>
      </w:pPr>
      <w:r>
        <w:rPr>
          <w:rFonts w:cs="Lucida Sans Unicode" w:ascii="Lucida Sans Unicode" w:hAnsi="Lucida Sans Unicode"/>
          <w:sz w:val="20"/>
          <w:szCs w:val="20"/>
        </w:rPr>
        <w:t>Yaşamaram amma onsu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r a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1992.</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İndi hamı həccə gedir</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di Məkkə dəbə düşü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di çoxu Həccə ge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üzlər ilə lotu, düşü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llal, oğru Həccə ge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Jükandarlar say-hesabsı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zardarlar birmi,onm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çlərində bir düz tapma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urun mənim boynum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dir köhnə kommunist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dir tazə dinpərəst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teistlər, populist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ccə gedir dəstə-dəs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dir dünən var səs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h, yoxdur ulay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cə tikə, bircə g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qidəsi olmay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ən sağı döyən kəs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mam sola əyir bu g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ən Lenin deyən kəs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 Məhəmməd deyir bu g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irtdəyəcən dünahk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övbər salıb o yer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min-min təmiz, naç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srət qalıb o yer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u yoluna dönüb Məkk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n qalmayıb Məfdinə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ları da ətək-ət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xıb gedir xəzinəmi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keçmişdən bizə mira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balardan bizə qal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ccə getmək təzə dey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vaxtlar da gedərdi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dərdilər tək-tək, az-a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ömin, allah adam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dərdilər axşam-səh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dərdilər gündüz-ge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ay-piyada gedərdi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dinəyə, Məkkəyəc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nlarını üzə-ü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di isə, indi is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ç saata yetiş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həmmədin hüzuru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oinq»lərdə ötüşü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st olurlar «Limuz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ür  papaqlar tikdir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zun saqqal burax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ideolara çəkdir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lərini bu cahil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badət eyləyən yer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yol da çəkdirəydi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icarət eyləyən yer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rü boyu kələk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hayan bu  fırıldaq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Məkkəyə getmək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uya ki, saf olacaq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eyflərini xoş ed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nə iman, bu nə di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ən araq nuş edən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u-zəmzəm vurur i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uya bol-bol içirlə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ənnət düşə paylar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günahsız mələk tə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yıdırlar evləri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nlar hardan göyərib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nlar necə həccə ge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ruşan yox bu hərif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 pula, xərcə ge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nə oyun, nə mərək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nə küfr, nə ən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yma, qoyma ulu Məkk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urdar əllər deyə s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Daha kimə inanasan</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pPr>
      <w:r>
        <w:rPr>
          <w:rFonts w:cs="Lucida Sans Unicode" w:ascii="Lucida Sans Unicode" w:hAnsi="Lucida Sans Unicode"/>
          <w:sz w:val="20"/>
          <w:szCs w:val="20"/>
        </w:rPr>
        <w:t>İnamların çıxdı puç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ha kimə inan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am yoxsa, axı, ne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şayasan, dolan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hər kəsin ruhu, q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amdadır insan c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ndan belə bu düny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l, qoy görüm yoluna 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suz ömür boran imi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gül kimi solan imi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suz hər şey yalan imiş…</w:t>
      </w:r>
    </w:p>
    <w:p>
      <w:pPr>
        <w:pStyle w:val="Normal"/>
        <w:rPr/>
      </w:pPr>
      <w:r>
        <w:rPr>
          <w:rFonts w:cs="Lucida Sans Unicode" w:ascii="Lucida Sans Unicode" w:hAnsi="Lucida Sans Unicode"/>
          <w:sz w:val="20"/>
          <w:szCs w:val="20"/>
        </w:rPr>
        <w:t>İnciləcən, Quranac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urğu imiş Allah öz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aşdırıblar, vallah, biz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fsanəymiş həyat söz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vvəlindən sonunac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zək vurub sözümü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xdaq verib özümü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danırıq kökümü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ra torpaq dolan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ir Cabir, yaxşı düş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tdi yazın, gəldi qış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amın ki, öldü, qoşu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tə, qurda, ilana 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Özüm özümə cəbhəyəm</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lbimlə eynidir üz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yni imanda, dində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 Allahımam, həm öz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 öz-özümə bəndə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mdən kiçiyəm hə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mdən üstün özüm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l rəqibim də e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l dostum da özüm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imdə küllü ixtiy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öz-özümdə hər şe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m özümə parti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m özümə cəbhə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 özüm özümə dövlə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m özümə qurğu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imdədir hakimiyyə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m başında durmu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ökmdaram o dövlə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alınmaz polad qal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msə durmaz mənimlə t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qeyri şəxsi sayma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u qurmuşam güc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şeyin kökü özüm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 seçənəm, həm seçil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 vəzir-vəkil özüm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yoğrulub məhəbbət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nün himni, gerbi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mərkəzdən, o dövlət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qəlblərə körpü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li, onu mən yaratdım,</w:t>
      </w:r>
    </w:p>
    <w:p>
      <w:pPr>
        <w:pStyle w:val="Normal"/>
        <w:rPr/>
      </w:pPr>
      <w:r>
        <w:rPr>
          <w:rFonts w:cs="Lucida Sans Unicode" w:ascii="Lucida Sans Unicode" w:hAnsi="Lucida Sans Unicode"/>
          <w:sz w:val="20"/>
          <w:szCs w:val="20"/>
        </w:rPr>
        <w:t>Ordusu şerdir, sözdü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dövlətin yeri, 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nvanı Cabir Novruz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1</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Deyə bilmərəm…</w:t>
      </w:r>
    </w:p>
    <w:p>
      <w:pPr>
        <w:pStyle w:val="Normal"/>
        <w:tabs>
          <w:tab w:val="clear" w:pos="720"/>
          <w:tab w:val="left" w:pos="990" w:leader="none"/>
        </w:tabs>
        <w:rPr>
          <w:rFonts w:ascii="Lucida Sans Unicode" w:hAnsi="Lucida Sans Unicode" w:cs="Lucida Sans Unicode"/>
          <w:sz w:val="20"/>
          <w:szCs w:val="20"/>
        </w:rPr>
      </w:pPr>
      <w:r>
        <w:rPr>
          <w:rFonts w:cs="Lucida Sans Unicode" w:ascii="Lucida Sans Unicode" w:hAnsi="Lucida Sans Unicode"/>
          <w:sz w:val="20"/>
          <w:szCs w:val="20"/>
        </w:rPr>
        <w:tab/>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də belə yaratdın, tanr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özümlü, kövrək, sakit, sadəd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mdən başqa hamıya yan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lıq oldu peşəm, adət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şər gözümdə bir Allah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a baş əydim gündə min k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tta pisə də xeyirxah ol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ciblik etdim nanəcib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də yaratdın, tanr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ssas, dərd duyan, həlim, abırl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tta dil tapıb bədlə dolan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tta düşmənə açdım qapı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d verdin mənə, təb verdin m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ədər nəğmə ötdüm həyat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ir nəfəsli qəlb verdin m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iyakara da inandım hət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ram yemədim ömrüm boyunc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üfrəmdə halal çörəyim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şlandım, saçım ağardı, an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yim uşaq ürəyi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də belə yaratdın, tanr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zaman umu-küsü olmadı.</w:t>
      </w:r>
    </w:p>
    <w:p>
      <w:pPr>
        <w:pStyle w:val="Normal"/>
        <w:rPr/>
      </w:pPr>
      <w:r>
        <w:rPr>
          <w:rFonts w:cs="Lucida Sans Unicode" w:ascii="Lucida Sans Unicode" w:hAnsi="Lucida Sans Unicode"/>
          <w:sz w:val="20"/>
          <w:szCs w:val="20"/>
        </w:rPr>
        <w:t>Sadə yaşadım, sadə dolan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 malında gözüm olm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u pul yığıb çin-çin düzdü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dövlət dedim şerləri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tir çinlədim sətir üstü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ızıl yerinə, altun yeri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də belə yaratdın, tanr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clik, xəbislik nədir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mə əl tutdum, kimə inan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xırda gördüm qədir bilmə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Uca zirvədən baxdım alə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təmiz olmaq özü ağ imi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aciə imiş adamlıq, de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z olmaq, demə, pis olmaq imi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də yaratdın tanr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 yaratdın niyə bilm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nadan bu cür yoğruldu xəmir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dır, pisdir deyə bilmə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ab/>
        <w:tab/>
        <w:tab/>
        <w:tab/>
        <w:t>199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İnsanlar, ilanlar</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n illərdir qərar tutub insan, bəş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 sonsuz, aləm, q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n illərdir ilanlar öz qabığını dəyiş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lar öz sifət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yürük hər gün bunu görə-gö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ür Allah, görür fəl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biətin qanunudur, ilan gərək qabıq ve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lığın qanunudur sifətini dəyişməy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nsan gər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Bu qanuna baxan kimdi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lmək olmur insan kimdir, ilan kim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ki, yarışırlar, yürüşü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xlayan yox bu yürüşün qabağ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n illərdir insanlar öz sifətini dəyiş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anlar öz qabığ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 sanki ilan kimi qabıq ver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s o buna necə dözü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isinin bütün cismi qabıq ver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isinin üzü-göz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əyişdə, bu düyüşdə ilan bəzən yal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 elə qabıq verir gürzədən 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aman 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 çalar, insan insan dirildərdər 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an çaldı, ilan vurdu xilas çət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anlar öz qabığını dəyiş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in illər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lar öz sifət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n illərdir çox-çox canlı, çox-çox bəş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rar tutub göy altı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er üstü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anlar öz qabığını ildə bir yo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əyiş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lar öz sifətlərini dəyiş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ündə-gü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ərq odur ki, qabığını dəyiş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 xml:space="preserve">İlan əsl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lan 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ərq odur ki, sifətini dəyiş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nsan ölü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2</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Bəs mən hara gedim, babam…</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firstLine="720"/>
        <w:jc w:val="both"/>
        <w:rPr>
          <w:rFonts w:ascii="Lucida Sans Unicode" w:hAnsi="Lucida Sans Unicode" w:cs="Lucida Sans Unicode"/>
          <w:i/>
          <w:i/>
          <w:iCs/>
          <w:sz w:val="20"/>
          <w:szCs w:val="20"/>
        </w:rPr>
      </w:pPr>
      <w:r>
        <w:rPr>
          <w:rFonts w:cs="Lucida Sans Unicode" w:ascii="Lucida Sans Unicode" w:hAnsi="Lucida Sans Unicode"/>
          <w:i/>
          <w:iCs/>
          <w:sz w:val="20"/>
          <w:szCs w:val="20"/>
        </w:rPr>
        <w:t>Qızılgül anam əsl Allah adamı idi. Doxsan dörd yaşında belə məscidə gedər, heç vaxt namazını buraxmazdı. Nəql eləyirdi ki, atası Hüseyn kişi əsrimizin əvvəllərində Kərbəla ziyarətinə gedirmiş. Yola düşən günün sübh çağı yuxudan durub kəndimizin ən görümlü, ən hündür yerində tikilən evimizin qabağına çıxıb üzünü qibləyə döndərib Allaha yalvarmağa başlayıbmış… - Xudaya -  deyirmiş – mənim bu səfərimi ən əvvəl uğurlu elə… gedim Kərbəlaya. Şahi – Nəcəf arzuma yetişim… Bir də  səndən umacağım odur ki, məni elə oradaca peyğəmbərlərin hüzurunda o dünyaya yolla… Həm behiştlik olum, həm də qayıdıb bu kənddə olan bəzi murdarların bir də sifətlərini görməyim… anam deyirdi ki, allah elə bil kihinin sözünü eşitdi… Həm onun ziyarətini uğurlu elədi, həm düz İmam Hüseynin türbəsi qabağında namaz qılarkən ruhunu canından uçurtdu, kəndimizdə olan bəzi bədniyabətlərlə bir daha üz-üzə gəlmədi… İllər arxasından mən də babamın həmişəyaşar ruhuna üz tutub deyirəm ki, baba, sənin üçün o vaxt pislərin əlindən baş götürüb getməyə Kərbəla, Nəcəf vardı…</w:t>
      </w:r>
    </w:p>
    <w:p>
      <w:pPr>
        <w:pStyle w:val="Normal"/>
        <w:ind w:firstLine="720"/>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ind w:firstLine="720"/>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əs mən hara gedim, baba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Ulu babam, qədim babam,</w:t>
      </w:r>
    </w:p>
    <w:p>
      <w:pPr>
        <w:pStyle w:val="Normal"/>
        <w:ind w:firstLine="720"/>
        <w:jc w:val="both"/>
        <w:rPr/>
      </w:pPr>
      <w:r>
        <w:rPr>
          <w:rFonts w:cs="Lucida Sans Unicode" w:ascii="Lucida Sans Unicode" w:hAnsi="Lucida Sans Unicode"/>
          <w:sz w:val="20"/>
          <w:szCs w:val="20"/>
        </w:rPr>
        <w:t>Əziz babam, Hüseyn baba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Pislərdən gen gəzən baba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Dünyanın ən ağır dərd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ansı dərddir-insan dərd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Gündə rast gəlmək namərd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Çətin dərddi, yaman dərdd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Murdarlar çox dönük olu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əli, dərdin böyük olub…</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öyük olub, ulu baba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Yaxşıların qulu, baba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Qəlp götürməyib təbiətin,</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aş əyirəm xislətin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Kəndimizdən o vaxt yəqin,</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Pislər olub dənə-dən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Misqal-misqal, dinar-dina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ndi sayı-hesabı yox,</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Nə bi r qeydə alanı va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Nə bir dəftər kitabı yox…</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Vicdanları çürük, axsaq,</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Nə oyunlar çıxarırlar,</w:t>
      </w:r>
    </w:p>
    <w:p>
      <w:pPr>
        <w:pStyle w:val="Normal"/>
        <w:ind w:firstLine="720"/>
        <w:jc w:val="both"/>
        <w:rPr/>
      </w:pPr>
      <w:r>
        <w:rPr>
          <w:rFonts w:cs="Lucida Sans Unicode" w:ascii="Lucida Sans Unicode" w:hAnsi="Lucida Sans Unicode"/>
          <w:sz w:val="20"/>
          <w:szCs w:val="20"/>
        </w:rPr>
        <w:t>Yamanlardır hara baxsan,</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ey artırlar çoxalırla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Veclərinə deyil alə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Ev yıxırlar gülə-gül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Mən də baxa bilməyirə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O riyakar sifətlər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Dünya mənə necə dar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Çağlayır nifrətim, baba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Sənin gedən yerin var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əs mən hara gedim, baba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əyanım ol, yetiş dada,</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Məsləhət ver, kömək el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Getmək olur Təbrizə ta,</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Orda qalmaq olur həl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Ora hələ dərdli yerdi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Özü doğma, sahibi yad…</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Millətimin azdır mərd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Qorxaqları boldur heyhat…</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ərəsi də öz hayında,</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unlar yüzmü, minmi baba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Tək-tük imiş pislər onda,</w:t>
      </w:r>
    </w:p>
    <w:p>
      <w:pPr>
        <w:pStyle w:val="Normal"/>
        <w:ind w:firstLine="720"/>
        <w:jc w:val="both"/>
        <w:rPr/>
      </w:pPr>
      <w:r>
        <w:rPr>
          <w:rFonts w:cs="Lucida Sans Unicode" w:ascii="Lucida Sans Unicode" w:hAnsi="Lucida Sans Unicode"/>
          <w:sz w:val="20"/>
          <w:szCs w:val="20"/>
        </w:rPr>
        <w:t>Sürüdülər indi, baba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amı olub dəllal, kələk,</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nsanlığın ağı çıxıb…</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aş götürüb Füzuli tək,</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Mən də yoxsa dağa çıx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Sən getdiyin yollar il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y babam, mən də getmişə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Kərbəlaya iki kər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ir yol Məşhədə getmişə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O yerlərdə olmaq, babam, </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Ta özü də bir şərt deyil,</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Nə Kərbəla, o Kərbəla,</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Nə Məşhəd o Məşhəd deyil…</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Məkkəni də korlayıbla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Döndəriblər su yoluna…</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Dinsizləri yollayırla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Peyğəmbərin hüzuruna…</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Mərddə gərək bir üz olsun,</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ütöv babam, mətin baba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ir kəs göstər təmiz olsun,</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ir yer göstər gedim, baba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na gərək, bacı gərək,</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Dərdlərimə edə çar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Yer olmasa qaçım gərək,</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Meşələrə, səhralara…</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Mürvət yoxdur insanlarda,</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Qiyamətdir, nədir, baba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Sənin gedən yerin var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əs mən hara gedim, baba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əs mən necə edim, baba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lang w:val="en-US"/>
        </w:rPr>
      </w:pPr>
      <w:r>
        <w:rPr>
          <w:rFonts w:cs="Lucida Sans Unicode" w:ascii="Lucida Sans Unicode" w:hAnsi="Lucida Sans Unicode"/>
          <w:sz w:val="20"/>
          <w:szCs w:val="20"/>
        </w:rPr>
        <w:tab/>
        <w:tab/>
        <w:tab/>
        <w:tab/>
        <w:t>1993</w:t>
      </w:r>
    </w:p>
    <w:p>
      <w:pPr>
        <w:pStyle w:val="Normal"/>
        <w:ind w:firstLine="72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ind w:firstLine="72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ind w:firstLine="720"/>
        <w:jc w:val="center"/>
        <w:rPr/>
      </w:pPr>
      <w:r>
        <w:rPr>
          <w:rFonts w:cs="Lucida Sans Unicode" w:ascii="Lucida Sans Unicode" w:hAnsi="Lucida Sans Unicode"/>
          <w:b/>
          <w:bCs/>
          <w:sz w:val="20"/>
          <w:szCs w:val="20"/>
        </w:rPr>
        <w:t>Atamdır əqidəm- Atamın oğluyam…</w:t>
      </w:r>
    </w:p>
    <w:p>
      <w:pPr>
        <w:pStyle w:val="Normal"/>
        <w:ind w:firstLine="72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eç zaman ağlıma gəlməzdi, heç zaman,</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Əqidə dəyişmək bu qədər asanmış…</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ir anda özünü danarmış insan,</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Özünün əliylə özünü asarmış…</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Çökərmiş üstünə fəlakət buludu,</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Enərmiş zirvədən dərəyə, təpəy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Vücudu qaralmış, qup-quru vücudu,</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O da ki, dəyməzmiş bir qara qəpiy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Yalanmış bu qədər vuruşmaq, döyüşmək,</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u qədər and-aman eyləmək yalanmış…</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Nə qədər asanmış əqidə dəyişmək,</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Lap corab dəyişmək qədər asanmış…</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Varmıdır de, bundan dəhşətli cinayət,</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Ən qatı qatildir, əqidə qatil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Əxlaqa xəyanət, inama xəyanət,</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Ən böyük satqınlıq, ən böyük cahillik…</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Nədir ki, bu xalqın görəsən hünah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Ki, içi bu qədər manqurtla dolubdu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u necə dövrdür, özün de, ilah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Ki, əqidəsizlik əqidə olubdu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Milləti üzübdür çəkişmək, didişmək,</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u da qanımızda lap köhnə azarmış…</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Nə qədər asanmış əqidə dəyişmək,</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ir qurtum su içmək qədər asanmış…</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irsimdən sıxıram dişimi dişim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xı, heu yazıblar binayi-qədimdən,</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malı yolunda can verib kişilə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malı yolunda ölümə gediblə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Əqidə idarə eləyir cahan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O nəhəng ağacdır soy-kbkü dəyişməz…</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abalar deyiblər: həqiqi insanın,</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Dünyası dəyişər,məsləki dəyişməz…</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Nə qədər çox imiş kölgədə yatanla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Əyilməz vicdanlar nə qədər az imiş…</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Nə qədər çox imiş məsləksiz nadanla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Məsləki olanlar nə qədər az imiş…</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Əqidə doğrusa, zaval yox, doğruya,</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Mayası poladdır o sınar əyilməz…</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tamdır əqidəm-atamın oğluya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Dəyişməz əqidəm, heç zaman dəyişməz…</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İşli, işsiz günlərim…</w:t>
      </w:r>
    </w:p>
    <w:p>
      <w:pPr>
        <w:pStyle w:val="Normal"/>
        <w:ind w:firstLine="72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b/>
        <w:tab/>
        <w:tab/>
        <w:tab/>
        <w:t>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li günlərimin dostları boldu,</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ətta yadların da yadında idi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ərə də özünə bir pay umurdu,</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Şöhrətin vəzifə atında idi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amı stolumu gəlib sayar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Yaltaqlar gğrürdüm gündə bir qoşun.</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mma ki, özümü qərib sayard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çində bu qədər cəfəngin, boşun…</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Telefon gecə də ötərdi dil-dil,</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Evdə də, işdə də qapardı mən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Eləsi vardı ki, öləydim qəfil,</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Gəlib qəbirdə də tapardı mən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Cumardı gündə bir məddah üstüm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Daim ətəyimdə idi əllər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Elə şığıyardı yadlar üstüm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Deyərdim çoxdakı can-ciyərlərik…</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li günlərimin zəhimi var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Möhürü, maşını, hökümü, hikkəs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Xalqımız rütbəyə əyilən xalq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amı vəzifəyə kölə, qul, əsi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Kənardan baxardım bəzən özüm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Mən özüm-özümdən şəkə düşərdi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ər gün ürəyimə, hər gün sözüm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li günlərimdən ləkə düşərd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Nə qədər qohumum varmış sən allah,</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əlkə pünhan-pünhan nəslimiz artıb?</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Gələnlər əlindən qapımı vallah,</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z qala gecə də açıq qoyard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pPr>
      <w:r>
        <w:rPr>
          <w:rFonts w:cs="Lucida Sans Unicode" w:ascii="Lucida Sans Unicode" w:hAnsi="Lucida Sans Unicode"/>
          <w:sz w:val="20"/>
          <w:szCs w:val="20"/>
        </w:rPr>
        <w:tab/>
        <w:tab/>
        <w:tab/>
        <w:tab/>
        <w:t>I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siz günlərimin dostları tək-tük,</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mma ki, heyrəti, sehiri bol-bol…</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siz günlərimin mənası böyük,</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Qiyməti, dəyəri,xeyiri bol-bol…</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siz günlərimin qohumu az-az,</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Sayını barmaqla sanamaq ola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Gedənim, gələnim, qəyyumum az-az,</w:t>
      </w:r>
    </w:p>
    <w:p>
      <w:pPr>
        <w:pStyle w:val="Normal"/>
        <w:ind w:firstLine="720"/>
        <w:jc w:val="both"/>
        <w:rPr/>
      </w:pPr>
      <w:r>
        <w:rPr>
          <w:rFonts w:cs="Lucida Sans Unicode" w:ascii="Lucida Sans Unicode" w:hAnsi="Lucida Sans Unicode"/>
          <w:sz w:val="20"/>
          <w:szCs w:val="20"/>
        </w:rPr>
        <w:t>İndi doğmaları tanımaq olu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Yadlar nə gəlirlər, nə də gedirlə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Ta qalıb gözləri özgələrind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siz günlərimdə mənimlədilə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siz günlərimdə az gbrünənlə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Daha qapımızı tez-tez açan yox,</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Füzuli demişkən küləkdən özg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Salamda vermirlər mənə haçandı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ir vaxtlar kandarımı dağıdan kəslə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siz günlərimin telefonu laldı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tib ünvanımız, itib nömrəmiz…</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siz günlərimin suyu halaldı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Çörəyi tər-təmiz, duzu tər-təmiz…</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siz günlərimin işdir hər günü,</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çılıb sözlərimin bağlı dillər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li günlərimin yuyur çirkin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Gecəli-gündüzlü işsiz günləri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siz jünlərimin həmdəmi yanmaq,</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Məşələ dönübdür qələm əlimd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li günlərimə sahibdim, amma,</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siz günlərimin qulam əlində…</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Onlar qurtardılar ruhumu dardan,</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Elə bir açdılar bağlı gözümü…</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Özümə baxıram durub kənardan,</w:t>
      </w:r>
    </w:p>
    <w:p>
      <w:pPr>
        <w:pStyle w:val="Normal"/>
        <w:ind w:firstLine="720"/>
        <w:jc w:val="both"/>
        <w:rPr/>
      </w:pPr>
      <w:r>
        <w:rPr>
          <w:rFonts w:cs="Lucida Sans Unicode" w:ascii="Lucida Sans Unicode" w:hAnsi="Lucida Sans Unicode"/>
          <w:sz w:val="20"/>
          <w:szCs w:val="20"/>
        </w:rPr>
        <w:t>Daha tanıyıram özüm-özümü…</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ərk-bərk yapışmışam daha qələmdən,</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Gecə də, gündüz də işdədir əli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siz günlərimdə işsiz idim mən,</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şli günlərimdir işsiz günləri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1993.</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y qızıi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Sevdiyin aldadıb səni, gözündə yaş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b/>
        <w:tab/>
        <w:t>Ay qız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ahar ömründə bu sənin ilk aldanış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b/>
        <w:tab/>
        <w:t>Ay qız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Sənin kimi zərif kəsin, ürəyi çox tünlük ola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lk eşqinin özülləri dönük çıxıb,çürük olub.</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u aldanış gərək sənə bir dərs ola, bir görk ola,</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ir qəlbdə yazdı, ay qızım,bir qəlbdə qış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b/>
        <w:tab/>
        <w:t>Ay qız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əyata gəlməyin özü bir aldanış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b/>
        <w:tab/>
        <w:t>Ay qız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Tutulma çox, səbr elə, igidlər, ərlər aldanı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ğıllı başlar aldanır, böyük hünərlər aldanı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mma ki, hamıdan çox yazıq şairlər aldanı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u aldanışların çoxu mənə tanış,</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b/>
        <w:tab/>
        <w:t>Ay qız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əyata gəlməyin özü bir aldanış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b/>
        <w:tab/>
        <w:t>Ay qız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Sevən ürəklərin çoxu bir şirin dilə aldanı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mma əsl ağıllılarbir yol, bir kərə aldanı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Yaxşı ğir cürə aldanır, yaman bir cürə aldanı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Yalan satanların, inan, ürəyi daş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b/>
        <w:tab/>
        <w:t>Ay qız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əyata gəlməyin özü bir aldanış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y qız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Yalançılıq bu dünyanı başdan-başa tutub gedi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Çoxlarının ürəyində ümid, inam itib gedi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namsızda yer kürəsi gözlərindən batıb gedi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u aldadır, o aldadır, sanki yarışdı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b/>
        <w:tab/>
        <w:t>Ay qız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əyata gəlməyin özü bir aldanış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b/>
        <w:tab/>
        <w:t>Ay qız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Zaman-zaman çox aldanıb bizim məmləkətin özü,</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u boyda ölkənin özü, bu boyda millətin özü,</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blis donunda çox gəlib bizə hürriyyətin özü,</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Onunçun da sənin yurdun bu günə düşdü,</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b/>
        <w:tab/>
        <w:t>Ay qız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əyata gəlməyin özü bir aldanış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b/>
        <w:tab/>
        <w:t>Ay qız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Təbiət yalan bilməyir,heyvanlar yalpn bilməyi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llahlar yalan bilməyir, quranlar yalan bilməyi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ətta dilləri zəhərli ilanlar yalan bilməyi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arda insan, harda bəşər, orda yalan baş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b/>
        <w:tab/>
        <w:t>Ay qız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Həyata gəlməyin özü bir aldanış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b/>
        <w:tab/>
        <w:t>Ay qız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ab/>
        <w:tab/>
        <w:tab/>
        <w:tab/>
        <w:tab/>
        <w:t>1996.</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əni tonqalda yandırın…</w:t>
      </w:r>
    </w:p>
    <w:p>
      <w:pPr>
        <w:pStyle w:val="Normal"/>
        <w:ind w:firstLine="72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firstLine="720"/>
        <w:rPr/>
      </w:pPr>
      <w:r>
        <w:rPr>
          <w:rFonts w:cs="Lucida Sans Unicode" w:ascii="Lucida Sans Unicode" w:hAnsi="Lucida Sans Unicode"/>
          <w:sz w:val="20"/>
          <w:szCs w:val="20"/>
        </w:rPr>
        <w:t>Nəyimiz var alt-üst oldu,</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Bu boyda millət xar oldu.</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Bütün yaxşılar pis oldu,</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Ümidlər tarı-mar oldu.</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Həyat baha, ölüm ucuz,</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Qarı düşmən vəhşi, quduz,</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Qeyrətimiz, namusumuz,</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Tapdandı, payimal oldu…</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Bu torpağı addım-addım,</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Öz satqınlarımız satdı,</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Çoxu da «ağ günə» çatdı,</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Sahibi-iqtidar oldu…</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Xalqım yurd-yuvasəz qaçaq,</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Şuşam yad əllərdə dustaq,</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Ondan sonra papaq qoümaq,</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Hər bir erkəyə ar olsun…</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Qəddim əyri, üzüm qara,</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Məmləkətim para-para</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Bu davadan bizə qalan,</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Min-min nakam məzar olduööö</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Əqidədən6 döndü hamı,</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Baş girləyir indi hamı,</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İçəridən sındı hamı,</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Bu ən müşkül azar oldu…</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Möhtəkirlər ordu-ordu,</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Alverçilər tutub yurdu,</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Dükanlardan qala qurduq,</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Azəröaycan bazar oldu…</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böyükAllah, dahiAllah,</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dözmək olmur daha,allah,</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şəhid oldu idealla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ta dollar ideal oldu…</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nə sirdir məni qandırın,</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məni tonqalda yandırın,</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qoy vətən laləzar olsun…</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Qayıtdılar</w:t>
      </w:r>
    </w:p>
    <w:p>
      <w:pPr>
        <w:pStyle w:val="Normal"/>
        <w:ind w:firstLine="72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Çox irəli yüyürdülə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Yenə ilkə qayıtdıla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Keçmişləri devirdilə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Yenə ilkə qayıtdıla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Çağırdılar hürriyyəti,</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Çağırdılar, o gəlmədi,</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Yenə dünya düzəlmədi,</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Ha milləti oyatdıla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Dil tökdülər kütlələrə,</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Baş tutmadı fitnələri.</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Tünük moda mütiləri,</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Qalın kürkə qayıtdıla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Küçələrə töküldülə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Qabardılar, çəkildilə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Çox-çox təzə fikirlə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Köhnə fikrə qayıtdıla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Bir vaxt qaçan ibadətdən,</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Din-imandan şəriətdən,</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Məhəmmədi ziyarətdən,</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Cərgə-cərgə qayıtdıla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Şimal ilə dostlaşanla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Cənub ilə pisləşənlə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Zaman-zaman ruslaşanla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İndi türkə qayıtdıla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Dəyişdilər sözlərini,</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İtirdilər izlərini,</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Ha dandılar özlərini.</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Axı kökə qayıtdılar…</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ab/>
        <w:tab/>
        <w:tab/>
        <w:tab/>
        <w:t>1993.</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Hansı haqla daşıyırsan bu adı sən…</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b/>
        <w:tab/>
        <w:tab/>
        <w:t>Dünya bərqərar olandan bəri ulu in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ab/>
        <w:tab/>
        <w:t>adına ləkə gətirənlər və kölgə sala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ab/>
        <w:tab/>
        <w:t>sonsuz nifrətlə</w:t>
      </w:r>
    </w:p>
    <w:p>
      <w:pPr>
        <w:pStyle w:val="Normal"/>
        <w:ind w:left="360" w:hanging="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İnsan, səndə insanlıqdan nə qaldı k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uru adın, quru canın, quru qaf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O yerəcən kiçildin ki, alçaldın k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aha sənə şəkk eləyir meymun bab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Öz əlinlə tikələdin öz-özünü,</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Çox-çox ülvü dəyərlərin talan oldu…</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Vaxt var idi bəzəyirdin yer üzünü,</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xır o da heçə döndü, yalan oldu…</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Laqeyidləşdin ölənlərə, itənlər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Fitnələrə, qana,şərə vərdiş etdi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alələrə,fəryadlara, sitəmlər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ara-qara əməllərə vərdiş etdi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Vəhşiliyə yaxınlaşdın addım-addı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ılınc ilə, nizə ilə fəxr elədi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ay-hesabsız savaşları sən yaratdı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eytronlar, hidrogenlər kəşf elədi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pPr>
      <w:r>
        <w:rPr>
          <w:rFonts w:cs="Lucida Sans Unicode" w:ascii="Lucida Sans Unicode" w:hAnsi="Lucida Sans Unicode"/>
          <w:sz w:val="20"/>
          <w:szCs w:val="20"/>
        </w:rPr>
        <w:t>Cani oldun, cəllad oldun, şeytan oldu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ən düzəltdin hər cür fitnə-fəsadı, s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eç bilmirəm daha nəyin insan oldu,</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ansı haqla daşıyırsan bu adı s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əşəriyyət parçalandı millətlər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ən ayırdın dinə görə, irqə gör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Parçalandı dövlətlərə, sərhədlər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ax o haqsız,o amansız fərqə gör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eç bundan da ağır günah olarmı de,</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Çəkişmələr səngiməyir o zamand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O zamandan bəşər olub doğma, ögey,</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r-birinin ətin yeyir o zamand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er kürəsi cadar-cadar, çilik-çili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O zamandan qanlar axır gündə-gün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O zamandan başlanıbdır bədbəxtçili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Göy üzündə, yer altında, yer üstün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iyə məni insan doğdun, axı, ana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u heyrətli cəhənnəmə qoydum qədə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aş doğsaydın yaxşı idi vallahı, ana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üzü insan olmağıma xəcalətə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ərdlər bitmir ömür sona çatanda da,</w:t>
      </w:r>
    </w:p>
    <w:p>
      <w:pPr>
        <w:pStyle w:val="Normal"/>
        <w:ind w:left="180" w:hanging="0"/>
        <w:rPr/>
      </w:pPr>
      <w:r>
        <w:rPr>
          <w:rFonts w:cs="Lucida Sans Unicode" w:ascii="Lucida Sans Unicode" w:hAnsi="Lucida Sans Unicode"/>
          <w:sz w:val="20"/>
          <w:szCs w:val="20"/>
        </w:rPr>
        <w:t>O yanda da ağlayırlar hönkür-hönkü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emə, ayrı-seçkilik var o yanda d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əlkə bəniadam olub inkir-mink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İnsan, səndə insanlıqdan nə qaldı k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ə ki, yaxşı şeyin vardı itirmis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Görə-görə, baxa-baxa bir kor tək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əyin yoxdu, nəyin vardı itirmis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pPr>
      <w:r>
        <w:rPr>
          <w:rFonts w:cs="Lucida Sans Unicode" w:ascii="Lucida Sans Unicode" w:hAnsi="Lucida Sans Unicode"/>
          <w:sz w:val="20"/>
          <w:szCs w:val="20"/>
        </w:rPr>
        <w:t>Şahlıq quşu, taxtı-tacın itib səni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ağlar boyda güc-qüvvəni itirmis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Ən amansız faciəndə odur səni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Ki, insanlıq vəzifəni itirmis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ayıf sənə, bir də, bir də hayıf,hayıf,</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İtirmisən çox-çox ulu şakərin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 təzədən meymuna dön kökə qayıt,</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 da ki, bəd əməllərdən çək əlin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pPr>
      <w:r>
        <w:rPr>
          <w:rFonts w:cs="Lucida Sans Unicode" w:ascii="Lucida Sans Unicode" w:hAnsi="Lucida Sans Unicode"/>
          <w:sz w:val="20"/>
          <w:szCs w:val="20"/>
        </w:rPr>
        <w:tab/>
        <w:tab/>
        <w:tab/>
        <w:tab/>
        <w:tab/>
        <w:tab/>
        <w:tab/>
        <w:t>1995.</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Cabir, bu da azdı sənə</w:t>
      </w:r>
    </w:p>
    <w:p>
      <w:pPr>
        <w:pStyle w:val="Normal"/>
        <w:ind w:left="180"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 xml:space="preserve">Niyə doğdu səni ana,  </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Cabir, bu da azdı sə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ə zövq aldın bu dünyad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Cabir, bu da azdı sə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şamısan göz açand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ər cürə bəd, pis için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ovrulursan öz için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Cabir, bu da azdı sə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Ərzə qədəm qoyan yer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ataydı qundağın şər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ər şey gördün bu əsr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Cabir, bu da azdı sə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ə biclik, nə yalan bildi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ə pislik,nə haram bildi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ən hamını adam bildi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Cabir, bu da azdı sə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Çox güvəncin sovxa çıxd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Cavanlığın dağa çıxd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ara saçın ağa çıxd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Cabir, bu da azdı sə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xşı oldun yamana d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ane oldun yavana d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aç bu zalım zamanad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Cabir, bu da azdı sə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Ömrün oldu ələk-vələ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ollarına yağdı çiçə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amətini əyir fələ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Cabir, bu da azdı sə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amı sındı, sən sınmadı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urdun, dözdün, sarsılmadı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eç nə sənə dərs olmad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Cabir, bu da azdı sə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Əzablarla yüklənmis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arı simdə köklənmis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urdun kimi təklənmis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Cabir, bu da azdı sə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Şair, bu da azdı sə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ab/>
        <w:tab/>
        <w:tab/>
        <w:t>1995.</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jc w:val="center"/>
        <w:rPr>
          <w:rFonts w:ascii="Lucida Sans Unicode" w:hAnsi="Lucida Sans Unicode" w:cs="Lucida Sans Unicode"/>
          <w:sz w:val="20"/>
          <w:szCs w:val="20"/>
        </w:rPr>
      </w:pPr>
      <w:r>
        <w:rPr>
          <w:rFonts w:cs="Lucida Sans Unicode" w:ascii="Lucida Sans Unicode" w:hAnsi="Lucida Sans Unicode"/>
          <w:sz w:val="20"/>
          <w:szCs w:val="20"/>
        </w:rPr>
        <w:t>Deyəcəyəm-deyəcəksiz</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Çox işlərdə yarımçığıq biz hələ k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üşmən qalıb özümüzə toy tuturu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Öz misini qızıl sayır özgələr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ızılımızı bizsə misə tay tuturu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d söz çoxdur bu millətin dilində 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d dil ilə dəfn olunur öləndə 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y fəslində quyruq doğan günündə 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əxtimizə görürsən ki, ay tutulu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Xanəmizin damı uçuq, daşı qırı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Tökdüyümüz zir-zibili daşımırı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Əlimiz var qoturumuzu daşımırı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Özgələrə yalvarırıq:-vay, qoturu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ollarımız kələ-kötür, mərtəbəl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Günəşimiz doğur, batır ertə bel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Otururuq sayılmayan yerdə bel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aşqaları deyir:-məni say, oturu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üz əməldən yalanımız daha boldu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lmayandan alanımız daha boldu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oş-boş zurna çalanımız daha boldu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uru sözdən xalqımıza pay tuturu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Puldur bizi kölə edən, əsir ed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r də bərk-bərk yapışırıq vəzifəd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yılmırıq heç topların səsinə də,</w:t>
      </w:r>
    </w:p>
    <w:p>
      <w:pPr>
        <w:pStyle w:val="Normal"/>
        <w:ind w:left="180" w:hanging="0"/>
        <w:rPr/>
      </w:pPr>
      <w:r>
        <w:rPr>
          <w:rFonts w:cs="Lucida Sans Unicode" w:ascii="Lucida Sans Unicode" w:hAnsi="Lucida Sans Unicode"/>
          <w:sz w:val="20"/>
          <w:szCs w:val="20"/>
        </w:rPr>
        <w:t>Özümüzçün bala-bala züy tuturu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ekələr var, çatıhmayır palanlar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anmayanlar ağıl verir qananlar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u torpağa, bu vətənə yananlar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ey əzirik, hey qırırıq, hey uduru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Xəyanətdə bizi ötən olmayaca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Ədavətlə bizə çatan olmayaca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eyəcəyəm bizdən adam olmayaca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eyəcəksiz bu nə sözdü, qoy otura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ab/>
        <w:tab/>
        <w:t>1993</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h, təmizlik, təmizlik…</w:t>
      </w:r>
    </w:p>
    <w:p>
      <w:pPr>
        <w:pStyle w:val="Normal"/>
        <w:ind w:left="180"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h, təmizlik, ah, təmizlik, təmizli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ən də bir cür müsibətsən, bəlas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Şən həm bütün dövrlərdə əzildi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əm də oldun ümidlərin qalas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rcə sənsən xilas üzün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ən bəşəri qurtulmusan həmiş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er-göy bolluq dəryasında üzən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ən təmizlik qıt olmusan həmiş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h, təmizlik, ah, təmizlik, təmizli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Təmiz vicdan, təmiz məslək, təmiz ad…</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Təmiz olmaq qorxuludur, qəlizd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Riyakarlar say-hesabsız, düzlər az…</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pPr>
      <w:r>
        <w:rPr>
          <w:rFonts w:cs="Lucida Sans Unicode" w:ascii="Lucida Sans Unicode" w:hAnsi="Lucida Sans Unicode"/>
          <w:sz w:val="20"/>
          <w:szCs w:val="20"/>
        </w:rPr>
        <w:t>Min yol səni natəmizlər qalayıb,</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eç bitib-tükənməmisən sən anca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aim sənin fəna olub taleyi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Çox vaxt düzdə tək qalmısan işə bax…</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h, təmizlik, ah, təmizlik, təmizli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u gün bütün xilqət tutur yasın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eyir səni möhtəkirlik, hərisli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Murdar əllər sənə qəbir qazıy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Lap az qala qeyb olursan, itirs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oğulursan çirkab adlı dəniz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Günəş boyda projektor götür s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Gündüz axtar tapılarmı, təmizlə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h, təmizlik, ah təmizlik, təmizli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ən bəşəri tərk eləmə, amand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Körpələri südün ilə əmizd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Cavanlara, qocalara həyan du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alalları o dünyadan al ger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aramları bu dünyadan yox el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Odla, yandır heç qalmasın küllər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ifrətini, nifrətini çox el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h, təmizlik, ah, təmizlik, təmizli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amımızın ən başlıca sifət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r gör neçə qərinədir, əsird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ənin ilə ad çıxarıb millət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ən həm onun xoşbəxtliyi deməks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əm də onun faciəsi, pənah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əmi ona sən arxasan, köməks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əm də onun bədbəxtliyi, günah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h, təmizlik, doğulduğum zamand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Gecə-gündüz çağlayırsan qanımd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u dünyadan köçəndə də amandır,</w:t>
      </w:r>
    </w:p>
    <w:p>
      <w:pPr>
        <w:pStyle w:val="Normal"/>
        <w:ind w:left="180" w:hanging="0"/>
        <w:rPr/>
      </w:pPr>
      <w:r>
        <w:rPr>
          <w:rFonts w:cs="Lucida Sans Unicode" w:ascii="Lucida Sans Unicode" w:hAnsi="Lucida Sans Unicode"/>
          <w:sz w:val="20"/>
          <w:szCs w:val="20"/>
        </w:rPr>
        <w:t>Keşikçi ol məzarımın yanınd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ab/>
        <w:tab/>
        <w:t>1991</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Qaçır…</w:t>
      </w:r>
    </w:p>
    <w:p>
      <w:pPr>
        <w:pStyle w:val="Normal"/>
        <w:ind w:left="180"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eyvan insanlardan qaç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İnsan heyvanlardan qaç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Gözəl fikirdən qaç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xşı yamandan qaç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oruşma ki, nə sirrd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Çoxu pula əsird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Min ildir, min əsird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oğru yalandan qaç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orxaqlar can bəsləy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əm sevinci izləy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Pis yaxşını pisləy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qil nadandan qaç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u aləm möcüzəd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Çox köhnələr təzəd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urd qurdla göz gözəd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Əqrəb ilandan qaç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zdır, aləm haydad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ağ selləri çaydad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Əsl şair qaydad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llah olandan qaç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 xml:space="preserve">Nə çoxdur söz deyənlər, </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ızıla mis deyənlə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əyatı istəyənlə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Ölümdən qandan qaç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izə güvəndiyim dağlar…</w:t>
      </w:r>
    </w:p>
    <w:p>
      <w:pPr>
        <w:pStyle w:val="Normal"/>
        <w:ind w:left="180"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 xml:space="preserve">Sizə güvəndiyim dağlar, </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izə də qar yağdı, qar yağd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izlə öyündüyüm dağla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izə də qar yağdı, qar yağd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izə güvəndiyim dostla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O dağların tayı olduz…</w:t>
      </w:r>
    </w:p>
    <w:p>
      <w:pPr>
        <w:pStyle w:val="Normal"/>
        <w:ind w:left="180" w:hanging="0"/>
        <w:rPr/>
      </w:pPr>
      <w:r>
        <w:rPr>
          <w:rFonts w:cs="Lucida Sans Unicode" w:ascii="Lucida Sans Unicode" w:hAnsi="Lucida Sans Unicode"/>
          <w:sz w:val="20"/>
          <w:szCs w:val="20"/>
        </w:rPr>
        <w:t>Söküldü ömrüm üst-üst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Çox illərim hayıf oldu…</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izə güvəndiyim saçla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iz də ağardınız dah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u yollarda qaldım naça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Kimə mən yalvarım dah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izə güvəndiyim gözlə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iz də nurdan düşürsünüz.</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izə güvəndiyim sözlə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Məni başa düşürsünüz…</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izə güvəndiyim əllə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Gücünüz tükəndi, getd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Məni məst eləyən dilbə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Xəyal kimi söndü, getd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ənə güvəndiyim ana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Tək qoydun aləmdə mən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aşına döndüyüm ana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Kim oxşar öləndə mən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ənə güvəndiyim düny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arı, sən qara bürünm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O dağlar kimi soyum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O dağlar kimi görünm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Bir peyğəmbər yaşayırdı aramızda</w:t>
      </w:r>
    </w:p>
    <w:p>
      <w:pPr>
        <w:pStyle w:val="Normal"/>
        <w:ind w:left="180"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oy kor olsun ürəyiniz,</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Gözləriniz,</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r peyğəmbər yaşayırd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Aranızd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Görmədiniz…</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oyu sizin soydan id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Qanı sizi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Qandan id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O xalqıyla bir nəfəs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Canda id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r ilahi yrək il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Doğulmuşdu…</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Xətaidən qopmuş id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Füzulid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Yoğrulmuşdu…</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man, aman o ürəy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Görmədiniz…</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oy kor olsun gözləriniz</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Onu niy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Görmədiniz?..</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zim millət bərk-bərk yatıb</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Ayılmay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Peyğəmbərlər öz yurdund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Sayılmay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Öz yaxşımız ola-ola da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Yada yalmanmışı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Öz dilimiz ola-ola yad dillər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Aldanmışı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d kitablar olub bizim kitabları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Müqəddəs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d dillərdə dəf etmişi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Ölümüzü nəsil-nəsil…</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İçimizdə öldürmüşük yüz imam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Peyğəmbər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d torpaqda axtarmışıq biz imam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Peyğəmbər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Pay-piyada aylar ilə çıxıb yol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Gedib ürək yanğımız qərib yer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Soyutmuşu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Öz soyumuz, öz suyumuz ola-ol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d yerlərdə pak olmuşu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Qayıtmışı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Öz dərdimiz, faciəmiz</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Başdan aşıb,</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Özgələrçin hey döymüşü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Dizimiz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Vəhşilərdə öz qövlü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Yaxınlaşıb,</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z yamanlıq axtarmışı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Özümüz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Rəmz olubdur bizə yadla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Zaman-zam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aşımızı dumanladıb kənar adla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Zaman0zam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Onunçun da bir-biri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Doğmalığ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İtirmişi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yrılmışıq, bölünmüşü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Danılmışı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Ütülmüşü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O tay, bu tay,o xalq, bu xal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Cənub, şimal…</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u millətin allah nec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Tayı ola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Adı ola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O tay çoxdan çıxıb biz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Əlimizd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u tayın da yarı gedib,</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Yarı duru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Ta nə qald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Elimizd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Əsr-əsr gedən bu ikili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Beş gün deyil,</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On gün deyil…</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Lap Xətai dura gələ bu millət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Birləşdirmə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Mümkün deyil…</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MT-lər, başbilənlər, gəlin görü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Mənə belə tolan olmuş</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Bir millət</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Göstərin görü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Zaman-zaman yad imam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Peyğəmbər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Qibtə ed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Azərbayc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ədbəxt ölkəm Azərbayc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ünən rusa baş əyirdi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Bu gün türk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Azərbayc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Peyğəmbərsiz dolanırıq peyğəmbərlə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Dövründə 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Peyğəmbərlər yaşasa da, hamımızı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Böyründəc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jc w:val="center"/>
        <w:rPr>
          <w:rFonts w:ascii="Lucida Sans Unicode" w:hAnsi="Lucida Sans Unicode" w:cs="Lucida Sans Unicode"/>
          <w:sz w:val="20"/>
          <w:szCs w:val="20"/>
        </w:rPr>
      </w:pPr>
      <w:r>
        <w:rPr>
          <w:rFonts w:cs="Lucida Sans Unicode" w:ascii="Lucida Sans Unicode" w:hAnsi="Lucida Sans Unicode"/>
          <w:sz w:val="20"/>
          <w:szCs w:val="20"/>
        </w:rPr>
        <w:t>Bir də,bir də doğmayacaq məni ana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 xml:space="preserve">Bu ağ saçlar bir də qara olmayacaq, </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r də kimsə görməyəcək məni cavana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Ötən günə, ömrə çarə olmayaca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r də məni doğmayacaq daha ana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una yoxdu zərrə qədər güman bel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llah göydən ləl-cəvahir, qızıl səp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u dünyaya dönməyəcək anam bel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arı ana yaşayaydı iki dəf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Eşq oduna yanmayacaq bir də sinə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İlk görüşə düşməyəcək bir də yolu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Kim dönüb ki, bu dünyaya mən də dönə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ansı ahıl cavan olub, mən də olu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u cahanda mənim üçün heç bir zam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ə bir əfsun, nə bir sehr olmayaca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Gözlərimə durub yüz min mələk bax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Mənim üçün heç bir xeyri olmayaca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Fani dünya sənə heyif çox inandı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na südü, ölüm suyu əmə-əm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İllər ötdü sonra duydum, sonra qandı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uxu imiş, xəyal imiş hər şey dem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Kiidir verən, kimdir alan bizi bel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u bəşərin ən əbədi  dərdi imiş…</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Var olmağın, yox olmağın özü bel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şamağın özü belə şərti imiş…</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er üzünün çox Həvvası, Nuhu olub,</w:t>
      </w:r>
    </w:p>
    <w:p>
      <w:pPr>
        <w:pStyle w:val="Normal"/>
        <w:ind w:left="180" w:hanging="0"/>
        <w:rPr/>
      </w:pPr>
      <w:r>
        <w:rPr>
          <w:rFonts w:cs="Lucida Sans Unicode" w:ascii="Lucida Sans Unicode" w:hAnsi="Lucida Sans Unicode"/>
          <w:sz w:val="20"/>
          <w:szCs w:val="20"/>
        </w:rPr>
        <w:t>İnsanlığın say-hesabsız nəsli gedib.</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emə, əvvəl hər millətin ruhu ölü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onra isə canı gedir, cismi ged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r də mənim açmayacaq çiçəklər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ıratlarım, düratlarım olmayaca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ovmaq üçün arzularım, istəklər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Uçmaq üçün qanadlarım olmayaca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Pəncərəmdən nur yerinə ta daş gəl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u da ömrün möhürləri, surcuqlar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ilə bilməz cərrah gələ, nəqqaş gəl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Üz-gözümə düşən vaxtsız qırışları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ğ saçlarım birdə qara olmayaca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rdə kimsə görməyəcək mən cavana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Keçən ömrə-günə çarə olmayacaq,</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r də, bir də doğmayacaq məni ana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ab/>
      </w:r>
    </w:p>
    <w:p>
      <w:pPr>
        <w:pStyle w:val="Normal"/>
        <w:ind w:left="180"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aymır</w:t>
      </w:r>
    </w:p>
    <w:p>
      <w:pPr>
        <w:pStyle w:val="Normal"/>
        <w:ind w:left="180"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iz hələ dəhşətə, təzada baxı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di pivə satan şairi saym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Tamam zəmanən çıxıbdır ağ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Cüllüdlər, qarğalar şairi saym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Çoxalıb namərdlər, ipiqırıqla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anki ürəklərə qıfıl vurubla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Şer höccələyən colma-cocuqla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öyük Fizulini, Sabiri saym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r vaxt bəşər özü bir Allah id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Rəiyyət rəiyyət, şah da şah id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İndi bir fırıldaq dükan sahib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ükanına gələn dahini saym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İnsana nə etsə, məhs insan ed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dam var könlü pərişan ed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nında anası ah-fəqan ed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oğma anasının ahını saym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Əyri qəh-qəh çəkir doğruya, düz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Qiymət verən yoxdur yaxşıya, pis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Millətlər düşməntək durub üz-üz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r xalq o birini daimi saym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r sən sayan vardır, bir fələk say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Şair, ömür keçir, fikirləş, day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Getdi ömür dostun, təkləndin dah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Ta kimsə bu tənha Cabiri saym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Nə biləydim…</w:t>
      </w:r>
    </w:p>
    <w:p>
      <w:pPr>
        <w:pStyle w:val="Normal"/>
        <w:ind w:left="180"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ə biləydim, dünya belə dönəcə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Fələk cövlan edəcəkdir tərsi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Çox şey birdən saralacaq, sönəcə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İndi keçim bu dəhşətli dərsi mə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zərbaycan hamımıza bir evd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amımıza süd veribdir min illə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ə biləydim, axı, necə biləyd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Vətəni də icmalara bölüblə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yırırlar doğmalara, yadlar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yırırlar hər ostanı, oymağ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Şah İsmayıl eşit, gorun çatlası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Min bir yerə parçalanıb torpağı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ə biləydim, axı, necə biləyd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əlkə elə bildiklərim nağıld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ə millətsiz vəkilləri görəyd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ə də meydan şəbihinə baxaydı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Vallah, bunlar bir oyuna oxşad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Kim deyərdi gələr elə zəma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Pislər birdən dönə bilər yaxşıy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xşılar da dönə bilər yaman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ə biləydim, axı, necə biləyd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əyişəcək çoxlarının sifət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Gərək onda göz yumaydım, öləyd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O zamankı bütöv idi millət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Gərək onda bir tayfuna dönəyd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onduraydım sərhədləri, sədlər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ə biləydim, axı, necə biləyd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u məmləkət satqınlar da bəsləyi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Canilər də doğur bəzən anala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Vətənsizlə çox imiş bu vətən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əlkə yad qan yeridiblər qanım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əlkə neçə bədən var bir bədən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ə biləydim, axı, necə biləyd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Çox dirilər çevriləcək ölüy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eyirlər ki, sən də gərək girəydi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u oyuna qoşulaydın sürüy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Gərək onda mənliyimi sataydı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ındıraydım qələm tutan əlim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Yalan qusub min günaha bataydı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ldadaydım millətimi, elim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əyişəydim daxilimi, üzümü,</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eçə cildə, neçə rəngə girəyd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Şairlər də, demə, satır özünü,</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ə biləydim, axı, necə biləyd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Nə biləydim dünya birdən dönəcək,</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Sular birdən axacaqdır tərsi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Hətta sözlər saralacaq, öləcək,</w:t>
      </w:r>
    </w:p>
    <w:p>
      <w:pPr>
        <w:pStyle w:val="Normal"/>
        <w:ind w:left="180" w:hanging="0"/>
        <w:rPr>
          <w:rFonts w:ascii="Lucida Sans Unicode" w:hAnsi="Lucida Sans Unicode" w:cs="Lucida Sans Unicode"/>
          <w:sz w:val="20"/>
          <w:szCs w:val="20"/>
          <w:lang w:val="en-US"/>
        </w:rPr>
      </w:pPr>
      <w:r>
        <w:rPr>
          <w:rFonts w:cs="Lucida Sans Unicode" w:ascii="Lucida Sans Unicode" w:hAnsi="Lucida Sans Unicode"/>
          <w:sz w:val="20"/>
          <w:szCs w:val="20"/>
        </w:rPr>
        <w:t>İndi keçdim bu dəhşətli dərsi mən…</w:t>
      </w:r>
    </w:p>
    <w:p>
      <w:pPr>
        <w:pStyle w:val="Normal"/>
        <w:ind w:left="180"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ind w:left="180"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ind w:left="180"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ab/>
        <w:tab/>
        <w:t>1993</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80"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Tutur əlimdən</w:t>
      </w:r>
    </w:p>
    <w:p>
      <w:pPr>
        <w:pStyle w:val="Normal"/>
        <w:ind w:left="180"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Karvan kimi ötüb keçib</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Ömrümdən çox il,</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Cavanlığın nə zamand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Enib atında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Elədiyim yaxşılıqla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Qalmır yadımd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Xeyirxahlıq toxum id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Səpdim dünyay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edim, bitsin ürəyin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Yaxının, yadı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Kimə harda əl tutdums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Salmadım say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O birdimi, o ondumu</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Hesablamadı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Xeyirxahlıq pul ha deyil-</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Hesabla, götü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O əvəzsiz, o tükənməz</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Ürək varıd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ir insanın o birin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Yadigarıdı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damlara ən dözülməz,</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Çətin anda d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Mən əl tuta bilməyən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Məlal eləd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Mən etdiyim yaxşılığı</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Qanmayana d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Doğma ana südü kimi</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Halal elədi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Bəzən olur, səhv edirə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Bəzən çaşıram.</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Görürəm ki, belə çətin,</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bəd» günlərimdə</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Elədiyim yaxşılıqla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Çıxır qarşıma,</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Elədiyim yaxşılıqlar</w:t>
      </w:r>
    </w:p>
    <w:p>
      <w:pPr>
        <w:pStyle w:val="Normal"/>
        <w:ind w:left="180" w:hanging="0"/>
        <w:rPr>
          <w:rFonts w:ascii="Lucida Sans Unicode" w:hAnsi="Lucida Sans Unicode" w:cs="Lucida Sans Unicode"/>
          <w:sz w:val="20"/>
          <w:szCs w:val="20"/>
        </w:rPr>
      </w:pPr>
      <w:r>
        <w:rPr>
          <w:rFonts w:cs="Lucida Sans Unicode" w:ascii="Lucida Sans Unicode" w:hAnsi="Lucida Sans Unicode"/>
          <w:sz w:val="20"/>
          <w:szCs w:val="20"/>
        </w:rPr>
        <w:tab/>
        <w:tab/>
        <w:t>Tutur əlim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86</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ağlığında qiymət verin insanlara…</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arzum, ay adamlar, qoyun dey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ğlığında qiymət verin insa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lara sağlığında yaxşı dey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ğlığında yaman deyin yama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lnız, yalnız sağ ola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kəs əsl qiymətini bilər o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sözlərim düz olmasa, töhmət ed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zdən rica eləyirəm milyon k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irlərə sağlığında hörmət ed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ğlığında heykəl qoyun ölməz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ləcəyə çox da ümid bağlamay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ünüzü sonralara saxlamay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Zəhləm gedir sonralar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axtsız dinən zurnalar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oşboğazdan, avara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ydan sonra nağara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ğlığında sevindirin təmiz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z həyatda bu amalla addımlay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ğlığında ifşa edin xəbis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tqınlara sağlığında satqın dey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ülkü deyin tülkü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slan deyin asla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ğlığında qiymət verin insa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kəs bilsin öz yer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ecə sağ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pislərin həyatını qısaltmaq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ların həyatını uzatmaq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nədəndir ölən kimi, qəlbimiz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amlara sevgi, hörmət aşıb-daş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ən kimi yaxşılar da y</w:t>
        <w:tab/>
        <w:t>axşılaş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manlar da yaxşılaş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irkinlər də təmiz olur ölən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dlar belə əziz 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Ölən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atirələr söyləyir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ekroloqlar qollayırı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sını ucdantutma yaxşı dey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O dünyaya yollayırı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gecikmiş xeyir-dua kimə gər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ndan məzar böyüy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a ölənmi diril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oşum gəlm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köhnəlmiş adətlə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oşum gəlm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sərdabə sevgilə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Hörmətlərdən xoşum gəlm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təmirəm vaxt-vədəsiz şöhrəti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an ömrü qızıl ölüm gə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əyişmə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iri üçün iynə boyda hörməti mən</w:t>
      </w:r>
    </w:p>
    <w:p>
      <w:pPr>
        <w:pStyle w:val="Normal"/>
        <w:rPr/>
      </w:pPr>
      <w:r>
        <w:rPr>
          <w:rFonts w:cs="Lucida Sans Unicode" w:ascii="Lucida Sans Unicode" w:hAnsi="Lucida Sans Unicode"/>
          <w:sz w:val="20"/>
          <w:szCs w:val="20"/>
        </w:rPr>
        <w:t>Ölü üçün min heykələ dəyişmə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z deməsəm, onda məni bağışlay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z tutaram uşaq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ocalara, cava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ğlığında qiymət verin insa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lara sağlığında yaxşı dey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ğlığında yaman deyin yama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75</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Kiçik olmaq istəyirəm…</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pPr>
      <w:r>
        <w:rPr>
          <w:rFonts w:cs="Lucida Sans Unicode" w:ascii="Lucida Sans Unicode" w:hAnsi="Lucida Sans Unicode"/>
          <w:sz w:val="20"/>
          <w:szCs w:val="20"/>
        </w:rPr>
        <w:t>Kiçiklərlə</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böyüklər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rası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Pərdə o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çiklərdə günah olma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 xml:space="preserve">Günah böyüklərdə </w:t>
      </w:r>
    </w:p>
    <w:p>
      <w:pPr>
        <w:pStyle w:val="Normal"/>
        <w:ind w:left="708" w:hanging="0"/>
        <w:rPr>
          <w:rFonts w:ascii="Lucida Sans Unicode" w:hAnsi="Lucida Sans Unicode" w:cs="Lucida Sans Unicode"/>
          <w:sz w:val="20"/>
          <w:szCs w:val="20"/>
        </w:rPr>
      </w:pPr>
      <w:r>
        <w:rPr>
          <w:rFonts w:cs="Lucida Sans Unicode" w:ascii="Lucida Sans Unicode" w:hAnsi="Lucida Sans Unicode"/>
          <w:sz w:val="20"/>
          <w:szCs w:val="20"/>
        </w:rPr>
        <w:t>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çiklərin qəlbi böyü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 xml:space="preserve">Böyüklərin </w:t>
      </w:r>
    </w:p>
    <w:p>
      <w:pPr>
        <w:pStyle w:val="Normal"/>
        <w:ind w:left="708" w:hanging="0"/>
        <w:rPr>
          <w:rFonts w:ascii="Lucida Sans Unicode" w:hAnsi="Lucida Sans Unicode" w:cs="Lucida Sans Unicode"/>
          <w:sz w:val="20"/>
          <w:szCs w:val="20"/>
        </w:rPr>
      </w:pPr>
      <w:r>
        <w:rPr>
          <w:rFonts w:cs="Lucida Sans Unicode" w:ascii="Lucida Sans Unicode" w:hAnsi="Lucida Sans Unicode"/>
          <w:sz w:val="20"/>
          <w:szCs w:val="20"/>
        </w:rPr>
        <w:t>Qəlbi kiç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çiklərin eyni cürdü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Çölü, iç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yni cürdür beşik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əzək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izlənpaçdır ən məkrl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ələk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aşınları, kukla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Əddər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Oyuncaq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kləri yazılmamı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ğ varaq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şaq kimi sadə, kövrək,</w:t>
      </w:r>
    </w:p>
    <w:p>
      <w:pPr>
        <w:pStyle w:val="Normal"/>
        <w:ind w:left="708" w:hanging="0"/>
        <w:rPr>
          <w:rFonts w:ascii="Lucida Sans Unicode" w:hAnsi="Lucida Sans Unicode" w:cs="Lucida Sans Unicode"/>
          <w:sz w:val="20"/>
          <w:szCs w:val="20"/>
        </w:rPr>
      </w:pPr>
      <w:r>
        <w:rPr>
          <w:rFonts w:cs="Lucida Sans Unicode" w:ascii="Lucida Sans Unicode" w:hAnsi="Lucida Sans Unicode"/>
          <w:sz w:val="20"/>
          <w:szCs w:val="20"/>
        </w:rPr>
        <w:t xml:space="preserve">Nəcib olmaq </w:t>
      </w:r>
    </w:p>
    <w:p>
      <w:pPr>
        <w:pStyle w:val="Normal"/>
        <w:ind w:left="708" w:hanging="0"/>
        <w:rPr>
          <w:rFonts w:ascii="Lucida Sans Unicode" w:hAnsi="Lucida Sans Unicode" w:cs="Lucida Sans Unicode"/>
          <w:sz w:val="20"/>
          <w:szCs w:val="20"/>
        </w:rPr>
      </w:pPr>
      <w:r>
        <w:rPr>
          <w:rFonts w:cs="Lucida Sans Unicode" w:ascii="Lucida Sans Unicode" w:hAnsi="Lucida Sans Unicode"/>
          <w:sz w:val="20"/>
          <w:szCs w:val="20"/>
        </w:rPr>
        <w:t>İstəy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lərimi geri at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içik olm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stəy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klərin içi bir cü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Çölü bir cü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ü bir cür, dili bir cü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kləri bir qaranlı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eşə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birinə bənzəməy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Heç biri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birinə bənzəməy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 ölüsü,</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ə diri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yaxşısı, nə yam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yuncaq tək oynad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düny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llətləri bələy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ana, ş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lyonları sövq ed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Ölüm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llayırlar vuruş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Fağır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asıb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ırdaların çiynind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ekələr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Əzab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klərin hər şeyi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Ürəyi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çiklərin qəlbdən özg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Heç nəyi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k ayrı, kiçik ay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klər kiçiyi saym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k ayrı, kiçik ay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u kimi nə padşah, nə şey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 də hac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Olmaq istəy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lərimi geri at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içik olm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stəy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Həmişə əli qılınclı təmizliyimi qorudum…</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işə əli qılınclı təmizliyimi qoru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həyatda ən birinci təmizliyimi qoru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öyüşdə gəlib keçdi hər bir ayım, hər bir il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rxutmadı əsla məni nə bir hədə, nə bir öl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laca bir şər görəndə qaçdım ondan ilim-il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həyatda ən birinci təmizliyimi qoru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işə əli qılınclı təmizliyimi qoru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aləm riyakarlıq girdabında dağılark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rpə məsum günahsızlar haram östə doğulark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lə-bilə çoxlu girib girdablarda boğulark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atəmizləri görüncə təmizliyimi qoru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işə əli qılınclı təmizliyimi qoru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bəslədim daim onu ana uşaq bəslər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icdan kimi, namus kimi, qeyrət kimi, məslək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rvaxt durdum keşiyində bir müsəlləh əsgər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əziz balamdan öncə təmizliyimi qoru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işə əli qılınclı təmizliyimi qoru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batində gedən işdir, amma yaman çətin iş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ölməkdən çətin işdir, yaşamaqdan çətin iş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tta vətən, hətta torpaq qorumaqdan çətin iş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nu dərk edib duyunca təmizliyimi qoru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işə əli qılınclı təmizliyimi qoru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f qaldı ürəyim, şerim, sözüm, evim,duyğum, hiss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hiylələrə dözdüm, bütün həmlələrə döz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urdarlıq görəndə o an başını bədəndən üzdüm,</w:t>
      </w:r>
    </w:p>
    <w:p>
      <w:pPr>
        <w:pStyle w:val="Normal"/>
        <w:rPr/>
      </w:pPr>
      <w:r>
        <w:rPr>
          <w:rFonts w:cs="Lucida Sans Unicode" w:ascii="Lucida Sans Unicode" w:hAnsi="Lucida Sans Unicode"/>
          <w:sz w:val="20"/>
          <w:szCs w:val="20"/>
        </w:rPr>
        <w:t>Ondan kam aldım doyunca təmizliyimi qoru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işə əli qılınclı təmizliyimi qoru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nımı min yol tökərlər, ayrılsa ətim ətim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kiri yaxın qoymaram nə qədər can var bəd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gün gözlərimi yumub köçüb dünyadan ged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sinlər Cabir ölüncə təmizliyini qoru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işə əli qılınclı təmizliyimi qoru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Ömür evi qaçhaqaç, qovhaqovdur…</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ür evi qaçhaqaç, qovhaqov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yulubdur tağı, himi yarımçı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erkəklər boy-buxundan bütövdü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əsl kişi kimi yarımçı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təknələr çox xəmirlər yoğur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arzular bələyində boğul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gün saysız bəşər ölür, doğu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 azdır, amma adam olan ç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ların əzəlidir bu dün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mızın məzarıdır bu dün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həng hərrac bazarıdır bu dün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tan çoxdur, verən çoxdur, alan ç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nəhənglər kölgədədir, dalda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zəkalar çətindədir, darda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durub bir-birini alda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ğru tək-tək, dənə-dənə, yalan ç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z adamlar səhradadır, düzd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atəmizlər daim elə üzd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han rüşvət mərəziylə xəst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lal tamam itib, batıb, haram ç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çox şeydən əllərimi üzmü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iyalardan cana doyub bez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unçun da insanlardan bez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unçun da bu dünyayla aram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şayıram daha ayrı çarəm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Özümə yamanlıq edən adamam…</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övrün adamı deyiləm ki,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köhnə adamam, qədim adam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gəyə həmişə yaxşılıq e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nə yamanlıq edən adam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yilə-əyilə ucalmadı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msəyə tikan da saplamamı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kəsin əlindən pay almadı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kəsin haqqını tapdamamı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 ürəkdə də heç insan o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la gəlməmişəm mən öz karım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ki, əlimdə bir imkan o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Zərbə endirərəm imkanlarım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nə xidməti günah s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fsimi tuturam, xəbərləy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mü özümdən oğurl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eyrimin yolunu çəpərləy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m deyərdi ki, eynən atam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a oxşayıram bu xislətim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nə yamanlıq edən adam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cara bilmirəm təbiətim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çox şansım olub ötürmüşə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ibtə eləmişəm düzü özü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eçib bilə-bilə götürmüşə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anı dostuma, pisi özü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öz xeyrini düşünür əfsu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ülü qabağına çəkir birinc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ki dərdlərim var gzümə məxsu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dların sevinci mənim sevinc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Uyuşa bilmirəm zəmanəyə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köhnə adamam, qədim adam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gəyə həmişə yaxşılıq e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nə yamanlıq edən adam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fətlər görmüşəm, üzlər görmü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qorumuşam öz sifət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ədər eqoist kəslər görmü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dmışam çoxunun kin-nifrət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xeyirxahlığa məhəl qoymay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ütə, nadana da yaxşı olmu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istəməyən, məni saymay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yamana da yaxşı olmu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nun şahididir yadlar, əziz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lirlər, tikansız, tıxsız adam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özümdən qeyri, özümdən özg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ya, hamıya məxsus adam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mənim varımdır, mənim yoxum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təyim, ümidim, pənahım mən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mənim bəlkə də xoşbəxtliyim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lkə bədbəxtliyim, günahım mən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nu başa düşməz,qanmaz hər yet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balar yoluyla gedən adam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gəyə həmişə yaxşılıq e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nə yamanlıq edən adam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ab/>
        <w:t>199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Bir böhtana cavab</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Yığışıb neçə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Talantsız, paxı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lanlar qus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əkələdi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də çirka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tdılar ax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uya məni 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Ləkələdi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cavab ver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gəda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daya cava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Vermək gədalı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dən uzaq e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xəta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ey həqiqə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ən ey ədalə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h, mən h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O kəslər h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lar qarşım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çidir, kim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cavab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özüm o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ydan da 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Təmizliyim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özün ox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Özün poz, pis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yazarların</w:t>
      </w:r>
    </w:p>
    <w:p>
      <w:pPr>
        <w:pStyle w:val="Normal"/>
        <w:ind w:left="708" w:hanging="0"/>
        <w:rPr>
          <w:rFonts w:ascii="Lucida Sans Unicode" w:hAnsi="Lucida Sans Unicode" w:cs="Lucida Sans Unicode"/>
          <w:sz w:val="20"/>
          <w:szCs w:val="20"/>
        </w:rPr>
      </w:pPr>
      <w:r>
        <w:rPr>
          <w:rFonts w:cs="Lucida Sans Unicode" w:ascii="Lucida Sans Unicode" w:hAnsi="Lucida Sans Unicode"/>
          <w:sz w:val="20"/>
          <w:szCs w:val="20"/>
        </w:rPr>
        <w:t>Yazılar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manlıq e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lmirəm əs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h, özün v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Cəzalar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1992.</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ruyun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üzü2m sevincdir, bir üzüm kəd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z hər ikisindən qoruyun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günü də yola saldım bir təh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z sabahı gündən qoruyun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k var daima həsrətdə 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 da, yaman da qismətlə 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pisə bir təhər dözmək də 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dan da pisindən qoruyun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cə yaranıb bəşər qədim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ğulduq analar məhəbbət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 bircə onların kin-nifrət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ların hirsindən qoruyun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zaman raketlər atılmay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lıq tükənib qurtulmay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paxıl, bədnəzər tanıram an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un bəd gözündən qoruyun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sözü bəlkə də bir çoxu dey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ya, yamanın yüz oxu dəy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blis də, şeytan da qorxulu dey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 iblisindən qoruyun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yat nə deməkdir-əzab, işgən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şamaq hər şeydən çətindir mən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lkə də cmrümə çəkildi ənc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yatın özündən qoruyun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Həyatda müyəssər olmayanları…</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Uzanıb yatasan göy çə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Üs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da bir dərd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əmin olm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eh ötə üstü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akit, ahəs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vanın qarğış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Təmi olm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y ondan çəkçsç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Ciyərləri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bii havay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ola ürəy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lasan göylər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ehrləri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rpağa söyk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elin, kürəy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xasan göylər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sum üzü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əsən dəstəy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Uçur durna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səlli ver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Özün-özü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 hələ dünya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üvazinət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ar hələ baki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eçə meşə, da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qlim başdan-baş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Zəhərlənməy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şayır təbiət hə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ağdı, sa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ydə bir raket 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Ta hərlənməy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lblərdən qəlb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llur körpü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lərdən el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yrıca yol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göydə, nə yer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ara kölgə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orxunc Nevada,</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ə Çernobıl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klər, duyğu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ncədən-in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nə-ədavə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öqtə qoyul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bircə bomba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 bircə xənc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plar basdırıl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Üzü quyul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şirin, bir raha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uxu yat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ıxa ürəy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ərdlər,acı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şaqlıq çağ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edib çat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vanlıq dövrü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apı açı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tmiş atan gəlş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nan dir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zədən canl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Uçmuş el-ob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yıda həya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oğma ölü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yıda yoldaş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ayıda bab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önə gəncliyin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Odlu an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rzular qoynu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eyib gül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yatda müyüss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Olmayan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rı yuxular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rə bil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213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2130" w:hanging="0"/>
        <w:rPr>
          <w:rFonts w:ascii="Lucida Sans Unicode" w:hAnsi="Lucida Sans Unicode" w:cs="Lucida Sans Unicode"/>
          <w:sz w:val="20"/>
          <w:szCs w:val="20"/>
        </w:rPr>
      </w:pPr>
      <w:r>
        <w:rPr>
          <w:rFonts w:cs="Lucida Sans Unicode" w:ascii="Lucida Sans Unicode" w:hAnsi="Lucida Sans Unicode"/>
          <w:sz w:val="20"/>
          <w:szCs w:val="20"/>
        </w:rPr>
        <w:t>* *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rzum qalxdı zirvələrə quş tə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çub getdi soraqlaya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yüyürdü, mən yüyürdüm, amma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yol onu mən saxlaya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arzumu qabaqlaya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dim dayan, baxıb güldü o mənə.</w:t>
      </w:r>
    </w:p>
    <w:p>
      <w:pPr>
        <w:pStyle w:val="Normal"/>
        <w:rPr/>
      </w:pPr>
      <w:r>
        <w:rPr>
          <w:rFonts w:cs="Lucida Sans Unicode" w:ascii="Lucida Sans Unicode" w:hAnsi="Lucida Sans Unicode"/>
          <w:sz w:val="20"/>
          <w:szCs w:val="20"/>
        </w:rPr>
        <w:t>Dedim-çəkil, o arxamca sürün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zaqlaşdım yaxın gəldi o m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ınlaşdım necə uzaq görün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u bir yol mən haqlaya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arzumu qabaqlaya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ı gəzdi ürəyimdə, dili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şqi ilə gecə-gündüz döyüş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bilmədim haçan mənim əlim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sürüşkən balıq kimi sürüş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çdı, qaçdı heç saxlaya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arzumu qabaqlaya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dən qışı, yayı verdi o m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dən sarı, hərdən yaşıl görün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dən fərəh payı verdi o m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zdən elə bir balaca sevin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u az oldu pardaqlaya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arzumu qabaqlaya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xuş oldu taleyimin yol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üz-yüz adam əmək qoydu üstü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dim xoşbəxt eləyərəm on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çdım çətin qayğılara köksüm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bir quşu mən saxlaya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arzumu qabaqlaya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ıxdım mavi ümmanların üzü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irdim qalın ümidlərin qat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 yaman yaxşı dəydi gözü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ndim kəhər duyğuların at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əqət onu yaraqlaya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arzumu qabaqlaya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lərimdə şəfəq saçmaq arzus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zlərimdə yaxşı görmək istəy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llarımda yaxşıqucmaq arzus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ünyanı qucaqlamaq ist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təpəni qucaqlaya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arzumu qabaqlaya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 xml:space="preserve">* * *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alır məni sevən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sevənlər təklən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alır «qardaş» deyən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rindir bunun kök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alır yalan hörmət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alır yalan «can-c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lır əsl məhəbbətlər,</w:t>
      </w:r>
    </w:p>
    <w:p>
      <w:pPr>
        <w:pStyle w:val="Normal"/>
        <w:rPr/>
      </w:pPr>
      <w:r>
        <w:rPr>
          <w:rFonts w:cs="Lucida Sans Unicode" w:ascii="Lucida Sans Unicode" w:hAnsi="Lucida Sans Unicode"/>
          <w:sz w:val="20"/>
          <w:szCs w:val="20"/>
        </w:rPr>
        <w:t>Qalır həqiqi ins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əyir hər şeyi bir-b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Zaman düzlük xəlbir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də taleyim ge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rüm gedir hər biriy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r duman çəkil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ğların sırası qal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ızılın xıltı tökülü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ızılın xalisi qal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yaram soyu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dir ağrısı-acısı,</w:t>
      </w:r>
    </w:p>
    <w:p>
      <w:pPr>
        <w:pStyle w:val="Normal"/>
        <w:rPr/>
      </w:pPr>
      <w:r>
        <w:rPr>
          <w:rFonts w:cs="Lucida Sans Unicode" w:ascii="Lucida Sans Unicode" w:hAnsi="Lucida Sans Unicode"/>
          <w:sz w:val="20"/>
          <w:szCs w:val="20"/>
        </w:rPr>
        <w:t>Elə bil ruhum duru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gözüm açıl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rək hər şey aydın o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ür gedir, yaş da ge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ki, bala-ba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nımda saflaşma ge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alır yalan qiymət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eyfi, ruhu şad olu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üni mehr-məhəbblət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rundan azad olu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cə glçüm, görən, ne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sayaq gəlir-çıx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ləri azaldıqc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yatda sevgim çoxal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a sevgim çoxal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aralgöl sükutu</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aralgölə qonaq getdim yaz vədəs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qızılı, o almazı, o zəri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ç ağartmış qoca dağlar əhatəsində</w:t>
      </w:r>
    </w:p>
    <w:p>
      <w:pPr>
        <w:pStyle w:val="Normal"/>
        <w:rPr/>
      </w:pPr>
      <w:r>
        <w:rPr>
          <w:rFonts w:cs="Lucida Sans Unicode" w:ascii="Lucida Sans Unicode" w:hAnsi="Lucida Sans Unicode"/>
          <w:sz w:val="20"/>
          <w:szCs w:val="20"/>
        </w:rPr>
        <w:t>Səkkiz yüz il cavan qalmış bir pəri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kkiz yüz il ömrü sürən sulura bax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ylar, illər, qərinələr bir ucdan keç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ki, hər damlası min kərə ax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mizlənib, təmizlənib süzgəcdən keç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orda bir tapılmaz sükut dinl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 qaldı ki, haray salım, haray qopar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özümə düşündüm ki, mən necə e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sükutdan özüm ilə necə apar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sükutdan mən apara bmlsəydim əg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rpə kimi hey bəslərdim, hey bələyər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sli-küylü dünyamıza mən birər-bir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sükutdan paylayapdım, səpələyər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yanardım keşiyində hər səhər erk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sükutu qoruyardım, yoxlatdırar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sükutu bir təcili yardım kimi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vimizin qarşısında saxlatdırar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mənəm-mənəm deyən boşboğaz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dəninə o sükutdan yeritdirər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zun-uzun nitq eləyən boşboğazların</w:t>
      </w:r>
    </w:p>
    <w:p>
      <w:pPr>
        <w:pStyle w:val="Normal"/>
        <w:rPr/>
      </w:pPr>
      <w:r>
        <w:rPr>
          <w:rFonts w:cs="Lucida Sans Unicode" w:ascii="Lucida Sans Unicode" w:hAnsi="Lucida Sans Unicode"/>
          <w:sz w:val="20"/>
          <w:szCs w:val="20"/>
        </w:rPr>
        <w:t>Bədəninə o sükutdan yeritdirər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işirdilmiş, haylı-küylü bəzən ad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öağına o sükutu qoyardım an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biridə dil tapmayan ər-arvad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tağına o sükutu qoyardım an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uxusuzluq azarına tutula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rman kimi o sükutdan içirtdirər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yini, əsəbini mən insan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entgen kimi o sükutdan keçirtdirər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ldurardım raketlərin lülələri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ridərdim tüfənglərin güllələri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xırda davalara resept kimi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sükutun nüsxəsini yazardım hər g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hərbi bazaların başı üstündən,</w:t>
      </w:r>
    </w:p>
    <w:p>
      <w:pPr>
        <w:pStyle w:val="Normal"/>
        <w:rPr/>
      </w:pPr>
      <w:r>
        <w:rPr>
          <w:rFonts w:cs="Lucida Sans Unicode" w:ascii="Lucida Sans Unicode" w:hAnsi="Lucida Sans Unicode"/>
          <w:sz w:val="20"/>
          <w:szCs w:val="20"/>
        </w:rPr>
        <w:t>Topdağıtmaz o sükutu asardım hər g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Onu ordu eləyərdim,qoşun edərdim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sükutun gəmisini mavi edər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sükutun maşınını yaşıl edər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aralgölə qonaq getdim yaz vədəs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əffaf idi, büllur idi, diləkli i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tapılmaz sükut vardı əhatəs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ykutu da təmiz idi, gərəkli i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ab/>
        <w:tab/>
        <w:tab/>
        <w:tab/>
        <w:t>* *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rzuların ən yaxşısını bulud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n ün yetməz, ən əl çatmaz diyar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amların ən bədbəxti həyat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n xoşbəxti, ən azadı məzar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baların ən qədimi vira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əhərlərin ən gözəli zəhərl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 gördüm kor olasan zam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nımırsan nə namərdi, nə mər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həyatın ən çəkilməz qəm yük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layanınkürəyində, bel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əzifənin ən yağlısı, ən kök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anəcibin, natəmizin əl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ğulların ən igidi qorxu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Zəkaların ən nəhəngi qıfıll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ünyanı kimlər saldı qırğ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rhəd-sərhəd parçalandı, qırı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dınların ən gözəli maşı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Zər-zibaya, var-dövlətə sadağ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nüllərin ən nurlusu pəriş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alların ən nurlusu qadağ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ızılların ən xalisi xəsis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xavətin ən alisi kasıb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belə qaydaların əziz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ən kimlər düzəldiblər, yazıb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k xalqlar əbədilik hökmr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çik xalqlar əbədilik zülü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qiqətin ən acısı hər zam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dilim-dilim olmuş dili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firlərin çoxu qəlbən bir məl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zəllərin çoxu yüngül,quşbey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oşbəxtliyi parlayanda neyləm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irlərə xudadan pay düşməy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manların hamı xoşbəxt, hökmr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ların ömrü,günü zülü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qiqətin ən acısı hər zam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dilim-dilim olmuş dil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onetsayağı…</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urdarın da təmiz olan vaxtı 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apağını qabağına qoyur hə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liyin də bir sızıltı, ağrı 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nahını başa düşür, duyur hə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öz çirkin xislətindən, peşəs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ki, uzaqlaşır bir anlığ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yinin ən qaranlıq guşəs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ürsən ki, baş qaldırır insanlığ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 qaldırır bakir qalan duyğu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syan edir, tüğyan edir ara-sı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özünə yalqız qalır,tənha qal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yinir yox vicdanının qaras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ra hər şey unudulur, çıxır yad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lır yenə o əvvəlki kirli cəsə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ki, adam yoxmuş belə ad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məkr, yenə hiylə, riya həsə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şaqlığı arzulardan yoğrulmuş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m sındırdı bəs qolunu, qanad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anadan mələk kimi doğulmuş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urdarlığa sövq elədi həyat on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əlladın da nəcib olan vaxtı 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ılıncını qabağına qoyur hə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özünə onun ölüm aktı 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 qala öz dərisini soyur hə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öz cəllad peşəsindən, xislət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ki,uzaqlaşır bir anlığ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yinin ən qaranlıq guşəs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p az qala zühr edir insanlığ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balaca adam olur müvəqqət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zərbəsi əzir onu, boğur on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düşünür: özü qatil,qılınc it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tişəsi kəsəcəkdir axır on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ra hər şey yaddan çıxır, unudu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əmr: edam elə, işə baş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həmin cəllad haqqı,cəllad pul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qılınc, çiyinlərdən uçan baş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 onu necə məsum bəsləmiş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cə təmiz doğmuş idi balas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şaqlıqda qarışqa da əzməmiş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 kəsməyə sövq elədi həyat onu…</w:t>
      </w:r>
    </w:p>
    <w:p>
      <w:pPr>
        <w:pStyle w:val="Normal"/>
        <w:rPr/>
      </w:pPr>
      <w:r>
        <w:rPr>
          <w:rFonts w:cs="Lucida Sans Unicode" w:ascii="Lucida Sans Unicode" w:hAnsi="Lucida Sans Unicode"/>
          <w:sz w:val="20"/>
          <w:szCs w:val="20"/>
        </w:rPr>
        <w:t>Qafil insan, bu aləmi duy dər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z anadan saf, günahsız doğuluru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əmirləyir həyat bizi əllər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tədiyi kimi əzir, yoğurur 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Əgər yerdə tapılmasa…</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nd axtarır, ət axtarır bu gün ha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sə çıraq axtarıram çıraq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 onadır son ümidim, ilk inam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rda görsən onu mənə papaq e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lim birbaş hüzuruna uça-uç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çə əlli tutum onun ətəy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dan acam bir təbii insan ac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yləyirəm onsuz suyu,çörəyi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lkə mənim gördüklərim bir yuxu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y yaxşılar qalxsın onda məzarın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mızda bu gün insan qıtlığı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gün kütlə bolluğudur yer şarı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halinin milyardlardır say-hesab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çoxu cəsəddilər, fiqurdu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sə insan axtarırım qapı-qap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xsa tamam tükəndilər, yox oldu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anəciblər gözə girir tikan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anəciblərin azalmada sayı gü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rda vicdan sahibləri, tükənd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ay o xalqa, o millətə, vay o gü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Əsl insan axtarıram, əsl insa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ərq qoymuram millətinə, lisan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sini arayıram əmması yox, bəlkəsi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li olsun, nüsxəsi yox, kölgəsi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rviş kimi dolaşıram diyar-diy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ba-oba, şəhər-şəhər axtar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həsrətdə olan kəslər məni duy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ndüz, gecə, axşam, səhər axtar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zarlara baş çəkirəm, tabutlara göz qoyu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cnun kimi səhlərələ üz qoyu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tta durub heyvanların arasında ar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aralanmış ürəyimin yarasında ar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laşıram qatar ilə, gəmi ilə, ayaq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şayıram bu heyrətli maraq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xtarıram anasını itirən bir körpə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rpağını itirən bir millət kimi, ölkə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y yaxşılar, harayıma haray ver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lin, sizə ürəyimdə bir işıqlı saray ver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di əsl insanlar da naz-nemət tək yoxa çıx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lkə yaxşı heç olmayıb, elə quru adı çıx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lkə ocaq keçib, sönüb,kösövünü, kötüyün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Axtar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pdığımı itirmişəm, itiyimi axtar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xtarıram ayağımda polad çarıq, əlləri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Dəmir əs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h, göydən göndər mənə əgər yerdə tapılmas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Ya təzədən yarat ya da…</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əm düşdü gözlərim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aləmi dərk edə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ir oldum öz əli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aləmi dərk edə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düm həyat bir oyun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düm hər şey qurğu imi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nmaq, bilmək, görmək, duym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 böyük qorxu imi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l sükutu başa düş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lisanı anlama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urdu, iti başa düş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 insanı anlama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i yasda, biri gülü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rı dünya, utan de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həyata sürü-sür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am gəlir, adam ge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dünya qəbristanlı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ın da qəbri olar?..</w:t>
      </w:r>
    </w:p>
    <w:p>
      <w:pPr>
        <w:pStyle w:val="Normal"/>
        <w:rPr/>
      </w:pPr>
      <w:r>
        <w:rPr>
          <w:rFonts w:cs="Lucida Sans Unicode" w:ascii="Lucida Sans Unicode" w:hAnsi="Lucida Sans Unicode"/>
          <w:sz w:val="20"/>
          <w:szCs w:val="20"/>
        </w:rPr>
        <w:t>Pozuram Allah yaz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h, belə əmr o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da eşit sözümü 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Allahsan, bizsə b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yol göstər üzünü 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mə inanım mən 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Zühur elə bircə kə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da mən də zühur e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rüm boyu nahaq ye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adına Allah de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 nə boyda fitnə, kəl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tər daha, əri, u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n kimi bizi dem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fsanədən yaratmı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danmışıq sənə bəs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man Allah, yalan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 dünya yaratmaz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l Allah olan,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tər uddu həyat biz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dirsənsə cavab v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 təzədən yarat biz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 özümə xitam v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Nə böyük səadət varmış, dörd divar içində…</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ki, gücüm vardı yığ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nlərlə lal-kar iç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xır ki, siyrilib çıx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islər, murdarlar iç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ldim əsl haqqa, yo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ilas oldum fitnə-şə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m bəşər ola-o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yrıldım cinsi-bəşə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əni yaşayır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qurd-canavar 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mü elədim sürg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həşəratlar iç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zədən açdım gözüm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ki, zühur et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ak elədim üz-gözüm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n-bir kərə qüsl et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xdım ki, adam ada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tır lap məzar 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ahir alverçiymiş ha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çdım bu bazar iç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mam ayrı insan ol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keçmişimdən əl çək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likdən xaniman qur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yanıma çəpər çək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na gəldim yaza-yaz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vim istehkamım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qələmim, bir də mas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ki, ilhamım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nhalıqda nicat varmı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x dərd, intizar içi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böyük səadət varmı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h, dörd divar 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Pulu olmayanı saymırlar, oğlum</w:t>
      </w:r>
    </w:p>
    <w:p>
      <w:pPr>
        <w:pStyle w:val="Normal"/>
        <w:jc w:val="center"/>
        <w:rPr>
          <w:rFonts w:ascii="Lucida Sans Unicode" w:hAnsi="Lucida Sans Unicode" w:cs="Lucida Sans Unicode"/>
          <w:i/>
          <w:i/>
          <w:iCs/>
          <w:sz w:val="20"/>
          <w:szCs w:val="20"/>
        </w:rPr>
      </w:pPr>
      <w:r>
        <w:rPr>
          <w:rFonts w:cs="Lucida Sans Unicode" w:ascii="Lucida Sans Unicode" w:hAnsi="Lucida Sans Unicode"/>
          <w:i/>
          <w:iCs/>
          <w:sz w:val="20"/>
          <w:szCs w:val="20"/>
        </w:rPr>
        <w:t>Əzizim Müşviqə.</w:t>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la qiymət verir hamı ins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u olmayanı saymırlar, oğl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h, saymaq, sayılmaq qalsın bir y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adam yerinə qoymurlar, oğl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p düha olasan, ulu ol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eyğəmbər olasan yoxdur mənas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rəkdir altunun qulu ol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xarabə dünya onun dünyas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mənə hörmətli bir kasıb göst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u olmayanı saymırlar, oğl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Bu parapərəstlər, dövlətpərəstlə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hey udurlar, doymurlar, oğl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xsulun qanıdır varlının v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uyunub bu qanda quduzlaş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tər dağlar qədər olsun vüq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mkansız olanda ucuzdaşır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 da sahibinə kəsilir qən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heç bir həpəndə qismət olm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ə bircə kəfən aparır cə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minə kəfən də qismət olm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yenə hökm onun əl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u olmayanı saymırlar, oğl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h, saymaq, sayılmaq nədir, öl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 qala qəbirə qoymurlar, oğl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lu olmaqçın da gərəkdir ki, 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zazil olasan, cəllad ol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rəkdir insanı insan eyləy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duyğulardan azad ol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rək cib kəsəsən, ömür sök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p baş da üzəsən yeri gəl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var yığdıqca vəhşiləş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navar xisləti yaşaya s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möbhtəkirlər quduz olu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ciblik, insanlıq bilmirlər, oğl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lbi olanlar da pulsuz olu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ülsüz ürəyi də görmürlər, oğl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zim də yırtıcı xislətimiz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z vardat əsiri olmadıq heç vax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lu Tanrıdan da qismətimiz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z həmi bədbəxtik, biz həmi xoşbəx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ü də saldılar qiymətdən dah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Füzulini də duymurlar, oğl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ifrət belə dövrə, belə düny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u olmayanı saymırlar, oğl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ra baş götürüb qaçaq, de, h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 orda insanlıq hökmran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 izzət, ləyaqət dönsün mey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zlük, bərabərlik şərəf, şan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lar olmasın altun əsi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kim kəsilməsin doğruya oğr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Bəşərin ən iyrənc faciəsidi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u olmayanı saymırlar, oğl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y Əbülhəsən…</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r düşdü yerlərə, soyudu torp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yırda şaxtadır, ay Əbülh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dək canımızı qızdıraq bir a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xaşın vaxtıdır, ay Əbülh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dəmin, məzənin var öz mənas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u başa düşməz hər nadan, naş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slan dostumuzun yeməkxanas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aşın paytaxtıdır, ay Əbülh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vaxt küpə girib araq vur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di yapışıblar hacdan, Quran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elələrinə əsla inanm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çləri saxtadır, ay Əbülh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gün dindən deyir dünənki dinsi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gün «mələk» olub dünənki ibli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qqı ortalığa gəlin qoyaq bi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ən kim haqlıdır, ay Əbülh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masız simalar nə qədər bolmu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da əmmalar nə qədər bolmu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rrlər, müəmmalar nə qədər bolmu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nın axırıdır, ay Əbülh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çox əqidələr dönüb, dəyiş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sə bir amalda oldun həmiş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nunçun deyirlər o əsl kiş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əsl dağlıdır, ay Əbülh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zir qayalarda uşaqlığımı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rdan əxz elədik bu saflığı bi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zim məsləkimiz, qardaşlığımı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ğlara bağlıdır, ay Əbülh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Bulaq suyu, dağ havası</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ki kəlmə, adi, sa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laq suyu, dağ havas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zaq düşdük bu dünya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laq suyu, dağ havas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Uşaqlığım qaynar ol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irəsini sizdən tut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z piyada, mənsə atl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laq suyu, dağ havas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ğməm sizdən havalan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im sizdən cilalan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nım sizdən mayalan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laq suyu, dağ havas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nib polad təkər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ıxdıq uzaq səfər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ökülmüşük şəhər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laq suyu, dağ havas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yı getdi, əmi get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rümüzün çəmi get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ğzımızın təmi get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laq suyu, dağ havas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Zirvələrin başı qarl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eşələrin içi barl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y kökünə etibarll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laq suyu, dağ havas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xuş yoran çağım h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şdan ağır yuxum h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srətimin qəhrəm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laq suyu, dağ havas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əhər orda, oba bur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vlad orda, baba bur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ür çapır iki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laq suyu, dağ havas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İlk dəfə</w:t>
      </w:r>
    </w:p>
    <w:p>
      <w:pPr>
        <w:pStyle w:val="Normal"/>
        <w:jc w:val="center"/>
        <w:rPr>
          <w:rFonts w:ascii="Lucida Sans Unicode" w:hAnsi="Lucida Sans Unicode" w:cs="Lucida Sans Unicode"/>
          <w:i/>
          <w:i/>
          <w:iCs/>
          <w:sz w:val="20"/>
          <w:szCs w:val="20"/>
        </w:rPr>
      </w:pPr>
      <w:r>
        <w:rPr>
          <w:rFonts w:cs="Lucida Sans Unicode" w:ascii="Lucida Sans Unicode" w:hAnsi="Lucida Sans Unicode"/>
          <w:i/>
          <w:iCs/>
          <w:sz w:val="20"/>
          <w:szCs w:val="20"/>
        </w:rPr>
        <w:t>(şer-nağıl)</w:t>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k dəfəydi bu dünyaya gəlir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işinə vururdun məni ilk dəf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k dəfəydi yeri-göyü görü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vvəl çıxdı qabağıma ilk təp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lxdım onu bir nəfəsə, bir yo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ra dəydi sifətimə ilk kül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ra mənə həyat verdi ilk sua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ra mənə qənim oldu ilk fəl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Evimizə şivən düşdü ilk dəf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tam bizi tərk elədi bir səh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düm onda mən ilk tabut, ilk kəf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ünyadan o dünyaya ilk səf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ra daddım ilk sevginin dad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şdüm mən ilk məhəbbətin bəndi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uydum onun soyuğunu, odun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yimi etdi həsrət, qəm bi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pımızda bir gün qurban kəsdi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qan gördüm gözlərimlə ilk dəf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ki, ümidimi üzdü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qan çəkdi çox arzuma ilk çəp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ları saf, müqəddəs sayır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ya da inanırdım ürək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ki, yuxudaydım ayıl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Zərbəsini daddığım ilk kələk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özüm də bəzən çaşdım, tələs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ıxdı birdən əllərimdən ilk xə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 qalmışdı düşəcəkdim üz üs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utdu bərk-bərk qolarrımdan bir ad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lxıb durdum, nəfəs aldım dər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lığın gücün daddım ilk dəf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k dəfəydi bu dünyaya gəlir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 məni tutub atdı ilk dəf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n yol çəkdi imtahana, sınağ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yrət etdim bu qəribə nağı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vvəl onu görməmişdim mən, ax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vvəl insan olmamışdım, axı,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kəs gələr bu həyata bir dəf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kəs gedər bu həyatdan bir kə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yıtsaydım bu həyata bir də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nahlarım az olardı bəlkə 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llaha yalvarış…</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h, insan yolun azıb, tamam gedir əldən,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ytar onu bu yaramaz yoldan,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Öz əliylə qəbir qazır özünə o,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özünü edib insan özünə ov…</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k insan dönüb olub kiçik in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 qanı içir in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ə olum qurban,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ytar onu bu qorxulu yoldan,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gətirdin hamımızı bu cah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həm ata, sən həm 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etmisən xilqət biz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qadirsən bu bəd yoldan döndərməyə əlbət biz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dən ayrı güman yox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dən ayrı heç qüvvəyə inam yox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yə gərək say, hesabsız sürü,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çox ölü, diri,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u tükənir, çörək qıtdır, hava çatm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əstələrə iynə, dərman, dava çatm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yma yesin bir-birini, bəni-adəm vəhşi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y az olsun, yaxşı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nşumuzda neçə milyon yırtıcı var bəs deyil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onlar dünya üçün az deyil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ləs, sonra gec ol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xsa insan quduzlaşıb, gic ol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xsa tamam gözlərinə qan gəl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xır zaman gəl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sini kəs xəbislərin, yaman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ə bütün insan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nı qıl körpüsündən keçir,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ölə çıxar murdarların için,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n buna ixtiyarın, iqtidarın çatır,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y hər şeyə qadir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lvarıram sənə,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ldan çıxsam hətta susdur məni,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rimizin faciə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 atomdur, nə də ur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l dəhşət ondadı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nsanlıqdan çıxıb in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lub cəllad, olub vəhş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Olub d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əsilibdir öz-özü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üşmən, qən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nah olar insan deyək ona dah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ağaradan gəlmiş i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önüb yenə mağar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əli ilə öz baş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 xml:space="preserve">Kül ələyi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nasını topa bası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tasını güllələy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ğınlaşır günü-gü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gün insan böhranı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er üzü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ütlələrin itib tam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ay-hesab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sə insan axtar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üçə-küçə, qapı-qap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da azdır qızıl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isqal-misqal, dənə-d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ray-həşir qopar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önə-dö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rimizin faciə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 atom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 ur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tomu da, uranı da yaradıb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Özü in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özünü qırmaq üç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rün nə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əşf eləy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özünə qəsd eləy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r vəhşiy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əs nə dey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O bütün canlılara müştəridir</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İnana bilmirəm</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pPr>
      <w:r>
        <w:rPr>
          <w:rFonts w:cs="Lucida Sans Unicode" w:ascii="Lucida Sans Unicode" w:hAnsi="Lucida Sans Unicode"/>
          <w:sz w:val="20"/>
          <w:szCs w:val="20"/>
        </w:rPr>
        <w:t>İllərim ötüşür</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karvanlvr tə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ah səhər görürəm, gah da ki, ax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ana bilmirəm ki, gün gələcək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də bu dünyada olmayaca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ana bilmirəm bu həqiqə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üm dediyimiz əbədiyyə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larla tanışlar ötürmüşə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iynimə tabutlar götürmüşə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ədər adamı dəfn elə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cım, atamı dəfn elə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üz yol alışmışam, odlanmışa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əxri qaraulda dayanmışa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ədər ömürlər suala dönü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rpələr yox olub, xəyala dönü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göz qırpımında itib adam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ğımdan, solumdan gedib adam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y ürəyim qəmli, hey qanı q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xmışam sahilsiz qəbioista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lduzlar sanında məzar görmü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də özümü ölməz bil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inanmamışam gün gələcək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də köçəcəyəm milyonlar tə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ana bilmirəm bu həqiqə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üm dediyimiz əbədiyyə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Sanıram üstümə ölüm gələndə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mənim köksümü söküb dəl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cürə həkimdən, loğmandan əvvə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sevgiləriylə, istəkləriy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Ata, Ata!» deməkləriy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baxışlarıyla, öz səsləriy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isti,mehriban nəfəsləriy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balalarım sağaldacaq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üm zülmətindən çıxardacaq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nıram o çətin anımda mən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stlarım dayansa yanımda mən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rsalar: «Necəsən?» o əzizlər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zədən yanacaq sönən gözlər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lar əllərindən yapışan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urub gəzəcəyəm bir cavan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elə gəlir ən son nəfəs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cəllad duranda başımın üs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lərim meydana gəlib ər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arpışıb, vuruşub igidlər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cünü, əzmini bildirəcək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qara kabusu öldürəcək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elə gəlir ölüm gəl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haray düşəcək o doğma k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şidib bilənlər yüyürəcək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u boğazlayıb sürüyəcək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küləklərim tüğyan ed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çiçəklərim üsyan ed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qartallarım millənəcək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laylalarım dillənəcək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əpərə dönəcək bənövşələr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lxacaq ayağa göy meşələr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amlar, küləklər, qayalar, dağ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bu həüata qaytaracaq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elə gəlir varlığım, can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oğmanlar loğmanı Azərbaycan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yi istəsə diriləcə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oğul desə diriləcə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lərim ötüşür karvanlar tə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ah səhər görürəm, gah da ki, ax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ana bilmirəm gün gələcək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də bu dünyada olmayaca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 qurulsa da bəşər, kaina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züm görə-görə hər gün, hər saa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n ömür çatsa da sona, ins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ana bilmirəm bunu, ins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nam, can vermə, can vermə…</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ziz anam, canım, göz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m, can vermə, can ver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y laylanı deyim öz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ylam, can vermə, can ver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siz ömrü talan oll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m mizrabın çalan oll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n alanın canın all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m, can vermə, can ver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ayağın buz olsa 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dənin köz-köz olsa 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rdin əlacsız olsa 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oğman, can vermə, can ver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uruca nəfəsin, söz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vam, suyum,əzmim güc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dünyasan mənim üç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m, can vermə, can ver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 mənim qalan ömrüm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 mənim bala ömrüm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rünə cala ömrüm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la, can vermə, can ver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dlayır göyləri ah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midim, arxam, pənah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can verən allah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nım, can vermə, can ver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m, can vermə, can ver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11 yanvar 1987.</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Yaxşıların itkisinə dözə bilmirəm…</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Zülmət çökdü</w:t>
      </w:r>
    </w:p>
    <w:p>
      <w:pPr>
        <w:pStyle w:val="Normal"/>
        <w:ind w:left="708" w:firstLine="708"/>
        <w:rPr>
          <w:rFonts w:ascii="Lucida Sans Unicode" w:hAnsi="Lucida Sans Unicode" w:cs="Lucida Sans Unicode"/>
          <w:sz w:val="20"/>
          <w:szCs w:val="20"/>
        </w:rPr>
      </w:pPr>
      <w:r>
        <w:rPr>
          <w:rFonts w:cs="Lucida Sans Unicode" w:ascii="Lucida Sans Unicode" w:hAnsi="Lucida Sans Unicode"/>
          <w:sz w:val="20"/>
          <w:szCs w:val="20"/>
        </w:rPr>
        <w:t>Göylərimin asimanı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şa dəy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rzum yenə, inamım ye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az, öu qıt, yox zamanı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yaxşı 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Tərk elədi dünyanı ye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anəcib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bələk tək çoxalır gü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Nanəcibləri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Tapmaq olmur gündüz çıraq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əyaqət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ıt vaxtında, qıt vədəs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ləyaqə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ahibi də yox oldu,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tkisinə dözə bilm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işıql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Ürək yenə torpağın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asıblaşdı bu boyda al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Üfüqlərdə söndü bir uldu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yləy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elə dövrü, belə bir əs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tərəf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ürüyübdü bədlər, yam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amont kimi tükənir nəsl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qırmız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itablara düşürlər o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 üç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Hara gedim, kimə yalvar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yat dur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ünya durur yaxşı durunc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Ya xuday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Özün hifz et xeyirxah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 xud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amanlara özün çək ənc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Hamıya müştəridir…</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cə-gündüz qıcıyan üstümü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man əzrayılın dişləri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üm əfv eyləməyib bircə kə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bütün canlılara müştəri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Zir-zibildən törəyən milçəyə 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rpəyə, gəncə, hər ağbirçəyə 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ddi qardaşa, təkə, bircəyə 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liyə, kara, kora myştəri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ürünənlər, yeriyənlər ona 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ydə cövlan eləyənlər ona 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layanlar, mələyənlər ona 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əkliyə, leyə, sara müştəri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nlı ilə okeanlar dolu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n alan canilər hətta qulu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tta o divlər üçün qorxulu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blisə, cadugərə müştəri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 şir olsun, ya pələng, ya cana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a can verməli kim ki canı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icə bir b.cəyin son anı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anı hətta çalan müştəri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ülkünü hətta salar öz toru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mdə cürət çatar ondan qoru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 bu dünya, həm bu dünya qul o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 ora, həm də bura müştəri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laca sərçədə bilməm nə gün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nadı zər kəpənək də solur, 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parır ya gəda olsun, ya da ş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əbisə, fitnəkara müştəri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yfi gəlməz ən ulu dahi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n alan, işvə satan ahu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fəsindən hamımız vahimə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islərə, yaxşılıra müştəridir…</w:t>
        <w:tab/>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əkilir ondan hələ şeytan öz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mri ilə yox olur loğman öz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lar dəfn eləyər, doğmaz öz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 də övladlara müştəri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zrayıl hökmləri ondan a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ndə min yol əlinə qandal a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zü doymaz nə qədər canlar a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ürüyər qəbrə, gora müştəri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hv olar dünya əgər olməsa 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r uçar, göy mələyər olmasa 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 insanı yeyər olmasa 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gözəl canlar alan müştəri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vəzifə, nə də altun tanıy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yni gözlə hamıya baxmağı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 odur ərzdə ahəng yara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 necə ülvi, halal müştəri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199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Hələ ki, sağam, gəl, gör məni…</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nki yer adamı deyil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lsa da o mənim yurd-yuv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lmaya bəlkə də dey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lmişəm bir ayrı dünya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ürüdür kütlələr sürüy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cürə uyuşa bilm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u tək cildimi göz gö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edim, dəyişə bilm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cə mərdanəlik qan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ki, bağlıyam tanrı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ulluq, nə altun tan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fitnə, nə biclik, nə ri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əyri əməllə işim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də bəd niyyətlə tanı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 deyil, altmış yaşım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böcək də basdamamı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ddarlıq gəlməyir əlim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məlim işimdən bilin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yalan söz çıxa dilim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günü kəsərəm dil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qqa lap min kərə əyil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qq ilə ölçürəm hər iş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nki yer adamı deyil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yrı planetdən gəl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lyonla insanın 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 qala ürəyim çatl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boyda cahanın 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axt olur heç havam çatm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qədər boldur ki, satqın, x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sından özümü qoruy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hilə atılmış balı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şmüşəm nadanlıq toru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çıram qurtula bilm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ururam yetməyir dözüm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tək mən ola bilm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sd edə bilmirəm özü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amlar qızıla qul, kö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amlar vəzifə dəli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ınır, satılır pul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ilqətin minlərlə pəri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şeyi hərraca qoyub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nın məsləki gib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zlərin dərisin soyu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ların kəsirlər dib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lar tez gedir dünya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ləri hər şeydən üzül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zəlməz bu aləm heç zam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zəlməz, çürükdür özül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n kərə bulanıb qan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n ilə bələyi bələn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əhşilik minibdir qanu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əhşilər bəşəri tal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nmişəm göylərdən bəlkə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lkə də dəryadan gəl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hım, bəlkə sən dey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yəsən mən hardan gəl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fsim hər şeydən tox mən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tun kasıblarla orta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cə manatım yox mən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xirət gününə qoymağ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lirəm, çoxuna indi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lməli gəlirəm, gülməl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l insan görmək ist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cə ki, sağam, gəl, gör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199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Fələk sayır, mən sayıram…</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center"/>
        <w:rPr>
          <w:rFonts w:ascii="Lucida Sans Unicode" w:hAnsi="Lucida Sans Unicode" w:cs="Lucida Sans Unicode"/>
          <w:i/>
          <w:i/>
          <w:iCs/>
          <w:sz w:val="20"/>
          <w:szCs w:val="20"/>
        </w:rPr>
      </w:pPr>
      <w:r>
        <w:rPr>
          <w:rFonts w:cs="Lucida Sans Unicode" w:ascii="Lucida Sans Unicode" w:hAnsi="Lucida Sans Unicode"/>
          <w:i/>
          <w:iCs/>
          <w:sz w:val="20"/>
          <w:szCs w:val="20"/>
        </w:rPr>
        <w:t>Rəhmətlik anam həmişə dara düşəndə</w:t>
      </w:r>
    </w:p>
    <w:p>
      <w:pPr>
        <w:pStyle w:val="Normal"/>
        <w:jc w:val="center"/>
        <w:rPr>
          <w:rFonts w:ascii="Lucida Sans Unicode" w:hAnsi="Lucida Sans Unicode" w:cs="Lucida Sans Unicode"/>
          <w:i/>
          <w:i/>
          <w:iCs/>
          <w:sz w:val="20"/>
          <w:szCs w:val="20"/>
        </w:rPr>
      </w:pPr>
      <w:r>
        <w:rPr>
          <w:rFonts w:cs="Lucida Sans Unicode" w:ascii="Lucida Sans Unicode" w:hAnsi="Lucida Sans Unicode"/>
          <w:i/>
          <w:iCs/>
          <w:sz w:val="20"/>
          <w:szCs w:val="20"/>
        </w:rPr>
        <w:t>deyərdi: - Sən saydığını say, gör fələk</w:t>
      </w:r>
    </w:p>
    <w:p>
      <w:pPr>
        <w:pStyle w:val="Normal"/>
        <w:jc w:val="center"/>
        <w:rPr>
          <w:rFonts w:ascii="Lucida Sans Unicode" w:hAnsi="Lucida Sans Unicode" w:cs="Lucida Sans Unicode"/>
          <w:i/>
          <w:i/>
          <w:iCs/>
          <w:sz w:val="20"/>
          <w:szCs w:val="20"/>
        </w:rPr>
      </w:pPr>
      <w:r>
        <w:rPr>
          <w:rFonts w:cs="Lucida Sans Unicode" w:ascii="Lucida Sans Unicode" w:hAnsi="Lucida Sans Unicode"/>
          <w:i/>
          <w:iCs/>
          <w:sz w:val="20"/>
          <w:szCs w:val="20"/>
        </w:rPr>
        <w:t>nə sayır…Anamın bu kədərli nəğməsi</w:t>
      </w:r>
    </w:p>
    <w:p>
      <w:pPr>
        <w:pStyle w:val="Normal"/>
        <w:jc w:val="center"/>
        <w:rPr>
          <w:rFonts w:ascii="Lucida Sans Unicode" w:hAnsi="Lucida Sans Unicode" w:cs="Lucida Sans Unicode"/>
          <w:i/>
          <w:i/>
          <w:iCs/>
          <w:sz w:val="20"/>
          <w:szCs w:val="20"/>
        </w:rPr>
      </w:pPr>
      <w:r>
        <w:rPr>
          <w:rFonts w:cs="Lucida Sans Unicode" w:ascii="Lucida Sans Unicode" w:hAnsi="Lucida Sans Unicode"/>
          <w:i/>
          <w:iCs/>
          <w:sz w:val="20"/>
          <w:szCs w:val="20"/>
        </w:rPr>
        <w:t>uzun illərdir qulağımda hey səslənir…</w:t>
      </w:r>
    </w:p>
    <w:p>
      <w:pPr>
        <w:pStyle w:val="Normal"/>
        <w:jc w:val="center"/>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ünyaya göz açal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Fələk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öyüşdə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Vuruşday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fələyə yalvarmı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r yol mən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arışmay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yol mənə rəhm etməy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tta mənim şair söz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aş qəlb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övrəltməy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tmanımı çərək ed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ki, doğulan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Fələk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ölə ed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həyata göz açal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n s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Fələk s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saymaqdan yığılmı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Cana dah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ələk sayır, mən s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n s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Fələk s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sayanlar olur da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n say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aş tutm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sayanlar heçə dönü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oşa çıx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h, fələyin əməl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 kimsən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ğlı kəs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 kimsənin başı çıx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Uşaq idim bu həya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lap yeni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z açmış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şamağa lap təzə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lışmış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tam vardı dağ cüssəl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r igid, 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van, sağlam,</w:t>
      </w:r>
    </w:p>
    <w:p>
      <w:pPr>
        <w:pStyle w:val="Normal"/>
        <w:ind w:left="708" w:firstLine="708"/>
        <w:rPr>
          <w:rFonts w:ascii="Lucida Sans Unicode" w:hAnsi="Lucida Sans Unicode" w:cs="Lucida Sans Unicode"/>
          <w:sz w:val="20"/>
          <w:szCs w:val="20"/>
        </w:rPr>
      </w:pPr>
      <w:r>
        <w:rPr>
          <w:rFonts w:cs="Lucida Sans Unicode" w:ascii="Lucida Sans Unicode" w:hAnsi="Lucida Sans Unicode"/>
          <w:sz w:val="20"/>
          <w:szCs w:val="20"/>
        </w:rPr>
        <w:t>Zəhmətsev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rpə idim, o arxamda</w:t>
      </w:r>
    </w:p>
    <w:p>
      <w:pPr>
        <w:pStyle w:val="Normal"/>
        <w:ind w:left="708" w:firstLine="708"/>
        <w:rPr>
          <w:rFonts w:ascii="Lucida Sans Unicode" w:hAnsi="Lucida Sans Unicode" w:cs="Lucida Sans Unicode"/>
          <w:sz w:val="20"/>
          <w:szCs w:val="20"/>
        </w:rPr>
      </w:pPr>
      <w:r>
        <w:rPr>
          <w:rFonts w:cs="Lucida Sans Unicode" w:ascii="Lucida Sans Unicode" w:hAnsi="Lucida Sans Unicode"/>
          <w:sz w:val="20"/>
          <w:szCs w:val="20"/>
        </w:rPr>
        <w:t>Dağdı mən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ələk bir gün o dağı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ıxdı mən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rlə-yeksan et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Fəl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m fəğan et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Fəl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di şadl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evin s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vimizi viran qoyd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Viran qals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Evin sən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fələyin kələy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ığılmı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Cana daha.</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Fələk sayır, mən s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n s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Fələk s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ələk daim haqlı 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sayanlar xəyal 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O say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oğru 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cə-gündüz, səhər-ax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sayıram, fələk s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Fələk s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n s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Övladlarım doğuldu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ta qədb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Ümman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ələk deyən olmadı 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dəf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n sayan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gul toyu elədim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əlin gəls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Evimi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əfə də görünmə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Fələk gö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vəm olar, nəslim art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edim mən 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ələk dede:-dayan can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ələk dedi:-necə-ne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hv elədi nəvəmi 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nasın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ətnində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tdı günüm, soldu ay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zamandır, bax, belə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n s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Fələk s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zamandır, bax, belə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əhər-ax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ələk s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n s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Mən dedim ki, ömür yol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uzun yol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yı çox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li bol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calanda ömür dost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axar m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ələk de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 dedin, 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p yolun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zdın dah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dı ömür yoldaşı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Əllərim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axa-bax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ünyaya göz açan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ax belə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cə-gündü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əhər-ax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sayıram, fələk s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Fələk say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n s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ələk deyən o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Hər vax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fələk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üvvəyə ba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p fələyin əllər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ul olmu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say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Xəyal, yux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say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ğır, bah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ha heç b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özüm yox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Ta saymaq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orulmuş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tər, fəl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aydığ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aydın dah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Zühur eyləmişəm…</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 üçün öz-özümü çox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Əsr eylə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laca iş masa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lə qəsr eylə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əkmişəm duyğüların dağ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ğır dağ yükün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şmüşəm misralar ardınc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ərib ahu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ğuluğ qafiəmin hər bi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r ağı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ilahi işə mən ömrüm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Həsr eylə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eyf-damağ, ya da ki, əylən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dir bilmə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incliyin heç dadı, rəng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ecədir bilmə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zən heç çöldə ya gündü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ecədir bilmə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ytimin abu-havas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Fəsil eylə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nlüm öz yurdumu cövlan</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dib seyrə çıx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eyri niyyət eyləy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iyyətim xeyrə çıx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zaman ki,yolumun üstü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r Leyli çıx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günü allaha yüz dəf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zir eylə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ğrulub ilham ilə ruh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Hüceyrəm, əzəl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 Leylim yeridir adım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cnun desə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xunanda əlimə cansız, öl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a soyuq ə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umub evdə o günü xeyl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üsl eylə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hamım lal olan vaxt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Halım olmayıb heç,</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cə an, bircə dəqiq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ərarım olmayıb heç,</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lbimdən savayı özg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Varım olmayıb heç.</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x, onun tişəsini alma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ızıl eylə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nilər var yağıblar özü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n isə sö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ş-daşım, ləli-brilyant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Olub tər-təzə sö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lməz heç qiymətə, heç ölçüy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Heç bir təzə sö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x, o sərvət ilə el qəlbi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ol eylə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cə çoxlu on il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Və yüz illər öt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lacaqdır əməlim daim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Canlı diri t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zədən birdə bu düny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Zühur eylə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ab/>
        <w:t>199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Əvvəl-əvvəl dünya bütöv bir ev imiş…</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 əvvəl sonsuz nəhəng bir ev imi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Zaman-zaman neçə yerə parçalan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rananda yer kürəsi bütöv imi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vvəl-əvvəl qitələrə parçalan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ra isə qütblərə, bölgə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ra olub yarısı su, yarı qur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ra isə ayırıblar ölkə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övlüyü sönüb, solub edib qür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ra isə yaranıbdır qəbilə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eyda olub sonra dinlər, etiqad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ra dillər aralığa çəkib çəp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əvac tapıb məmləkətlər neçə ad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llət adı heç olmayıbdır onda hə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ra isə millətbazlar düşüb dəb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xəbislər doğulmayıb onda hə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ralığa ki, bic, haram toxum səp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Parçalanmaq ərzin köhnə mərəzi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vvəl yoxmuş varlıları, kasıb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vvəl olub ağası bir, köləsi b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yni olub qayğıları, əzab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vvəl kökü eyni olub insanlığ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ara-para eləyiblər sonra on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h-xaqanlar qan üstündə taxta çıx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layıbdır çətin günü, qara gün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layıbdır dava-dalaş, ölüm, ed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Zülmə qarşı üsyan edib qara qul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ra sərhəd məftilləri olub pey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ğlanıbdar gedən yollar, gələn yol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Xain əllər çəkib xətti, qoyub mərz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rhədçilər yol kəsiblər addım baş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ra altun xəstəliyi sarıb ərz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xəstəlik gündən- günə quduzlaş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lyonerlər bir-birini marıtlay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adşahlar bir-birindən şübhələn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ütlələri düyü kimi arıtlay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yırıblar rəqiblərə, cəbhə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layıbdır kin, ədavət, düşmənçil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əşf olunub say-hesabsız silah növ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 olub parça-parça, deşik-deş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am dönüb canavara adam yey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balaca məmləkətdir Azərbayc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 onu da neçə yerə bölüşüb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rdan ruslar udub onu, ordan İr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di isə erməniylə bölüşü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rdən insan, göydən fələk alov tökü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şayırıq yana-yana, ölə-ö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rzi elə tikə-tikə ediblə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ləşdirə bilməz Allah özü gə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hələ çox dağılacaq, sökül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zir atom kabusları başı üs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 əvvəl bir ev imiş, vaxt gəl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daşı da qalmayacaq daşı üs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ənə rəhmin gəlsin…</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ür ürəyimdə yaxşı adam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lanıb zamanın çirkablar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nki qeyb olurlar, itib-bat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şürlər xatirə girdablar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düyüm xəyalmı, yoxsa yuxum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önür sifətləri, dönür üz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manlıq azarı tutub çoxun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h bu azardan sizi gözləs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cə əyilirlər, necə sın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cə qocalırlar, yaşlılaş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cə qürub edib, necə sönü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cə yadlaşırlar, başqalaş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 diqqət verirəm tanımaq olm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ana bilmirəm bu kəs, o kəs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əllad zəmanədir qınamaq olm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h zəmanənin əhdini kəss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ür ürəyimdə yaxşı adam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yrı rəng alırlar, görkəm al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mam ayrı cürə addım at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mam ayrı cürə hava çal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atəm saxlayıram, qara gey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st-tanış itirmək necə çətin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öz əllərimlə dəfn eyləy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ların kinimdə, məhəbbəti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beyinə yerləşir, nə də ağı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lar yoxluğunu bilmir gör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 də, ikili yaşamaq o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zdən sağ qalasan, içdən öl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kiçik təpəyə baxır dağ, de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şamaq özü də bir heyrət imi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yata insan tək göz yummaq, de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l hünər imiş, ləyaqət imi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ür ürəyimdə yaxşı adam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ha qapımı aç xeyirə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ha axır hədd gəlib çatıb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rəhmin gəlsin deyirəm,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2</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ğlar, sizdə nəyim qaldı, gəncliy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ncliyimi bir də mənə qayt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laq başı ağac altda gəncliy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dincliyi yiyəsinə qayt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llar sizdə nəyim qaldı, ləpir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rüm, günüm, məhəbbətim üstəl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ləpiri kimlər sildi, nə bil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ləpiri bir də görmək istə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aylar sizdə nəyim qaldı, a çay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şaqlığım, qaynarlığım, kürlüy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n qiymətli şeyim qaldı, a çay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ünyada ən müqəddəs bildiy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Uçan quşlar, uçurtdunuz nəy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cə oldu o qanadlı çağlar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sehirli xalat verin, geyin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sehirli çıraq verin, axtar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zdə nəyim qaldı, qalın meşə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ağıllarım, əfsanəvi hislər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zlərimə ekran salın, meşə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dövrümü bir də mənə göstər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llər, sizdə nəyim qaldı, a göl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dım, duzum, ətrim, ruhum, rayih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tez uçdu o həftələr, o gün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şünəndə basır məni vahi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zdə mənim nəyim qaldı əbə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əndimizin adamları, siz dey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hamımın kökü, göcü, məbə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arlığımın hər duyğusu, istəy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biristanlıq, nəyim qaldı, de s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bam, atam, bacım, müqəddəslər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zizlərim bu dünyadan köç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nınızda şairlərə yer ver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1970.</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Hey çağırır o səs məni…</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 nəfəsdə-Cabir de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 getdi, sözü qa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mli-qəmli gülümsə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zlərimdə gözü qa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təhərsən-lap yaxşıy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 deyib can verir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ömrüm, mənim düny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lümsəyib can verir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mərdlikdi, gözəllik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üm, həyat, hərbi i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mənə bir təsəlliy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mənə bir zərbə i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təhərsən, lap yaxşıy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 deyib can verir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ömrüm, mənim düny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lümsəyib can verir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Nə təhərsən,-lap yaxşıyam,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mənə bir ağrı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zlərimə baxa-bax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lyon ilin nağılı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ür dostu, ana, bac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n müqəddəs kəs itir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günümün ehtiyac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müqəddəs səs itir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bir, Cabir,-gənc çağım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səs mənə həmdəm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səs mənim qulağım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mid oldu, nəğmə oldu…</w:t>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bir, tək bir ürəyim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u da ki, sənə ver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bir dedi hər qış, bah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bir dedi hər ay, hər g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rt yollardan keçə-keç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dəm oldum o səs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hər-axşam, göndüz-ge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tıb durdum o səs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bir, niyə bikef old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bir, nə var, kiri, day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tdim, gəldim, yatdım, dur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səs gəldi zaman-zam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bir,-neçin, gecikdin bə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bir, asta, hamı yat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z otuz il məni o sə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y çağırdı, harayl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bir dedi yata-ya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bir dedi dura-du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bir, Mirzə böyüyüb 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y eləyək gərək o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 anda da Cabir de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 getdi, səsi qa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mli-qəmli gülümsə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zlərimdə gözü qa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k buna necə döz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rd gətirir dilə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 getdi,səsi is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y çağırır elə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kəsilmək bilir o sə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dayanmaq bilir o sə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yuyuram gəlir o sə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yılıram gəlir o sə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bir, Cabir səda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daim içimd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urğuları, nida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zəlzələ gücünd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vrəlirəm, sevin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bir, Cabir,-o səs ax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o səsə yüyürü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üyürürəm yoxa çıx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bir, Cabir,- sədaya ba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hər-axşam, gündüz-ge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səs məni çağır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yanına gedənəc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y ana…</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n qızın, mənim ömür yoldaş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imizdən nə tez uçdu, ay 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bilmirəm bu əzrayıl mürdəş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dən niyə onu seçdi, ay 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gedəli gücüm yox, qüdrətim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həyata zərrə məhəbbətim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ğullarım qalmadılar yetim,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yetimlik mənə düşdü, ay 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ki, nəslimizdə talan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xışlarda gör nə qədər əməl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gedəli gör nə qədər ölən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gedəli köçhaköçdür, ay 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n saçın birdən-birə ağar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ömrüm viran oldu, dağı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 tamam əfsanədir, nağıl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vvəli heç, sonu heçdir, ay 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furamın anasısan, anam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də ona mənim kimi yanan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gedəli sən də gmrü talan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şayırsan gözü yaşlı, ay 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nlərimi təklik alıb qoynu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iblisdir ilişmişəm oynu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tər gələ yüz-yüz gəlin-qayn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cağımız daha boşdur, ay 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p mələklər xidmət edə bu ev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eyğəmbərlər hörmət edə bu ev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h özü diqqət edə bu ev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furasız yenə heçdir, ay 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Yuxun şirin olsun sənin…</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gör harda, mən gör har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rd soldurdu, gülüm, s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evdəyəm, sən məzar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yetməyir əlim s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qırpımda yollar aşd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ğlar keçdin, yollar  aşd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n il məndən uzaqlaşd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ra atdı ölüm s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tuz ildir bir can id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birinə mehman id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nə hökmü fərman i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necə görüm s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ğım-dağım dağılır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na-yana bağır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 adını çağır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atmayırmı ünüm s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zlərimdə yaş quruy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l sinənə daş qoyul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stığa tək baş qoyu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oş qalıbdır yerin sən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hşətlərdən, ağrılar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tammadım zaman-zam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əbədi yuxud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uxun olsun şirin sən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88.</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Demə…</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səma artında neçə bahar-qı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isti ocaqda, bir ailə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mə, səadətlə yaşayırıqmı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əbərimiz yoxdur bircə gilə 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mə, hər günümüz bir nağıl imi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ölməz nağılı görmürük an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mə, ömrümüzün gül gağı imi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gün səhər-səhər birgə oyanm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pı-pəncərəni tez irahlay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nəşin üzünə açmağın öz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taqdan cüt baxan qoşa çarpay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yvanda cüt duran başmağın öz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cələr sakitcə bir yerə girm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ğma bir balınca baş qoymaq hər g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gün bir-bilinin halını bilm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gə ömr evinə daş qoymaq hər g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ah bərkdən, gah da ki, asta danışm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ahdan acıqlanıbözünə gəlm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zən hər şey üstə küsmək, barışm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tta bir-birindən cəzana gəlm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ki ömrə düşən birgə qəm, həsrə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cür ağrı, acı, küsü sən de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səadətmiş, elə səadə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xoşbəxtlikmiş özü sən de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yat yollarını döyən qar-yağı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ah bir gözümüz ac, bir gözümüz t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mə səadətlə yaşayırıqmı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əsla bundan xəbərsiz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özüb hər əzaba, hər çətinliy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ç oğul böyüdüb gəlin gətirm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gə sinə gərmək jərdə, möhnə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gə neçə-neçə əziz itirm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 xəstə olanda, naxoş ola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kimlik eləmək bir-birimi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v sakit olanda, ev boş ola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lal dayanıb baxmaq göz-gö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gə yasa getmək, şənlikdə olm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yerdə ağartmaq qara saç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gə sinə gərmək, birgə uçurm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maddi, mənəvi ehtiyac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ykənmək qəlb-qəlbə, nəfəs-nəfəs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 ilahidən bir nemət im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cün bir-birini sağ görmək is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mə, ən əvəzsiz səadət imiş…</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1988.</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ənin ölümündən sonra, mənim ölümümdən sonra…</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tib yollarımın yol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n ölümündən son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tirmişəm sağı-sol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n ölümündən son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Fani dünya heçdi-ne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hlıq quşum uçdu-ne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üm adiləşdi ne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n ölümündən son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ünyaya yox ta söz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rışıb gecəm-gündüz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dünyada qalıb göz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n ölümündən son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hyuyub isti evimi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utqun dənizdi evimi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ldır, dilsizdir evimi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n ölümündən son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göl idim, sonam old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m getdi-anam old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ür mənə haram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n ölümündən son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Vaxt gələcək yetiş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yaralar bitiş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lyard illər ötüş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n ölümündən son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ölümümdən son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1989.</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ənə xatirən qalacaq…</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çəkilib ged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cə xatirən qal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dan da etibarl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xatirən ol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yqıracaq, çuğlay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arlığımı yandır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üşələri doğray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pıları sındır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gələcək daim d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usmaq nədir bilməy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şayacaq mənim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ömrümün sonunad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ğır günlər qovuş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riyəcək, bitiş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ırx da gəlib sovuş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 də gəlib ötüşəg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övr edəcək dünya, zam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llər açılıb sol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cə solub saralmay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n xatirən ol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n çox anan dərd ed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doğma bacı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lara da öyrəd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yat həsrət-acı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sağ olsun ana-bac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cə etsin, axı, o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nın öz ehtiyac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nın öz qayğısı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dərddən nədir fay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nutmaq da bir hünər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h, unutmaq olmasay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ən insan nə edər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Unudulan gedən gər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nutmaqdır xilas an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çəkilib ged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cə xatirən qal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klər də, uşaqlar 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ağıl verəcək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üçün ölüm var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lməyirsən bunu məg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 dünya qalıb ki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şamağın sonu budu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k-dirək vermək de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nutmağın bir yolu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cə günlər öt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yuyacaq bizim o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çəkilib ged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cə xatirən qal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soyumaq bilməy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r uçula, Günəş sö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ğullar da gün gəl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v quracaq özləri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ənin də zaman-zam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inəcək yurd-yuvas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 qurub bunu qur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nu yazan belə yaz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lacaqdır hər birin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n-ciyəri uşaq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aş onları xoşbəxt gör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im yansın çıraq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dir yekun,nəti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ın yaxın, özün uz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şey çəkilib ged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cə xatirən qal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88.</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əfura getdi, Səfura gəldi…</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əkkiz il öncə ömür yoldaşım dünyasını</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dəyişdi. Uzun həsrətdən sonra qız nəvəm</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oldu, adına nənəsinin adını verdik…</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Səfura getdi,Səfura gəldi,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adət yenə qapıma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yılmış idim, gəldim özü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bu həyat güldü üzü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evimiz çıraqban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h, gör ki, kim anadan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alqa üç övlad bəxş eləyən kə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dilər bir də geriyə dönmə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o dönüb dübarə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fura getdi, Səfura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vdən çıxalı səkkiz il i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suz hər günüm bir əsr i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kkiz il məni təklik boğur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mən də təzə doğuld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zədən oldum anadan san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rəhm etdi yaradan san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k Səfuram əlimdən uç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vəm balaca Səfuram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k Səfuram nəvəsiz köç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əm balaca Səfuram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otaqlar dil açdı san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lbimə ümid yol açdı san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iskillərimə ruh, çarə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fura getdi,Səfura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beləcə kaş diriləy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nənələr geri dönəy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babalar geri dönəy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lur, boşalır dünya qədim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m deyir, axı, dönmür gedən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zünə yekə bir eynək taxs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lsin balaca Səfuşa baxs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sün nənənin əvəzi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banın ömür nəğməsi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1995.</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Gəlin-qaynana…</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Qəbiristanda da anamla yoldaşım</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yan-yana uyuyurlar…</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n-yana uyuyur gəlin-qayn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i ömür dostum, biri yoldaş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rpaq onları da aldı qoynu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yildi qamətim, ağardı baş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kisi bir ildə getdi dünya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dən hər ikisi xəyala dön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tdi iki əziz müqəddəs in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rümün iki gur ulduzu sön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yirlər ev evə sığışar in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ığışmaz bir evə qaynana, gəl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yirlər onların başdan-bina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rpağı bir yerdən götürülməy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şəri bir dərddir gəlin, qayn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cə mənasını açım mən on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h, kimlər düşməyib onun oynu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urdlar viran qalıb hökmündən on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ızlar olublar ki, günahsız, təmi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d evə köçdümü kinə dönüb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lar nə qədər ki, anadır əzi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ynana oldumu cinə minib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n-yana uyuyur gəlin-qayn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lar həyatda da yan-yana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n-yana uyuyur yoldaşım-an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lar həyatda da mehriban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tuz il bir evdə yatıb-durdu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tuz il bir yerdə çörək yedi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bir-birindən incik oldu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bir-birinə yaman dedi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bir yol sözləşib savaşdı o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aralarında sərinlik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ənlər dedilər min yaşası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x, bu qaynanalıq, gəlinlik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rpaq onları da aldı qoynu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çdular, getdilər bir yuxu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yan-yanadır gəlin, qayn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vaxt torpaq üstə olduğu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Qızıl anam qızılgül anam…</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Mənim qızıl anam,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ızılgül an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n üçün mən ac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çağımda 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uxum ərşə qaç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ənin layl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sinə möhtac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aşımda 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neçə il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oyub getmi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siz nə səbrim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 qərarım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xma ki, əll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Çoxdan keç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xma ki, atay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Övladlarım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xma ki, heç kəs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oxdur təmənn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xma ki, çoxu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r arxaya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xma ki, Təbriz t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vəm var amm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nçün uşaq t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arıxıra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tdın, sönüb getd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r ulduz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siz bir an be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Könlüm açılm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ə hava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ənə su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ə nəfəs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Ehtiyacım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in əyilmiş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açların qar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mam dəyişmiş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Üzünün rəng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cə ki, quruc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fəsin var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rxamda ordu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urmuşdu san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qızıl an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ızılgül an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sənə basılma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alam deyər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lardı könlü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onsuz bir in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da ki, sən m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alam» deyərd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ücudum büsbüt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ələrdi d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cə məst olar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Xumarlanar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ümükləri çıx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Əllərin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dəfə saçı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Tumarlaya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 ata bil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etim qalan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ata-an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y gözəl an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rdim çox ola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Çətin ola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da qalx köməy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enə gəl, an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qızıl an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ızılgül an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l sənə möhtac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aşımda 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oş nəvazişi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Şirin layl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sinə möhtac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aşımda 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ünə möhtac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aşımda 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1.</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ənə görə…</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nül, düşmə təmənn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yat boşdu mənə gö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ymaq bu fani düny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danışdı mənə gö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bir dərdə yanan mən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özünü danan mən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iyə doğdu anam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da düşdü mənə gö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dəcəkdik, niyə gəld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ranıb ölməyə gəld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 yuxu gərməyə gəld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uxu puçdu mənə gö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oöuluram söz içi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riyirəm öz içi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bəliyim göz aça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ğlamışdı mənə gö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rümüzdən btən il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əyal olub ötən il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xluqdan müjdə gətir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ranquşdu mənə gö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mız beş günlük qon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xırımız qara torp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şamaqdan yaşamam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ha xoşdu mənə gö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5.</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Bir anam, bir də nəvəm Təbrizə…</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pur ürəyimdən sonuncu ni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uncu hıçqırıq, sonuncu nəfə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vida, yalançı dünua, əlvi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sənlə bir yerdə qalmağa dəymə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ha qurtuluram əlindən sən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şürəm xatirə kitablar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vida deyirəm, dünya, mən sən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dərdlərinə, əzablar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Kaş ki, daş olaydım xilqət olunc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nyanın əşrəfi insan yalan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dur, əzrayıl da əli qılıncl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ımın üstünü kəsdi, dayan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vidv, əlvida yalançı dün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ökür gözlərimə zülmət qaranlı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vida,əlvida yalançı dün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qiqi dünyama yetirəm artı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vaxt ki, həyata zühur el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mın bətnindən qoynuna düş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həng bir zindana girdim elə b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ehirə, tilsimə, oyuna düh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səndən nə gördüm, saysız dərd, kəd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səndən nə gördüm, ölüm qan-qa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səndən nə gördüm, diri ölü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vida, oyuncaq dünya, əlvi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dən nə əxz etdim, təkcə məşəbbə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unla çox ağır illər yaşa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şeyə əlvida desəm də fəqə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vida demirəm sənə, ey qad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üç oğluma köküm, məhvər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vida demərəm,deyə bilmə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yun, boylarına baxım son k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ları görməsəm, ölə bilmə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vida ikili xalqım, millət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vida ikili vətən, əlvi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 bircə gün də bütöv gör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igaran gedirəm səndən, əlvi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ı, o əvvəlki torpağım, h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şdük ləyaqətdən, düşdük şərəf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də bölürük Azərbayc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şmən bir tərəfdən, biz bir tərəf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təbiətdən gedirik raz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ki, günahsız heyvanların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tərəm son kərə bağrıma bas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yaxşı, yaman insanlar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ki, ölmədim Təbrizi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düm o taydakı qardaşları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lu Şəhriyar tək əzizi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ökdüm məzarına göz yaşları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x bu möhnət üçün sağ ol, a dün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dən ricam budur, diləyim bu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alqım birləşməsə dağıl,a dün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dən ən sonuncu istəyim bu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cə nəvə gördüm, Təbrizdir 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rk-bərk tapşırıram sənə mən on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ölüm, nə itim heç nə dünya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nə silə bilməz könlümdən on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vida, yer, səma, əziz dost, həmd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vida hər şeyə, bir də hər kəs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səm də əlvida deyə bilmə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anam, bir də ki, nəvəm Təbri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1992.</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Qurban olum dualarına…</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y ana, düşürsən tez-tez yadım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zədən dönürəm uşaq olu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iztnə baş qoyub bərk-ğərk yat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qayğılardan uzaq olu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ürəm çiynində yenə də çapşa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başdan durmusan sübh namaz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ində o ulu, müqəddəs kita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üz tutmusan göylərə, 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tapşırırsan tanrıya bərk-bər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 bircə balanı, şair oğlun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yirsən,Xudaya, ona ol köm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ətadan, bəladan gözlə sən on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 qurban olum dualar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pşır, yaxşı tapşır,Allaha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pşır, yaxşı taphır, ana, ay 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urdum talanmasın bir daha mən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urtulum ölümdən, dərddən, kəd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nudum bir yolluq ağrı, ac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llətim qurtarsın işgəncələ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ğıdan alınsın Şuşam, Laçın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Keçim Xankəndindən, Kərgicahan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əhid torpaqları bağrıma bas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ərlər qovulsunlar Azərbaycan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cəciyinində tumu qalmas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 qurban olum dualar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ların sehrini çox görmüşə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körpəlikdən, ana, ay 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dualar ilə böyümüşə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Uzaq səfərlərə getdiyim zam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izlicə cibimə dua qoyard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keçirərdin Quran altın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ra min dil ilə ovundurard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dualarında bir sirr var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hər bəladan qurtarardı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təyyarələr sağ aparar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lamat yanına qaytarardı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 qurban olum dualar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pşır, yaxşı tapşır Allaha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pşır, yaxşı tapşır, ana, ay 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kimsə salməsın günaha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pşır, hər nanəcib, nadan, heyv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irkab atmasınlar mənim üstü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dözə bilmirəm böhtənə, ş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urdarlıq ruhumu əzir dəsti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dözə bilmirəm riya gör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blis sifətlərə baxa bilm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yalan çıxmayıb, axı, dilim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biclik, xəbislik, axı,bilm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Bəzən də dünyadan üzülür əlim,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rıma çəkilir beynimdən hər s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ümidim qalır, nə də təsəll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pşır, allaha mənə təsəlli vers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boyda kişiyəm ağır anda 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sən çatırsan dadıma, a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dua elə məzarında 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 qurban olum dualar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O vaxt anam cavan idi…</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vaxt anam cavan idi, çox cav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toyların ziynətiydi, ziynət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birdən atam getdi dünya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anamı heç oynayan gör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Kəndimizdə o hamıdan göz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dan-başa geyinərdi zərx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ağarlarda tərlan kimi süzər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tam öldü ta getmədi toy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ki, birdən beli əyi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zun qara saçlarına düşdü 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cavanlar kama çatdı, sevi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ız-gəlinlər evdən-evə köçdü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də ki, boy calandı boyum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qəlbim sevinmədi, gülmə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anamın həsrət qaldım oynu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anamı heç oynayan gör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cıma da bir bahar toy qurdu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xırda da bir «Vağzalı» çalın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y anamın qabağında durdu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gizləndi çarşabının dalı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z yaşıyla o bacımı ötür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di-quzum, allah sənə yar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lin bacım bulud kimi tutu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sının bərk boynuna sarı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ızım köçdü, xoşbəxt olsun,-dedi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oğlun var onun toyun gör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ha onda, ay Qızılgül bəxtəv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z dolusu oynayasan gərək 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gün mən də eşq səsinə ayıl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mə bir yuva hörmət ist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m mənə elçi getdi dayım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üqəddəsdir elimizin adət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ra anam günü, ayı san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sə zaman necə keçdi bil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ribədir, mən Qızılgül ana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yumda da heç oynayan gör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qış günü vida dedi həya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tam oldu son istəyi, son söz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böyükmüş, nə möhkəmmiş, xud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zim ata-anaların sevgi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 olub bu millətin keçmiş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yf, indi onun quru adı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ı indi atam kimi bir kiş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ı indi anam kimi qadı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li, o vaxt anam vardı çox cav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toyların bəzəyiydi, ziynət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zaman ki, atam getdi dünya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anamı heç oynayan gör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Ərzin ən əvəzsiz, ən saf insanı…</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sin qulağımda, adın dili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zdim Mərdakanı, İbrahim day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 qaldı soruşam gəlib-gedə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yəm dayım hanı, İbrahim day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 bir yalandır, şirin bir yal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lə ki, olmayıb əbədi qal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gendən seyr etdim sahibsiz qal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evi, eyvanı, İbrahim day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bağın vardı ki, çiçəkdi, gül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zda açılırdı, qışda gülür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düm meyvələrin sankai ölüy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rk qaraldı, İbrahim day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zə mənzilinə düşdü güzar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xdım, çöküb yeri, solub has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 necə dəyərsiz olub məz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vladsız insanın, İbrahim day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yin genişdi, qəlbin böyük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neçə kimsəsiz yetim böyütd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lara öz balan dedin, böyütd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di onlar hanı, İbrahim day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təyin nə idi, özgəyə yanm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miz ömr eləmək, təmiz dolanm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hvsiz adam olmur deyirlər-amm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xdu bir nöqsanın, İbrahim day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eyrət insanıydın, insaf ins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h insanıydın, savab ins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rzin ən əvəfsiz, ən saf ins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n bədbəxt insanı, İbrahim day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2</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İblis təklik, gözəl təklik…</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aləm öz gücündə, iş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qalmışam tənhalığın əl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axşamlar canım üçün düşü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səhərlər canım üçün gəl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nım üçün gətir aylar, fəsil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oz illəri deməyirəm hələ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lik yağır görkəmimdən, səsim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lik qonub ayağıma, əli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lgəm kimi o arxamca dolan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stümdədir daim soyuq nəfə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blisə bax, istəyir ki, ola 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əziz Səfuramın əvəz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ğrayardım keçsə idi əli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gözə görünməyir o ibli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ğullarım hey yanıma gəli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cə-gündüz mənimlədir biri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məndən o çəkməyir əl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balamın evində də təkə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bağıma xörək qoyur gəlin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xörəyi yeyəndə də təkə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şığım da, çəngəlim də təklən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lənibdir nəyim varsa, nəyim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rüm tamam təklik üstə köklən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yir məni, üzür məni, heyim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ra baxsam, durub baxır gözü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lub yorğan-döşəyimə şərikl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yrı vaxtı bir təhərlə dözü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yuyanda quduzlaşır bu təkl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toruna salıb məni elə b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aynaqları dərindədir, dər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an olub çalır məni elə b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übhə kimi qovruluram yeri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uxumda da təklik girir yuxum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uxuda da tənhayam mən, təkə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anlar tənhalığın oxu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üçar olub bu əzabı çəkən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yirlər ki, evlənginən yazıq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lkə ağrı-acıların düz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ez təkliyə sığınıram acıq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ez təklikdən yapışaram yüz əll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yirəm ki, uzaq getmə aman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furamı itirirəm yeni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daima başım üstə dayan, d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zəl təklik, tənha qoyma məni 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 heç demə qayda imiş bina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nah yoxmuş nə gedəndə, gəl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an, demə, cüt doğulur ana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da ölür, ömür dostu öl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0</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dım gəldi bu dünyaya</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ığırdım ömür köçüm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ım gəldi bu düny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ynən elə özüm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am gəldi bu düny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ua etdim körpə bal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mim olsun sənə hala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m diri ola-o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üdam gəldi bu düny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əzrayıl sən şarlat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pımızdan itil, u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yuma, köküm, əmim, bab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tam gəldi bu düny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cələ qışqırdım: bil h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cün çatmaz mənə dah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orsan, bax, nə ər, əjdah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itan gəldi bu düny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gəlişdə məna dər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bədiryyat oldu yer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əfənini ölümlər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ırtan gəldi bu düny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zə Cabir, eşit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aşına ver əl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hnə Cabirin yeri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utan gəldi bu dünyaya…00 0</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6</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Heyf sənə, poeziya</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Bu yolda</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ə, sənətə könül bağla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ğrılar, acılar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ir müəllimlər, şair ata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irə bacılar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ədər Peyğəmbər, nə qədər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ədər tacidar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nar təfəkkürlər, odlu ocaq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üstüsüz bacalar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caykən cavanlvr, sağkən ölü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avankən qocalar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üasir ağalar, bəylər, paşa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üasir hacılar gğ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ir qəhrəmanlar, prometey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ir qaraçılar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mir-dümürünə qızıldır dey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hnə qalayçılar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ədər eyhamlar, sözlər, tənə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ədər acıqlar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um-gum gumbuldayan nağara k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om-boş harayçılar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ikri dumanlılar, sözü dadlı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yi açıqlar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ktəb » bağlayanlar, «məktəb» aç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ktəbi» uçuqlar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eyxana küncündə dahiləşən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rxaqlar, qoçaqlar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va-dalaş ilə şair ola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rxalı qoçular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icə bir sözün min-min silah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ha çox gücü var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in şahlara da nəsib olmay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ulu tacı var gördü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yol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ona çatan əsrimizin mən sonuncu şairiyəm</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söz ilə görünərəm, ayrı donda görünmə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un,bunun ətəyində sürünmə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aş əymərəm heç bir kəsin hüzuru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calığı əxz etmişəm Füzuli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Sabirdən həqiqətə düz baxmağı öyrən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Müşfiqdən nakamlığı öyrən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ürülərin arasında görməzsiniz heç vaxt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cayilər sırasında görməzsiniz heç vaxt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ray çəkən şerlərin şairi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aciəli dövrlərin şairi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poladam əqidəmdə, əməli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yişmərəm məsləkimi yer-göy qopsa təməlin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yulsam da diri-di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nqallarda yandırardım əqidəsiz şair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ülək kimi ora-bura əsən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ndırardım yazdıqları cəfəng-cəfəng əsərl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bir amal, mən bir vicdan şairi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ara-para paralanmış Azərbaycan şairi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Olmaz mənə hökm eləmək, əmr eləm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lmaz məni nömrə ilə nömrələm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bir rənglə qaralamaq olmaz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dən qeyri heç nə ilə yaralamaq olmaz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midimi kəsmək olmaz qılıng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məhvim glüm ilə gülünc ol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ölümdən sonraların şairi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ömründən sonraların şairi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r, nə boyda məmləkət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mma yarı mənim dey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iyarım mənimdirs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O diyarım mənim dey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rpağımda görün kimlər at oyna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lu Şuşam olub indi yad oylağ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əh-cəh vuran səsi bat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arabağ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zə qalıb təkcə 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arabağ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ırx milyonluq millətim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zı mən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Çoxu yad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cə-gündüz dilimdə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Təbriz 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dəmlərin təzə-tə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əyir o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vüsalın kaş axırı sevinc o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cə-gündüz bu həsrət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haray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Şairi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 bu tayın, həm o tay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Şairi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dən sonrə kim sür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öz at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lməy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arxamda hələ elə bir ada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rməy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ə,s.zə daraşan ç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öhrət üçün vuruşan ç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alaşan ç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əsl şairliyə yaraşan a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alq adından danışan ç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Öz adın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anışan a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bu yurdun şan-şöhrə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Ən biga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Şairi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san verməz tək yega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Şairi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lu sözün ən sonunc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Şairi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na çatan əsrimiz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n sonunc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Şairiy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5.</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Nə zamandır mən söz ilə dolanıram…</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 acıy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Hər şeyimi as yaz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c olanda çox yaz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x landa  az yaz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sra ilə doyuyu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Özümü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oş süfrəmə dolduru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özümü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yatıyla, qoşma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Təcnis ilə dolan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zamandır mən söz i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olan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yalavac zamana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dur mənim bir yega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Toxunulma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Əmanət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tirlərim havam, suyu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ən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Yağ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tim, südüm,qayğanağ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zaman ki, sözüm olm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c qal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hamıma yalvar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ç qapı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ç qapımı, arts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Evin bərəkət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birə naz-nemət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z şairlər san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rdən qərib düşdü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gündəydik, nə gün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əlib düşdü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ət tamam ucuzlaş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rcə qəp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əyəri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izaminin, Füzulin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dəhşət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Xəbəri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htiyacın sərhədi yox,</w:t>
      </w:r>
    </w:p>
    <w:p>
      <w:pPr>
        <w:pStyle w:val="Normal"/>
        <w:ind w:left="708" w:firstLine="708"/>
        <w:rPr>
          <w:rFonts w:ascii="Lucida Sans Unicode" w:hAnsi="Lucida Sans Unicode" w:cs="Lucida Sans Unicode"/>
          <w:sz w:val="20"/>
          <w:szCs w:val="20"/>
        </w:rPr>
      </w:pPr>
      <w:r>
        <w:rPr>
          <w:rFonts w:cs="Lucida Sans Unicode" w:ascii="Lucida Sans Unicode" w:hAnsi="Lucida Sans Unicode"/>
          <w:sz w:val="20"/>
          <w:szCs w:val="20"/>
        </w:rPr>
        <w:t>Çəpəri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zamandır söz ək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əməri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nanəcib əyyam gəli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Toxun ac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Xəbəri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nıdığım bir bankir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çə yerdə öz hesab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Öz bankı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çə yerdə mülki, mal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Məşuqə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cə-gündüz dollar kəs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kimsəni almır ve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ökər durur qapısı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ündüz-gec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istəsə bir arvadı yüz eyləy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şiləri arvad edər,</w:t>
        <w:tab/>
        <w:tab/>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rvadları qız eyləy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istəsə hamımızı qır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içər, daş eyləy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istəsə bir n.kəri beş eyləy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istəsə meydan tik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amımız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istəsə xərac a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Hamımız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istəsə tutar biz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ızıl, gümüş yağış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istəsə məleykə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Hər gün gir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ğuşu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istəsə birgə a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lıb satar pulla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isə, Allah, qəbrə yolla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dən mənə sual ver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ə təhər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çan mənə kitabı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öndərər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norarı, pulu m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allaha olmur b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ımız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ğası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rnı elə böyükdür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Sanki i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Doğası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alçağa gecə-gündü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Nifrət ilə yaş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nifrətdən əxz etdiy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eyrət ilə yaş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briz nəvəm «Mars» istəy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stəyinə şay ver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ars» istəyir, mənsə o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Günəş, uldu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y ver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brizimin arzusuyl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stəyiylə yaş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şerin köməyiylə yaşay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onu bilirəm 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amansız vax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Ötəcək əvvəl-ax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də söz yaşad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millət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torpağ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 heç zaman ölməy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tməy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briz onda sənə əlim yetməyəcə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xsa sənə «Mars» alar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ucaq-qu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yf o vaxt şair bab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 həyatda olmaya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sənə qalacaq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Onun şer xəzinə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 sərvəti, söz sikkə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lar sənə qalacaq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bir də bu vət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Qalacaq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lacaqsan zəngin, varl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ban üçün heç olar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undan böyü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Bəxtiyarlı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nunçün də şer acıy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Hər şer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c yaz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c olanda çox yaz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Tox ola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z yazıra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Şer əkdim bu qalanın içində…</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həyata göz açalı əzil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ğır-ağır qayğı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nəğməmin havasına kəsil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uzbunların, qarğa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liyimi uca tutdum, saxla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ürü-sürü mal-qaran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cuz şöhrət arxasınca qaçma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llalların, darğa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ra sezdim hətta ağa baxa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ğ da gördüm qaraların 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yla-küylə istəmədim xalqı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eyrət gəzmə qalmaqal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dişini, gəlişini dünyan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çdüm, biçdim, xırdala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çi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klərdə bir böyüklük gör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öyük tapdım xırda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lan oldu yurdum, yuvam, torpağ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lan oldum bu talan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ralandı, paralandı millət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Hey qovruldum bu yaranı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qiqəti, ədaləti boğdu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n əyrinin, min yalan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eyibsiz, təmiz xlqət tapma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gedənin, nə qalan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ehr dolu bir qalaya sığın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 əkdim bu qalan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İç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Heuf sənə poeziya, heuf sənə…</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yf sənə, poeziya, heyf s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cə bizim zəmanədə gözdən düşdü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ünyaya göz açalı deyim s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bu qədər təhqirlərə dözməmişdin7?!</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n sevgi,məhəbbətdi əzəl and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 eşqsiz bir varlığa döndərdi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obudlaşdın, cılızdaşdın, xırdaland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Zirvədəydin, dərələrə endirdi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ındı, düşdü sənin şahin qanad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özündən oğurlandın, qarət old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əsf elədin, tiranları, cəllad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ddahların əllərində alət old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ulluq etdin vəzifəyə, rəyasə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i buna ustadların təhrik et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ir oldun ada, sana, siyasət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manlara yaxşı deyib tərif etd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ilin «Urra» bağırmaqdan oldu qab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oeziya! Siyasətlə qanlı bıç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yasətin min yzy var, sifəti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oeziya bir sifətdə olub anca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irdin çox-çox riyalara, oyu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yf sənə, poeziya, heyf s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əbbey!» Dedin çox şahlara, əya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yb sənə, poeziya, eyb s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ün, şerin çaş-baş düşdü ynvan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şairlər yazdı əbəs, pozdu əbə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Zəmanənin eşq, məhəbbət dastan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əhbərlərə dastan ilə oldu əvə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yf sənə, poeziya, heyf s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mi,beşmi itkinlərin, qurbanlar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yilməyən qamətini əyib sən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ürüdülər mitinqlərə, meyda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da düşdün, şəhid oldun, tələf old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ürəyində qanlı tonqal qaladı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ərəfsizlər adın ilə şərəf a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əqət sənin şərəfini taladı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ül tökdülər nurla yanan ocağ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cə dözdü vicdanları, insaf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irdə düşüb kütlə qabağ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ölümə, qana səslər insan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yf sənə, poeziya, heyf s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yf ulu Nizamiyə,Füzuliy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gizlədim, açığını deyim s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özümdə günahkaram hüzuru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r üzünü zəbt eləyən vaxtın ol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eyirxahlıq Kəbəsisən, məbədi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bir kimi bir uğurlu baxtın olu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akam Müşfiq taleyinin məbədi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hər əsl söz aşiqi, söz möhtac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inlə, ürək sözlərimi deyim s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ünyaya qollarını gen-gen aç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şq, məhəbbət libasını geyins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1992.</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öz satıram,alan yox…</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Çox deyirlər talan olub, uçulub,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kür, yeyir kim nə qədər bacar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irlərin heykəlləri uçulu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llalların kabusları ucal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hi sözü indi olub gülməl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cir sözü əsir edib çoxun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yə gərək Nizaminin heykəl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boldur satmaq yçyn çuqun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 əyərəm bir təmiz kəs tapıls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di bizi natəmizlər tanı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m bu xalqı daha artıq çapırs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elinin şərəfidir, şanı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Zirzəmilər zırpıların səngə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r nə desən satır orda qor-qoduq…</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tom belə kap eləməz on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sılmazdır alverçilər ordus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ləri vətən, millət tanıma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un bircə pul sözu var dil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Xirtdəyimiz, nəfəsimiz, canımı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artof, çörək, ət satanın əl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dişilər dişi olub qorxu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dişilər kişi kimi çarpış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rdaş vurub qardaşını arxa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önüb olur erməninin qardaş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zdən hamı millət dərdi çəkə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s, nə üçün qanı axdı millət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tdi, batdı,tərac oldu tükən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adı var, özü yoxdur millət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qarnına yem güdənlər az dey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ətən gərək yerləşməyə göd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də vətən göyərdənlər az dey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göyərə gərək qanda, bəd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nı igid Koroğlumuz, harda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zamandır eşidilmir nərə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lsin, görsün qeyrət satır, ar sat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rpaq satır onun nankor nəvə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Xəbər verin Vaqifə, Vidadiy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 onlar tək dost qeydinə qalan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h, həsəd aparıram Hadiy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 satıram, indi onu alan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eydanlarda qışqırırdıq biz nər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əbhələrdə itdi, batdı səsimi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deyirik Qarabağı verməri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rı olub daha məmləkətimi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yarı da yarılara bölünü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rıcandır yarıların özü 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ah, mənə ta yarımçıq görünü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ərbaycan kəlməsi də, sözü 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199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əni başa düşmədilər bu zəmanədə…</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sözün, ixtiyarın verdi yara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di:-sənə ilham, qələm qoy kömək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başa düşmədilər bu zamanə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xı, başa düşmək üçün baş gərək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urub dövrə yalmanmadım, züy tutmadım,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ülək hansı səmtə əsdi, ora əsmə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ir haqdan yaranıbdır, unutmadım,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ndən-günə özümə bir allah gəz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xəyanət eləmədim şerə heç və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u vara, şan-şöhrətə xırdalama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nvanıma min söz dedi hər gədə-gü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ç birini saya alıb qurdalama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irnamım, öz məsləkim oldu həmiş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sevincim, öz kədərim, öz qəmim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 şairə əqidədir, yoldur həmiş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ə xain çıxanlara söz qənim olsu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Poeziya oldu qibləm, ilah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un üçün çox şeylərdən pəhriz saxla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irliyin uca tutdum adını da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u ana südü kimi əziz saxlad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am getdi, o anamı eylədi əvə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cım getdi, şer mənə bir bacı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mənimçün könüllü həbs, könüllü qəfə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i dərdim, həm də əsl əlacəm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suz oldum, amma ruhsuz yaşamadı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 dövlətim, söz zinyətim, söz daşım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lüm ömür yoldaşımı aldı əlim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oeziya mənə ömür yoldaşı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xşı gündə sayarlarmış demə ada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h, neçəsi qardaş dedi mənə yalan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man gündə hamı qaçdı arxamda, ha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kcə cəsur sətirlərim durdu dalım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ilhamım, bir də sözüm atmadı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dilər ki, səninləyik, fikir eylə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lar heç vaxt yüngül, ucuz tutmadı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əsl dostlarım da onlarmış, de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üm daha sərrast oldu, tutarlı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təyimdən yapışdı o sanki yüz əll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balaca kasıbladım, o varlı old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balaca ruhdan düşdüm, o ruha gəl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Zalım, nankor zəmanənin yaxşısı, pis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şkar, gizli çökdü mənim sətirləri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ki, vəcdə gəlib tanrının öz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əlini çəkdi mənim sətirlərim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la bitib-tükənmədi söz əmanət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llarıma gecə-gündüz o tutdu məşə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məni duymadılar bu zəmanə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əqin ayrə zəmanədə başa düşü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klərə toxum səpdin, vermədi səm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 çağırdım yatan kütlə sanma ayı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 sayıldı vecsiz, cəfəng sərsəmləmə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öhnə, cındır ibarələr şey sayıl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 yalan-palanlara kütlə inan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kütlə millət deyil, xalq deyil, ax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edəsən zəmanə də ağır zaman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da ayırd eləmədi haqqı-nahaqq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ədər ki, ruh yaşayır can var bəd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əyişməzdir şerim, fikrim, əqidəm, səs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təmirəm bu dünyadan bir gün köç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ra kütlə tabutumun dalınca gəls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şsız qoyun sürüləri dünyada nə ç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y iki-üç qanan adam ötürsün mən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ymazsınız, qoymazınız balalarım yox,</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irkin əllər tabutumu götürsün mən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c-tez sona çatacaqdır ömür nağıl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dəcəyəm bu dünyadan şer dilim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dəcəyəm ən birinci oğullarım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də, bir sözlərimin çiyinləri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ənimki sözdür, sizinki para...</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z rüşvət alan, mən şer yaz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öhtəkir hara, sənqətkar h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ki çətin, sizinki as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ki sözdür, sizinki p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irlər heç vaxt zəngin olmayı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üşvət alanda mənlik olmayıb,</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 söküb, yeyib, doymayıb heç vax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Mənim şerdir əziz sərvətim,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z qızıl yığın, yığın cah-cəla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z altun yığın, mən söz sərvət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zinki haram, mənimki hala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zə də qəhmər çıxan tapı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rsa da indi şerin mək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deyirlər müdrik baba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xla samanı, gələr zaman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ət zamandan, məkandan uc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Ürəklərdədir gəlir-çıx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allah durur tək ondan uc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vətən durur ondan yux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Zərə-zinətə güldüm həmiş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əmiz amala inam bəsl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ədbəxt, binəva gördüm həmiş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ulda səadət tapan kəslər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şerin qulu, siz nəfsin qul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mahkar hara, sənətkar h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sləkiniz boş, cibiniz dol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əsl şair, siz əsl al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sərvətim kitablarım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ətində onlar tutdu qolumd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ətində sözüm mənə yarın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mrümü qoydum onun yolund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z eli, xalqı etdiniz tal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lançı hara, sənətkar h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şer yazan, siz pulu kal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ki sözdür, sizinki p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m param yox, bilirsini z si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ülün, nə qədər gücünüz çat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lağ gülürsünüz si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qoca dünya tutandan qər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ox varlı-karlı natəmiz, lot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işxənd ediblər sənətkarla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bunu da biliblər, o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ətkar durub, ölüblər o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Şairin olmur dini-imanı məgər...</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yasət şairləri dəbə düşüb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cə misra becərib yetirməyən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yasət meydanına tökülüşüb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 meydanında duruş gətirməyən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mı da buqələmun, hamı da dəlla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xal toplayırlar, maya yığ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yasət dəryasına girirlər, alla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in yol dibə çökürlər, üzə çıx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dən qeyri hər nə desən yaz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nos, pamflet, qərar, çıxış, məru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ürsülərdən kütləni küyə bas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krandan özlərini soxurlar gö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zetləri zəbt edib qamarlay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ə qədər tutqun gözü dumanlay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lən başçını dərhal tumarlay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dən başçını dərhal yamanlay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ir gərək şerini otura, yaz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 özgə əqidəsi, yolu olm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lhamının səsinə o, qulaq as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siyasət köləsi, qulu olmay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yasət yedirtdilər illərlə biz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dı, rəngi nə imirş, biz onu gördü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yasət qısır etdi şerimiz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yasi şairlərin sonunu gördü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 ayaqlara düşdü, söz xırdalan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 xırdalandıqca da ad aldı o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ətin xəlbiriylə xəlbirlənən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lançı padşahtək lüt qaldı on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rdən cücəyə döndü nə qədər zı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ə bil  uca dağlar təpəyə dön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öküldü sözlərindən zəmanənin kir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yazdıqları da köpüyə dönd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imiz əvvəlkitək bazardır, baz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onda siyasət üfunəti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sözü hərraca qoyub satırl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söz qoşanların min sifəti v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ətdə at oynadıb yenə  düşük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airin olmur dini-imanı məg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yasət meydanına tökülüşür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öz meydanında duruş gətirməyənl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2</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İstefa vermişəm şerə görə</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qalan ömrümü həbs eləy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u təkcə şerə həbs eləy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m, dörd divardır, kağız-qələm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 söz qalandır, sənət qalam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cəli, gündüzlü yazmaqdır pe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ad-sanlara dal çevir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şöhrətlərə tüpürmüşə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lumun üstündən süpürmüşəm m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əngəlləri yıxıb keç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ümə könüllü zindan seçmiş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Öz iş otağımı, öz iş yer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anımla yazıram sətirləri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siz btüşən günlərim siz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di miluon kərə üzr istəyirə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m, dörd divardır, kağız-qələm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rımçıq şairlik mənə haram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tefa  vermişəm şerə gö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qulluqlara, vəzifə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tefa vermişəm şerə gö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məzələrə, əyləncə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m, dörd divardır, kağız-qələm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siz bu dünya puçdur, yalandı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tefa vermişəm şerə gö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günəşlərə, səyyarə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ütün qatarlara, təyyarə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ağlara, düzlərə, çəmənliklə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tefa vermişəm şerə gör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əm, dörd divardır, kağız qələm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midim, köməyim yalnız qələmdi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ab/>
        <w:t>199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Şer yazmayanları görüb vəcdəyə gəldim</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 ilə yaşadım həftələri, ay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ləmimi yormadı sözün sərt dolaylar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i ilham səslədi, çağırdı, haraylad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nun havası ilə sözə səcdəyə gəl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meydanda mən də öz köhlənimi səyirt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 yazmayanları görüb vəcdəyə gəl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 yazanlar məni çiyrəndirdi şe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onlarda Sabirdən heç nişanə gör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zca əgər görmədim Nəsimidən,Hadi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özlərində eşqdən bir işarə görmə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axıllıqdı çoxunun işi, gücü, adət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aləmə mən Müşfiq, mən Vurğun deyə gəl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əm də haqqın verdiyi ilham adlı sehrl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 yazmayanları görüb, vəcdəyə gəl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 yazanlar məni çiyrəndirdi şe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onlara baxanda qəlbim düşdü təşviş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dim bəlkə keçibdir şerin vaxtı, əyya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ənətkarlar gözümdə allah olub həmiş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enə allah sayıram Şəhriyarı, Xəyyam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lim qələm tutalı bu fikrə-rəyə gəl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inam mənimlədir o vaxtdan, o döv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 yazmayanları görüb, vəcdəyə gəldim,</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Şer yazanlar məni çiyirdindi şe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şıq Cuma düz deyib, düz yazıb Molla Cum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sil dost da, şair də, ya bir olar, ya i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zdə nəzm qoşanlar xalqa keçib hücum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ş deyil, on beş deyil, bir ordudur bizimk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y Xəqani, Natəvan gəsin, köməyə gəls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oymayın, bu naşılar söz mülkünü devird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 yazmayanları görüb, gəcdəyə gəl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 yazanlar məni çiyrəndirdi şe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azanlar, and verirəm şairlərin canın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Qələmləri tullayın, vərəqləri tapdayı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Gedəyin söz loğmanı Nizaminin yanın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müşkülə, bu dərdə bəlkə əlac tapdı 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üzuli də İraqdan qədim Gəncəyə gəls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O da nəhəng möhtəşəm,o da pirdi şerd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 yazmayanları görüb, vəcdəyə gəldi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Şer yazanlar məni çiyəndirdi şerd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ab/>
        <w:tab/>
        <w:t>199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mma ki, bizimkilər heç onlara bənzəməz...</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şairlər tanıram, baş əyməyir bir kəs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ki, bizimkilər heç onlara bənzəmə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laca zaman dönə, balaca külək əs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ürətlə dəyişirlər, başlanır bir bəhsə-bəh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ləri nə cürə qələm tutur görəsə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lələri xudaya, necə şer yazır bə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böyüklər tanıram, xalqının cəfakeş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mma ki, bizimkilər heç onlara bənzəmə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Vəzifəyə keçdimi elin gözünü deşə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rar nə ki, qanı var, qoymaz ki, alsın nəfə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Çapıb, yemək, talamaq olar amalı, iş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tına dollar yığar, qarajına «Mersed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ən milyoner tanıram Tağıyev tək bir düh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di milyarderlər də o kişiyə bənzəmə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imə azca əl tuta edəcək reklam, şü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 da bir cürə azar, bu da bir cürə mərə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lməm daha nə deyim, bilməm nə yazım dah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ciməyin sözümdən kamil deyilik qərəz...</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1992</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Görməyirsən, dağlar necə ağlayır...</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ahar günlərində dostum Əbülhəsən, sehrkar qarmonçu Aftandil, Xızı mahalının onlarla bərbad olmuş qədim yurd yerlərindən biri – Xanagə kəndini ziyarətə  getdik... Gördüklərimiz uçuq evlər idi, gözəl bahar idi, ulu günəş idi, bir də bu yerləri qoyub gedən babaların nəvə-nəticələri biz idik, bir də bizimlə həsrətimiz, xəcalətimiz idi. Aftandil hündür bir çay daşı tapıb üstündə oturdu, üzünü xarabəliklərə tutub qarmonunu səsləndirməyə başladı. Ölüm sükunətinə qərb olmuş bu aləm elə birdən-birə cana gəldi. Elə bir əfsanələr içinə düşdüm. Axı uzun-uzun dövrlərdən sonra ilk dəfə idi burada qarmon səslənirdi. Özü də səslənən adi qarmon deyil, Aftandilin qarmonu idi. Bu heyrətəmiz duyğular içində mən də bu sətirləri oxumağa başladım:</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Yenə gördüm bu xaraba yerlər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Yenə mənim şair könlüm talan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Çal qarmonu, nalə çəksin dilləri,</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Çal Aftandil, çal qardaşım, aman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Çal, həsrətin bəlkə gözü ovula,</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u qəflətdən yurd yerləri oyana...</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İblis sükut bəlkə burdan qovula,</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Çal qardaşım, hay verirəm hayına...</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Görməyirsən dağlar necə ağlayı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Uşaq kimi kövrəlirlər məzarla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u yolları kimlər belə bağladı,</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u torpağı kimlər saldı nəzərdən...</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Vağzalı» çal, əlli ildir, yüz ildir,</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Bir yol gəlin gəlməyibdir bu kənd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Çal, bəlkə də Novruz baban dirildi,</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əda çıxdı bəlkə Xanım nənəmdə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Çal, tükləri biz-biz durur adamı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Çal, açılar bəlkə bağlı qapıla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Çal, bəlkə də cavan ölmüş atamı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İtib-batmış məzar yeri tapıl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Harda qaldı bu yerlərin ərləri,</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ecə oldu bu kəndləri salanla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Çal, Aftandil, qəlbim qübar eyləyi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Ovunuram qarmonunu çaland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Çal, yerin də qulağı var, qulağı,</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O da bizi eşidəcək axırd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Əcdadların ruhu qalxıb ayağ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anki bizə küskün-küskün baxırla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Xəcalətik soyumuzun yanınd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Tək qoymuşuq bu yerlərdə onları...</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Babaların qanı axır qanınd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Görmürsən ki, necə çəkir qan qanı?..</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Görmürsən ki, məzarıstan qaynayı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Qəbirlərin bizə baxır gözləri?..</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Xərabələr yallı gedir, oynayı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Göyə qalxır nalələri, tozları...</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Görmürsən ki, kövrəlibdir sal qay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Həsrətində nə iz qalıb, nə əsə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ən o qara qarğaya bax, qarğay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ecə durub qulaq asır bu səs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İtib-batmış cığırlar da dirildi,</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Bulaqlardan birdən qalxdı lap zil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Canavarlar yuvasına giribdi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Tülküyün unudubdur tülkülə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Çal, qardaşım, birdə, birdə çal onu,</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Elə bil ki, möcüzə var dilind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Mənim şerim, sənində ki, qarmonu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Bəlkə ölmüş bu yerləri dirild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center"/>
        <w:rPr>
          <w:rFonts w:ascii="Lucida Sans Unicode" w:hAnsi="Lucida Sans Unicode" w:cs="Lucida Sans Unicode"/>
          <w:b/>
          <w:b/>
          <w:bCs/>
          <w:sz w:val="20"/>
          <w:szCs w:val="20"/>
        </w:rPr>
      </w:pPr>
      <w:r>
        <w:rPr>
          <w:rFonts w:cs="Lucida Sans Unicode" w:ascii="Lucida Sans Unicode" w:hAnsi="Lucida Sans Unicode"/>
          <w:b/>
          <w:bCs/>
          <w:sz w:val="20"/>
          <w:szCs w:val="20"/>
        </w:rPr>
        <w:t>Neçə təzə şair gələr bu dünyaya...</w:t>
      </w:r>
    </w:p>
    <w:p>
      <w:pPr>
        <w:pStyle w:val="Normal"/>
        <w:ind w:firstLine="709"/>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al qayayam, yoğrulmuşam qüdrət il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Heç bir rüzgar bu səfimi yara bilmə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Lap əzrayıl canımı da ala bilə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mma məndən qələmimi ala bilmə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öz rişəmi soyu, kökü dərindədi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Həm ləşkəri, həm kişvəri yerindədi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Qüvvəm, gücüm ilhamım əlindədi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Kimsə məni öz taxtımdan sala bilmə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şıq üçün təbib başqa, dərman başq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Qanun başqa, qayda başqa, fərman başq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Bir şerdən, bir də nazlı yardan başq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Heç Allah da dərdlərinə çarə bilmə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Bir gün ölüm didər məni, dələr məni,</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on məqamım, son saatım gələr mənim.</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Gözlərimə qara zülmət dolar mənim,</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özlərimə qara zülmət dola bilmə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Təzə kəslər düşər eşqə, təmənnay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Təzə sözlər köhnələri salar say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eçə təzə şair gələr bu dünyay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mma biri Cabir Novruz ola bilmə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92</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center"/>
        <w:rPr>
          <w:rFonts w:ascii="Lucida Sans Unicode" w:hAnsi="Lucida Sans Unicode" w:cs="Lucida Sans Unicode"/>
          <w:b/>
          <w:b/>
          <w:bCs/>
          <w:sz w:val="20"/>
          <w:szCs w:val="20"/>
        </w:rPr>
      </w:pPr>
      <w:r>
        <w:rPr>
          <w:rFonts w:cs="Lucida Sans Unicode" w:ascii="Lucida Sans Unicode" w:hAnsi="Lucida Sans Unicode"/>
          <w:b/>
          <w:bCs/>
          <w:sz w:val="20"/>
          <w:szCs w:val="20"/>
        </w:rPr>
        <w:t>Yaltaqdan şair olmaz</w:t>
      </w:r>
    </w:p>
    <w:p>
      <w:pPr>
        <w:pStyle w:val="Normal"/>
        <w:ind w:firstLine="709"/>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Yaltaqdan «şair» ola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Şairdən yaltaqdan olma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Şairin qürurunu</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Heç nəylə almaq olma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Oyuncaqdır əllərd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Yenə bəzi yazarla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Əsl şair heç zama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Əldə oyuncaq olma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Məddahlardır yenə d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Əl-ayağa dolaşa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Onları nə ki yaza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Heç insan saymaq olma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Kişiklikdir şairi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Ömrü, yolu, amalı,</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Qorxaqların sözün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Şerinə uymaq olma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Ürəyi sapdan inc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İradəsi poladda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Şair tək müdrik insa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Şair tək uşaq olma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Bütün şahlar, xaqanla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Baş əyiblər şair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Şair əyildi, onda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Xalqına dayaq olma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Şahsız da keçinərik,</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Bəysiz də dolanarıq,</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Füzulisiz, Sabirsi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Fəqət yaşamaq olma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Şairi yalnız millət</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Mühakimə eləyə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yrı yerdə şairi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Məhkəməsi baxılma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92</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center"/>
        <w:rPr>
          <w:rFonts w:ascii="Lucida Sans Unicode" w:hAnsi="Lucida Sans Unicode" w:cs="Lucida Sans Unicode"/>
          <w:b/>
          <w:b/>
          <w:bCs/>
          <w:sz w:val="20"/>
          <w:szCs w:val="20"/>
        </w:rPr>
      </w:pPr>
      <w:r>
        <w:rPr>
          <w:rFonts w:cs="Lucida Sans Unicode" w:ascii="Lucida Sans Unicode" w:hAnsi="Lucida Sans Unicode"/>
          <w:b/>
          <w:bCs/>
          <w:sz w:val="20"/>
          <w:szCs w:val="20"/>
        </w:rPr>
        <w:t>Gecikmiş məhəbbət mahnısı</w:t>
      </w:r>
    </w:p>
    <w:p>
      <w:pPr>
        <w:pStyle w:val="Normal"/>
        <w:ind w:firstLine="709"/>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firstLine="709"/>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ən elə bir vaxtda rast gəldin mənə...</w:t>
      </w:r>
    </w:p>
    <w:p>
      <w:pPr>
        <w:pStyle w:val="Normal"/>
        <w:ind w:firstLine="709"/>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ən elə bir vaxtda rast gəldin mən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Qurumuş bulağam, bulanmış suyam...</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ən elə bir vaxtda rast gəldin mən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Oxunmuş nəğməyəm, çalınmış toyam.</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gücüm çatdı ki, səndən yapışım,</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gücüm çatdı ki, səndən qaçam mə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odum oldu ki, yanam, alışam,</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sehrim oldu ki, cavannaşam mə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ən elə bir vaxtda rast gəldin mən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Ömrün payız vaxtı, xəzəl çağıydı...</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ən elə bir vaxtda rast gəldin mən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ənin gəncliyinin gözəl çağıydı...</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deyə bildim ki, tutmaz sevdamı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deyə bildim ki, tuta bizimki...</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Bizimdir səmada axan o ulduz,</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O uzaqda itən qatar bizimdi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ən elə bir vaxtda rast gəldin mən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Dayanıb durmuşdum yol ayrıcınd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ən elə bir vaxtda rast gəldin mən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Bir üzüm cavandı, bir üzüm qoc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deyə bildim ki, sevən çağımdı,</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dedim sevirəm, mənə dayaq ol...</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deyə bildim ki, mənə yaxın du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deyə bildim ki, məndən uzaq ol...</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ən elə bir vaxtda rast gəldin mən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Ömrün eşq badəsi içilmiş idi...</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ən elə bir vaxtda rast gəldin mən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Mənzilimin çoxu keçilmiş idi...</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deyə bildim ki, ürəksən mən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deyə bildim ki, ürək deyilsə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deyə bildim ki, gərəksən mən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deyə bildim ki, gərək deyilsə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ən elə bir vaxtda rast gəldin mən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Bu necə fəsildi, necə vaxt idi...</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ən bir vaxtda rast gəldin mən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Bu necə taleydi, necə bəxt idi...</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deyə bildim ki, pənahsızam mə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deyə bildim ki, pənah məndədi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deyə bildim ki, günahsızam mən,</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Nə deyə bildim ki, günah məndədir...</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ən elə bir vaxtda rast gəldin mən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Özüm öz halıma gülmək istədim...</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Sən elə bir vaxtda rast gəldin mənə,</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Təzədən dünyaya gəlmək istədim...</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9"/>
        <w:jc w:val="center"/>
        <w:rPr>
          <w:rFonts w:ascii="Lucida Sans Unicode" w:hAnsi="Lucida Sans Unicode" w:cs="Lucida Sans Unicode"/>
          <w:b/>
          <w:b/>
          <w:bCs/>
          <w:sz w:val="20"/>
          <w:szCs w:val="20"/>
        </w:rPr>
      </w:pPr>
      <w:r>
        <w:rPr>
          <w:rFonts w:cs="Lucida Sans Unicode" w:ascii="Lucida Sans Unicode" w:hAnsi="Lucida Sans Unicode"/>
          <w:b/>
          <w:bCs/>
          <w:sz w:val="20"/>
          <w:szCs w:val="20"/>
        </w:rPr>
        <w:t>Eşq-məhəbbət ölməyəcək</w:t>
      </w:r>
    </w:p>
    <w:p>
      <w:pPr>
        <w:pStyle w:val="Normal"/>
        <w:ind w:firstLine="709"/>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Xalqlar üz-üzə dursa da,</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ab/>
        <w:tab/>
        <w:t>Eşq-məhəbbət ölməyəcək...</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Bəşəriyyət qırılsa 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Eşq-məhəbbət ölməyəcə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həbbəti yerə basdı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Göyərib üzə çıxacaq.</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həbbətin məzara qo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Məzardan səsi çıxacaq.</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oladın içində saxl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Poladı kəsib çıxacaq,</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evən gözlər kor olsa 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Eşq-məhəbbət ölməyəcə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tta günəş qaralsa 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Eşq-məhəbbət ölməyəcə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ütün ərzin yolların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Kərgədanlar kəsə bel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əbilələr bir-birini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Başlarını kəsə bel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ap millətlər bir-birin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Diri-diri yesə bel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rdular üzə dursa 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Eşq-məhəbbət ölməyəcə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r şey tar-mar olsa 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Eşq-məhəbbət ölməyəcə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ə Leylinin, nə Məcnunu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Kimsəyə kini olmayıb,</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evənin sevgidən özg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Milləti, dini olmayıb.</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oca ərzin, vallah, billah</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Eşqsiz günü olmayı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aləm zindan olsa 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Eşq-məhəbbət ölməyəcə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r gün ölüm, qan olsa 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Eşq-məhəbbət ölməyəcə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nsan insanı duymas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Ruhu ölər, bağrı çat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Yenə qardaş olacaq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Bir-biriylə bütün yad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həbbətdən aşağıdı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Ədavətlər, küdurətl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nd içirəm etiqa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Eşq-məhəbbət ölməyəcə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evənə yox zaval, xət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Eşq-məhəbbət ölməyəcə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Ərzin vulkanları dö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Od dövrünə, köz dövrü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yat qayıda əvvəlk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Su dövrünə, buz dövrü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ap planet qədəm qoy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Hətta insansız dövrü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ap meymun əsri gəlsə d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Eşq-məhəbbət ölməyəcə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ünya ölüb-dirilsə d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Eşq-məhəbbət ölməyəcə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94</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Necə ömür eylər insanlar...</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amı laqeyd olub daş tək, hamı biganəyə dönmüş,</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Ürəklər bum-buz olmuş boş, soyuq bir xanəyə dönmüş.</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həbbət, sevgi qeyb olmuş, tamam əfsanəyə dönmüş,</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Küdurət indi hakimdir, odur ki, hey axır qan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Xudaya, bəs məhəbbətsiz necə ömr eylər insan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əşərçün ondan özgə bir xilas yoxdur, ümid yoxd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nunla bir keçən ömrə ölüm yoxdur, süqut yoxd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nun ölməzliyinə həm dəlil, həm də sübut çoxd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nunla göz açıb xilqət, onunla dövr edir qan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Xudaya, bəs məhəbbətsiz necə ömr eylər insan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açan ki, Qeys ilə Leyli bu eşqin badəsin iç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bir əfsanəyə döndü, gəzib dildən dilə düşd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həbbətsiz min il sağ qalsa da, məxluq yenə heçd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h, onsuz bir müqəvvadır bütün huriyi qılman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Xudaya, bəs məhəbbətsiz necə ömr eylər insan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Çox adi daşdı-torpaqdı məhəbbətsiz vətən vars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həbbətdir bu torpaqda vətənçün bir yanan vars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nun uğrunda öl, can ver bir azca qeyrətin vars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Ölümdən güclüdür min yol anacanlar, vətəncan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Xudaya, bəs məhəbbətsiz necə ömr eylər insan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əyə lazımdı insanlıq əgərçi sevgisi yoxs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damlar bir növ heyvandır əyərçi sevgisi yoxs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ya, Marsa çevir ərzi əyərçi sevgisi yoxs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ağıtsın ərzi vulkanlar, tökülsün qanlı leysan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Xudaya, bəs məhəbbətsiz necə ömr eylər insan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94</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Gecikmiş məhəbbət mahnısı</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gizli gəlmisən ömrümə, in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gizli eşq ilə yaşayacağ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ünyanın ən ağır yükü sayıl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ecikmiş məhəbbət daşıyacağ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mənim ömrümdə açan çiçək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nu ürəyimdə bəsləyəcəy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məni heç zaman görməyəcək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səni hər zaman gözləyəcəy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Uzaqdan göz qoyub gözünə səni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anki görəcəyəm Allahımı m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üşüb qarış-qarış izinə səni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Əzbərləyəcəyəm yollarını m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i zərrə-zərrə kəşf edəcəy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i milyon kərə kəşf edəcəy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r günü adınla başlayacağ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r günü adınla bitirəcəy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i röyalarda oxşayacağ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i xəyallarda itirəcəy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məni heç zaman duymayacaqs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bütün ömrünü izləyəcəy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mənə məhəl də qoymayacaqs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səni həmişə səsləyəcəy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r gün mənim üçün doğulacaqs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r gün mənim üçün yox olacaqs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im sevincim də sən olacaqs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im kədərim  də sən olacaqs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sənin adını hər saat, hər 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əlbimdə məktublar yollayacağ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heç vaxt fikrimdən çıxmayacaqs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heç vaxt yadında qalmayacağ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elə həsrətlə qocalacağ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elə enəcəyəm, ucalacaq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Keçib bir alovdan, keçib hər odd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öyük əzabından şad olacağ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mənə həyatda ən doğma ad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sənə yaddan da yad olacağ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ömr edəcəksən ayrı adaml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kiməm, nəçiyəm, bilməyəcək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gün bu dünyadan sənin adınl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Köçüb gedəcəyəm bilməyəcək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ən oldun</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sevgini öz əlində bəslədi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nası da, balası da sən oldu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Özün məni harayladın, səslədi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ərdlərimin çarəsi də sən oldu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akit-sakit şer, nəğmə ötürdü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ənha, yalqız bu dünyadan gedird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dən-birə öz səmtimi itird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yatım da, xilasım da sən oldu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ə çox idi seviləsi qız, qadı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r yetənə baxıb məftun olmadı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ale özü səni mənə yollad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ış ömrümün son yazı da oldu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köklədin kökdən düşmüş könlüm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srətlərdə yanıb, bişən könlüm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yanıqlı, bu pərişan könlümü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evinci də, naləsi də sən oldu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Xəyal kimi hər gün girdin yuxum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əfəs kimi axdın, doldun ruhum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Əvvəl-əvvəl dərman oldun ruhum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xır dərdi-bəlası da sən oldu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94</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onet</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ünlərim calanıb ömür yolun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özlərim səpilib ayaqların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in nur şəfəqli baxışlarınd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Yandırdın eşqimin çıraqların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əlbimin başından vurub asmış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evgi dövlətlərinin bayraqların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soyuq baxışın söndürə bil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inəmdə məhəbbət ocaqların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in ənlik-kirşan nəyinə gərə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ismətin allayır yanaqların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ə dodaqların eylədi əvəz</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namın ən dadlı qaymaqların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esən hicran gəlir, qaçaq, qurtulaq,</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Keçərəm Şillerin qaçaqların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94</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əsim səsinə öyrəşib...</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siz məndə dözüm yoxd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dən özgə kəsim yoxd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sin yoxsa, səsim yoxd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sim səsinə öyrəşib...</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Çox baxmışam yolların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ol salmışam qolların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əxtim qızıl xalların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Üzüm üzünə öyrəşib...</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Əlim zərif əlləri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ilim şirin dilləri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elim ipək telləri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özüm gözünə öyrəşib...</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ylar, illər keçə-keç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olmuşuq gündüz-gec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dən sonra, axı, nec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özgəsinə öyrəş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eşqin möhkəmdi him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əmir kimi, polad kim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Ruhum qaynar həyat kim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el qızına öyrəşib...</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90</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Heç demə burayacan</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eç demə burayac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məni yaşadırdı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siz oldum yarıc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soyuq daşa döndü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ə güc qaldı, nə nəfə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üz köksümdən vuruldu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ldum bom-boş bir qəfə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Ruhsuz bir bədən oldu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eç demə burayac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inlə insan id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verdin mənə c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in bir parçan id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getdin sanki bird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Özümdən aralandı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yrıldım məhbərind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ağıldım, paralandı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eç demə burayac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mənə dayaq idi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inlə sevgi düny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ütöv idi, sağ i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anını qat qanım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ə dərd bildim, nə sit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aytar yarı canım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Ki, dirilsin təzəd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90</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Bu nə cürə məhəbbətdi</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Özü yandı, özü sönd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nə cürə məhəbbət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dən-birə üzü dönd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nə cürə məhəbbət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qisməti həsrət imiş,</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qisməti möhnət imiş,</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qisməti nifrət imiş,</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nə cürə məhəbbət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Əvvəl idi, axır oldu,</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mdəm idi, yağı oldu,</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qiqəti nağıl oldu,</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nə cürə məhəbbət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adı qəbahət imiş,</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adı xəyanət imiş,</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adı fəlakət imiş,</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nə cürə məhəbbət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Çox-çox illərim heyf oldu,</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Xəyala döndü qeyb oldu,</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Külü göylərə sovruldu,</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nə cürə məhəbbət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96</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dam da adamı bu qədər istəyər...</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eyirlər sevginin öz dövrü, yaşı v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eşiman oluram baxanda güzgüy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əs bu nə sevdadır vurubdur başım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dam da adamı bu qədər istəy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xı, nə sən Leylisən, nə mən Məcnun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əs niyə ürəyim adını səsləy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sirri mən sənə açmağa məcbur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dam da adamı bu qədər istəy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ə sən çox cavansan, nə mən çox ahıl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əs nədən sönməyir bu eşqim, istəy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ikimizi də növcavan sayır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dam da adamı bu qədər istəy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ənhalıq daşını atmışam daha m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ecə də, gündüz də qulağı səsdəy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Könlümün gözüylə baxıram cahan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dam da adamı bu qədər istəy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sənin özünəm, sən mənim özüm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raya ayrılıq düşübdüır bəs niy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ecələr röyamsan, gündüzlər gözüm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dam da adamı bu qədər istəy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qadın olsan da qız kimi təmiz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ə qədər təmizsən, qorxuram göz dəy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ecə də dadlısan, şirinsən, əziz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dam da adamı bu qədər istəy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onuncu şansımsan sən mənim son andı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həbbət oduna tutulmuş xəstəy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eşqsiz, sevgisiz, amansız zaman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dam da adamı bu qədər istəy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mənim dilbərim, mələyim, Allahı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ecə də, gündüz də üstündə əsdiy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məni istəsən demərəm bir dah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dam da adamı bu qədər istəy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93</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əni unutmaqdan ötrü…</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Ən dözülməz ağrılara, əzablara tab edir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Şeytandan ümid umuram, iblisə xitab edir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Ürəyimin al qanını döndərib şərab edir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aşıma çəkib içirəm səni unutmaqdan ötr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rzumu kəsib-biçirəm səni unutmaqdan ötr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Röyalara meyl edirəm bəlkə yadımdan çıxas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özlərimi qırpan təki görürəm mənə baxırs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həqiqətin özüsən, ya xəyalısan, yuxus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Öz-özümlə döyüşürəm səni unutmaqdan ötr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abıq verib dəyişirəm səni unutmaqdan ötr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Köksümü cırıb açıram ayrılığın küləyi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ütün keçmiş keçənləri xəlbirləyib ələyir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aşıq-qaşıq istiotu əndərirəm xörəyim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cı-acı gülüşürəm səni unutmaqdan ötr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icran ilə öpüşürəm səni unutmaqdan ötr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yla həmfikir oluram uzun-uzun gecələr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ündüzləri sağa-sola hey ölçürəm küçələr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tağımda gizlənirəm sındırırsan pəncərəm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Ünvanımı dəyişirəm səni unutmaqdan ötr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aha nə yollar düşünüm səni unutmaqdan ötr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Çözələnir xatirələr, könlüm, ruhum qubarlanı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arım durur əsəblərim, enir, qalxır damarları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u verirəm meynələrə, mis vururam divarlar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Zülmət quyuya düşürəm səni unutmaqdan ötr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inəmi söküb deşirəm səni unutmaqdan ötr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ş olmayan yerdə belə özümə iş gördürür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ışda qar təmizləyirəm, yayda milçək öldürür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ütün sək-rəqibləri öz üstümə güldürür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ey haldan-hala düşürəm səni unutmaqdan ötr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Ürəyimlə ötüşürəm səni unutmaqdan  ötr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dən qeyri nə vurğunam, nə möhtacam kimə is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dən qeyri olmasa da ehtiyacım kimə is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stəyirəm ürəyimi qəsdən açım kimə is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Yalandan eşqə düşürəm səni unutmaqdan ötr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ləklərlə «görüşürəm» səni unutmaqdan ötr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özümdən çətin gedəsən gözümə qor dolmayınc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Canımdan çətin çıxasan canım rahat olmayınc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on ümidim, son pənahım o dünyaya qalıb ancaq,</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dünyamı dəyişərəm səni unutmaqdan ötr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Ölümə elçi düşərəm səni unutmaqdan ötr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94</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ən bilirdim qorxuludur böyük eşq…</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Çoxdan idi gözləyirdim bu gün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bilirdim bunu belə olacaq…</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sahilsiz məhəbbətin, sevgini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lirdim ki, sonu belə olacaq…</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bilirdim qorxuludur böuük eşq,</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nu sənə dönə-dönə demişd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 tərsinə dönə bilər tez, ya gec,</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önə bilər bəzən kinə demişd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Çoxdur onun tərəddüdü, güman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ısqanclıqdır bərabəri, ekiz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əzən olur qara rəngə boyanı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utulanda qəzəbindən gün öz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görmüşdüm, mən bilirdim, bilird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ədbəxt olur insan qəlbə sevənd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bu acı həqiqətə gülürdü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mi düzəm, sənmi düzsən de, in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östər mənə sevib xoşbəxt olan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evib bədbəxt olanlarsa nə qəd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Çox Məcnunlar oldu eşqin qurban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Külə döndü gör nə qədər Leylil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həbbətin bir sifəti inamdı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 birisi həsrət, əzab, dərd, kəd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gün oldu azıb qaldıq duman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agah kəsdi yolumuzu şübhəl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lduq dedi-qoduların gülünc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ramıza girdi iblis ayrılıq…</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həbbətin kin ovxarlı qılınc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də gördük öz qanından sıyrılıb…</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də gördük uçurumdur irəl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Ümid, inam gördük bizdən əl üzüb…</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eç nə görmür məhəbbətin gözlər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örünəndə yaman üzü, sərt üz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Çoxdan idi gözləyirdim bu gün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bilirdim bunu belə olacaq…</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sahilsiz məhəbbətin, sevgini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lirdim ki, sonu belə olacaq…</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ab/>
        <w:t>1994.</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Uğur olsun, gülə-gülə…</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y istəyim, ey ürəyim, məhəbbət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eyf sənə, heyf sənə, heyf sə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əəssüf ki, ayrılıq biz əbə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cazə ver son s.zümü deyim sə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son sözüm, son xitabım, son nidamdı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Ürəyimin axırıncı döyüntüs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qarşında etirafdır, ehtiramdı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sonuncu həsrət, qüssə, umu, küs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əsəllimdir cz-czümü danlamağı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ağışla ki, günahım var qabağın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ağışla ki, ürəyini anlamadı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Ömrümün bu vədəsində, bu çağın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Ən müqəddəs, ən bakirə duyğulard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kimizə yuva qurdun, gözəl qadı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uçurdum o yuvanı sənə qurb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 necə də kövrək imiş anlamadı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Uçurmadım fəqət onu bilə-bil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ünah amma məndə oldu, mən kal oldu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ə uöur diləyirəm bundan bel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ə haram, sənə sevgi halal olsu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şqə kömək, eşqə diqqət gərək imiş,</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na qayğı lazım imiş gecə-gündüz…</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 insana hava imiş, çörək imiş,</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aqeyd oldum onun məndən üzü dönd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Yolunda sədd dura-dura sevdin mən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sə qorxdum  bu sevgidən necə danı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ap nikahın ola-ola sevdin mən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bu eşqin kölgəsində daldalandı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aş əyirəm hüzurunda, kişi qadı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ucasan gözlərimdə allah qəd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sevgiyə layiq deyil mənim adı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tirafım günahımdan daha bet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eyf sənə məhəbbətim, heyf sə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Uçub getdin əllərimdən görə-gör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cazə ver bir də, bir də deyim sə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ağlıqla qal, uğur olsun, gülə-gül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ab/>
        <w:tab/>
        <w:t>1993.</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Təki səsin gəlsin</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sin gəlməyəndə qəm dəryasıy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nsan olmağıma şübhə edir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bütün ömrümün təmənnasıs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sinə, özünə qibtə edir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sin gəlməyəndə pis günlər gəl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ərd dərdə söykənir, fikir fikir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isgillər ardınca nisgillər gəl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srət göyərdirəm, hicran əkirə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sin gələn kimi açılır səs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üssədən qəlbimdə qalmır bir əs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Özümdən şübhəylə soruram özü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nikbin, bəxtəvər mənəm görə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sin gəlməyəndə lal oluram m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ükuta qərq olur, evim, ürəy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ara bulud kimi tutuluram m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adını itirir suyum, çörəy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sin gələn kimi vaplığım əs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Canıma elə bil təzə can gəl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sin gəlməyəndə elə bil səs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zülmət qaranlıq quyudan gəl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nəfəs alıram gül nəfəsinl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bunu bilirsən özün, əziz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ap acıla məni şirin səsinl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əkin səsin gəlsin, səsin, əziz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ab/>
        <w:t>1993.</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İçində</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zamanlar ilk cərgədə gedird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ütün sevən oğulların içind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dən-birə əzizimi itird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Çaşıb azdım bu yolların içind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srət verib ürəyimdə səs-səs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na çətin əsəb dözə, can döz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irrimi də açmayıram bir kəs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ovruluram ağrıların içind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Xəyal oldu hara uçdu mələy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anadlandı, bəlkə quşdu mələy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ecə-gündüz nalə çəkir mələy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Xoyratlarım, ağrılarım içimd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Fərhad yetsin harayıma bu günd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Çalsın mənim dağ köksümə külüngü,</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Ən dəyərli, ən qiymətli, ən zəngi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dəfinə bağlı qalıb içimd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əsib olmur heç bir kimə məhəbbə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ə Leyliyə, nəMəcnuna məhəbbə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ağıl imiş sən heç demə məhəbbə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Yaşamışam nağılların içind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ab/>
        <w:tab/>
        <w:t>1994.</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Həyat, sən nə qəribəsən…</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us:Oqtay Kazıminind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ə yaxın qonşu olduq</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Bu dünya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yrı-ayrı doğulduq</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Bu dünya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xır gəlib bir olduq</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Bu dünya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ü həyat, sən nə qəribə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2836" w:hanging="0"/>
        <w:rPr>
          <w:rFonts w:ascii="Lucida Sans Unicode" w:hAnsi="Lucida Sans Unicode" w:cs="Lucida Sans Unicode"/>
          <w:sz w:val="20"/>
          <w:szCs w:val="20"/>
        </w:rPr>
      </w:pPr>
      <w:r>
        <w:rPr>
          <w:rFonts w:cs="Lucida Sans Unicode" w:ascii="Lucida Sans Unicode" w:hAnsi="Lucida Sans Unicode"/>
          <w:sz w:val="20"/>
          <w:szCs w:val="20"/>
        </w:rPr>
        <w:t>Nəqarə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ay kimi baxdın mə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gün kimi baxdın mə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özlərinin qarasıyl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üldü ömrün baxdı mə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ylar keçir, illər keç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xın ol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Yadlar gəlir doğma ol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Yaxın ol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həbbətlə ötən ömü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Nağıl ol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y həyat, 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ə qəribə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ilqarı yaşatdıq canımız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ənclik eşqi qaynadı qanımız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ohum oldu atamız,anamız 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y həyat, 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ə qəribə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Nəqarə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ay kimi baxdın mə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ən gün kimi baxdın mən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özlərinin qarasıyl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üldü ömrün baxdı mənə…</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ylar keçir, illər keç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xın ol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Yadlar gəlir doğma ol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Yaxın ol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həbbətlə ötən ömü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Nağıl ol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y həyat, 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ə qəribə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1967.</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Sevənləri qoru, dünya</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us: Oqtay Kazıminindir</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həbbət dərindən dərində ol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ayazda məhəbbət olmur heç zam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r könlün ən gizli yerində ol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xır hər bədənin qan damarın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Nəqarə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Yaşa məhəbbətlə dolu, a düny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şqi tükənməzsən, üzü gülər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Əvvəl sevənləri qoru, a düny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evməyən kəslərlə özün bilər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həbbət ən büllur könüldə aç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əkəli ürəkdə açmaz heç zam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həbbət ən isti iqlimdə aç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Şaxtada, küləkdə açmaz heç zama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Nəqarə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Zərifdir, kövrəkdir, verməyin ba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aralar tökülər, həşəm kimid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ini sevməyən adam dünya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özümdə hamıya düşmən kimid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ab/>
        <w:t>1987.</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Taleyim mənim</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us:Oqtay Kazıminindir</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l ötdü, ay keç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əlbimi açmadı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Heç kimə</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Heç kimə mən y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Yan bir şimşək kim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Ömrümdən keçgin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Keçgin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Keçginən sən, y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Nəqarə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Fəsillər adland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Könüllər odland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evənlər şadland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əs mən neynim, neynim gəl,</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Taleyim gəl,</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S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Məni qurt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hicran əlind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ağlara qar düş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lə mən yanar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Yanar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Yanaram mən y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Yadıma yar düş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srətdən donar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Donar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Donaram mən y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Nəqarə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70.</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Qəriblik</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Mus: Oqtay Kazıminind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 könüllü bu yerlərə yol aldı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aray saldı ürəyimdə qəribli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üldürdülər, üzdən azca qımışdı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Hər arzumda, diləyimdə-qəribli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gözəl qız bizə yemək gətir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Xörəyində, çörəyində-qəribli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oca qadın dedi, oğul darıxm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Mənə oğul deməyində-qəribli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Uşaq gördüm Müşfiqimə oxşad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Fəqət, baxıb gülməyində-qəribli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emə adi bir daş belə vətənmiş,</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u yerin daş-kəsəyində-qəribli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Qəribliyin yuxusunda vətən v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Yoxsa qalan hər şeyində-qəriblik…</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67.</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ünya bir nəğmə i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Mus: Oqtay Kazıminindi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ünya bir nəğmə idi, dünya bir yuxu i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lə bil yer üzündə bir tifildə yox i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lə bil hər tərəfdən süd qoxusu gəlir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nalar şərəfinə mahnılar yüksəlird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ütün aləm elə bil bu lövhəyə dalırd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ana qucağında bir körpə aparırd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Küçələrdən keçənlər durub boylanırdı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Cavan qızlar sızlayıb, gizlincə yanırdı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öz qoyurdu qarılar, köks ötürüb dərində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eyr edirdi uşaqlar, seyr edirdi gəlinlə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ütün aləm elə bil bu lövhəyə dalırd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ana qucağında bir körpə aparırd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na ad gəzirdilər, beşik axtarırdı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aşına dönürdülər, qadasın alırdı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ənəsi asta-asta yeriyirdi dalınc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Uşaq sakit, astaca baş qoymuşdu balınc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ütün aləm elə bil bu lövhəyə dalırd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r ana qucağında bir körpə aparırdı.</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ab/>
        <w:t>1974.</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əhəbbət yaşa baxmır</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left="1418"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us: Oqtay Kazıminindir</w:t>
      </w:r>
    </w:p>
    <w:p>
      <w:pPr>
        <w:pStyle w:val="Normal"/>
        <w:tabs>
          <w:tab w:val="clear" w:pos="720"/>
          <w:tab w:val="left" w:pos="-360" w:leader="none"/>
        </w:tabs>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Deyirsən ki, sevirəm,</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Durmusan qarşımda sən.</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Mən orta yaşındayam,</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Sən cavan yaşındasan.</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Nəqarət:</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Məhəbbət yaşa baxmı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Müdriklər belə deyib.</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h, bəlkə də belədi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Bəlkə də belə deyil.</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Kövrəlib dayanmışıq,</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Bir körpə uşaq kimi,</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Sən açan çiçək kimi,</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Mən solan yarpaq kimi</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Birgə addımlayırıq,</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Əzablı yollar ilə.</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Mən gedən payız ilə,</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Sən gələn bahar ilə.</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ab/>
        <w:t>Nəqarət:</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ab/>
        <w:t>1985.</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əni yad etməz</w:t>
      </w:r>
    </w:p>
    <w:p>
      <w:pPr>
        <w:pStyle w:val="Normal"/>
        <w:tabs>
          <w:tab w:val="clear" w:pos="720"/>
          <w:tab w:val="left" w:pos="-360" w:leader="none"/>
        </w:tabs>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left" w:pos="-360" w:leader="none"/>
        </w:tabs>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us:Oqtay Kazıminindir</w:t>
      </w:r>
    </w:p>
    <w:p>
      <w:pPr>
        <w:pStyle w:val="Normal"/>
        <w:tabs>
          <w:tab w:val="clear" w:pos="720"/>
          <w:tab w:val="left" w:pos="-360"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Neçin mənim qara giləm,</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Məni yad etməz,yad etməz.</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Bəlkə elə bilə-bilə,</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Məni yad etməz, yad etməz.</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Nəqarət:</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 xml:space="preserve">İnanmıram ata məni, </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Belə ucuz tuta məni,</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Niyə salmaz yada məni,</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Məni yad etməz, yad etməz.</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Gül səsinə öyrənmişəm,</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Nəfəsinə öyrənmişəm,</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Uşaq kimi kövrəlmişəm,</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Məni yad etməz, yad etməz.</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Nəqarət:</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87.</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Səni gördüm</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Mus: Oqtay Kazıminindi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Yel toxundu yarpaqlara,</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Nəğmə qondu dodaqlara,</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Durub baxdım uzaqlara,</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Səni gördüm, ay sevgilim.</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Bir mehriban yz görəndə,</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Bir cüt ağlar göz görəndə,</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Qara gözlü qız görəndə,</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Səni gördüm, ay sevgilim.</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Tamarzılar görüşəndə,</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Murazlılar görüşəndə,</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Evimizə gün düşəndə</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Səni gördüm, ay sevgilim.</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Ya özümdən küsəndə mən,</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Ya fikirli gəzəndə mən,</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Gözəllərin gözündə mən,</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Səni gördüm, ay sevgilim.</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57.</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Qürbət bayatıları</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Mus: Oqtay Kazıminindi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Qürbətdə ürəklər yarpaq kimidi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Günəş bir balaca çıraq kimidi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Dağlardan səbirli analar belə,</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Qürbətdə anasız uşaq kimidi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Nəqarət:</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Qürbətdə yuxular köməyə gəli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Mahnılar, ağılar köməyə gəli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Səsi olanın da, olmayanın da,</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Qürbətdə bayatı deməyi gəli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Qürbətin bir günü bir il görünü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Qürbət göylərində nisgil görünü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Dənizlər gözümgö Xəzərə dönü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Göllərə baxırsan, Göy-göl görünü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Nəqarət:</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Qürbət hörmətləri sərin olurla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Qürbət dəryaları dərin olurla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Qürbət acıları, həyacanları,</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Vətənə dönəndə şirin olurla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74.</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yrılıq olmayaydı</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Mus: Oqtay Kazıminindi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Yavaş-yavaş gecə keçə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Heç bilmirəm necə keçə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Durub səni düşündükcə,</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Qoşun çəkər xatirələ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Nəqarət:</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Şirin günlər, şirin ayla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Bir gün gəlib düşər yada,</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Ürək deyər ayrılığın,</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Üzü dönsün bu dünyada.</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Ay çəkilir yuxu kimi,</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Bir ovçunun oxu kimi,</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Hamı deyər, hamı gülər,</w:t>
      </w:r>
    </w:p>
    <w:p>
      <w:pPr>
        <w:pStyle w:val="Normal"/>
        <w:tabs>
          <w:tab w:val="clear" w:pos="720"/>
          <w:tab w:val="left" w:pos="-360" w:leader="none"/>
        </w:tabs>
        <w:jc w:val="both"/>
        <w:rPr>
          <w:rFonts w:ascii="Lucida Sans Unicode" w:hAnsi="Lucida Sans Unicode" w:cs="Lucida Sans Unicode"/>
          <w:sz w:val="20"/>
          <w:szCs w:val="20"/>
        </w:rPr>
      </w:pPr>
      <w:r>
        <w:rPr>
          <w:rFonts w:cs="Lucida Sans Unicode" w:ascii="Lucida Sans Unicode" w:hAnsi="Lucida Sans Unicode"/>
          <w:sz w:val="20"/>
          <w:szCs w:val="20"/>
        </w:rPr>
        <w:t>Mən gülmərəm çoxu kimi.</w:t>
      </w:r>
    </w:p>
    <w:p>
      <w:pPr>
        <w:pStyle w:val="Normal"/>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Nəqarət:</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Çöldə tufan haray çəkə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alar fəğan, haray çəkə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erdə durub mən susaram,</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öydə bulud alay çəkə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Nəqarət:</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1957.</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əhəbbət</w:t>
      </w:r>
    </w:p>
    <w:p>
      <w:pPr>
        <w:pStyle w:val="Normal"/>
        <w:tabs>
          <w:tab w:val="clear" w:pos="720"/>
          <w:tab w:val="left" w:pos="0" w:leader="none"/>
          <w:tab w:val="left" w:pos="1440" w:leader="none"/>
        </w:tabs>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left" w:pos="0" w:leader="none"/>
          <w:tab w:val="left" w:pos="1440" w:leader="none"/>
        </w:tabs>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us: Oqtay Kazıminindir</w:t>
      </w:r>
    </w:p>
    <w:p>
      <w:pPr>
        <w:pStyle w:val="Normal"/>
        <w:tabs>
          <w:tab w:val="clear" w:pos="720"/>
          <w:tab w:val="left" w:pos="0" w:leader="none"/>
          <w:tab w:val="left" w:pos="1440"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O bu boyda bir cahanı yaradıb,</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eri, göyü, asimanı yaradıb,</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İnsan onu, o insanı yaradıb,</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u dünyanın əlifbası- məhəbbət,</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Ən ilk nəğmə, ən ilk yazı-məhəbbət.</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ər ömürdə bir ulduza dönər-o,</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ah şimşək tək birdən çıxıb sönər – o,</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izli gələr, fəqət aşkar dinər-o,</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Canda nəfəs, damarda qan-məhəbbət,</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ər var olan, hər yox olan-məhəbbət.</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O dəryadır kükləyəndə, daşand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O gövhərdir üzüklərin qaşınd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O sevdadır, hey dolanır başınd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ah ağıllı, gah divanə-məhəbbət,</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əm həqiqət, həm əfsanə-məhəbbət.</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ab/>
        <w:tab/>
        <w:t>1974.</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center"/>
        <w:rPr>
          <w:rFonts w:ascii="Lucida Sans Unicode" w:hAnsi="Lucida Sans Unicode" w:cs="Lucida Sans Unicode"/>
          <w:b/>
          <w:b/>
          <w:bCs/>
          <w:sz w:val="20"/>
          <w:szCs w:val="20"/>
        </w:rPr>
      </w:pPr>
      <w:r>
        <w:rPr>
          <w:rFonts w:cs="Lucida Sans Unicode" w:ascii="Lucida Sans Unicode" w:hAnsi="Lucida Sans Unicode"/>
          <w:b/>
          <w:bCs/>
          <w:sz w:val="20"/>
          <w:szCs w:val="20"/>
        </w:rPr>
        <w:t>Cavanlığım</w:t>
      </w:r>
    </w:p>
    <w:p>
      <w:pPr>
        <w:pStyle w:val="Normal"/>
        <w:tabs>
          <w:tab w:val="clear" w:pos="720"/>
          <w:tab w:val="left" w:pos="0" w:leader="none"/>
          <w:tab w:val="left" w:pos="1440" w:leader="none"/>
        </w:tabs>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left" w:pos="0" w:leader="none"/>
          <w:tab w:val="left" w:pos="1440" w:leader="none"/>
        </w:tabs>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us: Oqtay Kazıminindir</w:t>
      </w:r>
    </w:p>
    <w:p>
      <w:pPr>
        <w:pStyle w:val="Normal"/>
        <w:tabs>
          <w:tab w:val="clear" w:pos="720"/>
          <w:tab w:val="left" w:pos="0" w:leader="none"/>
          <w:tab w:val="left" w:pos="1440" w:leader="none"/>
        </w:tabs>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əyatımın tacı id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Qara gözlü cavanlığım.</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Eşq, məhəbbət acı id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Qara gözlü cavanlığım.</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Ürək kimi döyünərd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ə bir qəmi, nə bir dərd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Çox illərə sinə gərd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urdu, dözdü cavanlığım.</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Nəqarət:</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Ömrü çiçək qədər oldu,</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evinc oldu, kədər oldu,</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eyçün gəlib-gedər oldu,</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Kimdən küsdü cavanlığım?</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rzulara adlayardıq,</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Qönçə kimi çatlayardıq,</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özəlləri odlayardıq,</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Qaynar, isti cavanlığım.</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evgilərin məbədiyd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Təbiətin neymətiyd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anardım ki, əbədiyd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Tükənməzdi cavanlığım.</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Nəqarət:</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ab/>
        <w:tab/>
        <w:t>1975.</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center"/>
        <w:rPr>
          <w:rFonts w:ascii="Lucida Sans Unicode" w:hAnsi="Lucida Sans Unicode" w:cs="Lucida Sans Unicode"/>
          <w:b/>
          <w:b/>
          <w:bCs/>
          <w:sz w:val="20"/>
          <w:szCs w:val="20"/>
        </w:rPr>
      </w:pPr>
      <w:r>
        <w:rPr>
          <w:rFonts w:cs="Lucida Sans Unicode" w:ascii="Lucida Sans Unicode" w:hAnsi="Lucida Sans Unicode"/>
          <w:b/>
          <w:bCs/>
          <w:sz w:val="20"/>
          <w:szCs w:val="20"/>
        </w:rPr>
        <w:t>Poemalar.</w:t>
      </w:r>
    </w:p>
    <w:p>
      <w:pPr>
        <w:pStyle w:val="Normal"/>
        <w:tabs>
          <w:tab w:val="clear" w:pos="720"/>
          <w:tab w:val="left" w:pos="0" w:leader="none"/>
          <w:tab w:val="left" w:pos="1440" w:leader="none"/>
        </w:tabs>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left" w:pos="0" w:leader="none"/>
          <w:tab w:val="left" w:pos="1440" w:leader="none"/>
        </w:tabs>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tabs>
          <w:tab w:val="clear" w:pos="720"/>
          <w:tab w:val="left" w:pos="0" w:leader="none"/>
          <w:tab w:val="left" w:pos="1440" w:leader="none"/>
        </w:tabs>
        <w:jc w:val="center"/>
        <w:rPr>
          <w:rFonts w:ascii="Lucida Sans Unicode" w:hAnsi="Lucida Sans Unicode" w:cs="Lucida Sans Unicode"/>
          <w:sz w:val="20"/>
          <w:szCs w:val="20"/>
        </w:rPr>
      </w:pPr>
      <w:r>
        <w:rPr>
          <w:rFonts w:cs="Lucida Sans Unicode" w:ascii="Lucida Sans Unicode" w:hAnsi="Lucida Sans Unicode"/>
          <w:b/>
          <w:bCs/>
          <w:sz w:val="20"/>
          <w:szCs w:val="20"/>
        </w:rPr>
        <w:t>İttiham poeması…</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izdən soruşuram, sizdə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ərdi mənə yaxın ola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elə ağır günümüz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u qədər çal-çağır o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Torpaqlar al-qan için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Ekran toy-bayram için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u həqiqətmi, yuxumu,</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z yoxuq var olan yer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Oxuyan necə oxuyu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urd tar-mar olan yer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Şuşası əsir olan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ecə sevinir, görəsə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uçlu, müqəssir olan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ecə sevinir, görəsə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Çadırlar naləli, neyl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Qaçqınlar  fəraq için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zsə zurna piləyirik,</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ər gün kef-damaq için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onuz çıxıb təpəmiz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z hələ cəng öyrənirik,</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üllə atmaq əvəz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Rəqs etmək öyrənirik…</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I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alaca xalqın nə qədə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Vəkili, ağası o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ə qədər maldar, dükand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ə qədər mağaza o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oyğunçular həddin aşıb,</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ərə bir yana çəki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amı millətə daraşıb,</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Millət də zəbanə çəki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ündə yüz butka qurur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üz şəhərin beşiyin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Vətəndən sayıq durur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aqqızların keşiyin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amaat axır bazar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lver dönüb köləliy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Kimdə vətən qeyrəti v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Çıxsın gərək irəliy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örək nəyə yarayır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ükanını qoruyan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Vətən oğul harayınd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Oğul dhllar harayınd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amus ayağa düşəl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atılır hətta pərilə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əbə düşüb fahişəlik,</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əlmələrdir müştərilə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Kifirlər gözündə batıb,</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Pozulub-mizan tərəz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ürət ilə qalxır,artı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özəllərin məzənnəs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linməyir halal, haram,</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Çoxu bu işə alu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Əllərində təzə xın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əlin satqın Xocalıd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ör ki, nə gündəyik, Xud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Övlad satır bədbəxt an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udur ən böyük faci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örməmişdik beləsin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Ehtiyac ayırır nec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alasından anasını,</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nasından balasını…</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ab/>
        <w:t>II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atqınlıqdır ən baha mal,</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atqınlar kefdədir ind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Onlara çox təlabat v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Onlar bərk dəbdədir ind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Pulla alınır vəzif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Torpaqlpr verilib pull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aşçı elədilər biz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rovuc dəlini pull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lveçi nəyimə gərək,</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urdun silaha, əsgər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Ehtiyacı olan yer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eç olarmı qalib gəlmək,</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amı tacir olan yer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u qədər fırıldaq, kələk,</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ad mühacir olan yer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u qədər molla, hacı, bəy</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indar, kafir olan yer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center"/>
        <w:rPr>
          <w:rFonts w:ascii="Lucida Sans Unicode" w:hAnsi="Lucida Sans Unicode" w:cs="Lucida Sans Unicode"/>
          <w:sz w:val="20"/>
          <w:szCs w:val="20"/>
        </w:rPr>
      </w:pPr>
      <w:r>
        <w:rPr>
          <w:rFonts w:cs="Lucida Sans Unicode" w:ascii="Lucida Sans Unicode" w:hAnsi="Lucida Sans Unicode"/>
          <w:sz w:val="20"/>
          <w:szCs w:val="20"/>
        </w:rPr>
        <w:t>IV</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ərvətimiz ola-ol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oxsulluq çatıb son həd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ə qədər dilənçi o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u dilənçi məmləkət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Körpələr dilənir, ama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əlinlər dilənir, allah…</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Min yol həsəd aparırsa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Vaxtında ölənə, allah…</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Ümidsiz, inamsız, qorxaq</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Üzlərə baxmaq olmayı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ə evdə sakit yaşamaq,</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ə çölə çıxmaq olmayı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ücsüz, nazik, zəif, soyuq,</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Əllər irəli uzanı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Kasıbların imkanı yox,</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Varlıların din-imanı…</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ə qədər bəy, ağa, qoçu,</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Talayır kəndi, şəhər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öyüklərə hey əl açı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Vəzifə dilənçilər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Toyuqlar dilənir hin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Qaq-qaq ilə dən istəyi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Qaçqınlar da gündə-gün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Əl açıb vətən istəyi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örəndə gözüm qaralı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u sayaq dilənçilər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Vətəndə vətənsiz qalıb</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urd-ocaq dilənçilər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c qonşular əsr-əs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oğazımıza dirəniblə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Zaman-zaman, əsr-əs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zdən torpaq diləniblə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örünməyib bu dünyad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elə yolçu dilənçilə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atqın, vəhşi, haramza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amərd, qonşu dilənçilə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İnsanlıqda payları yox,</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u yırtıcı dəllalları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ilənməkdə tayları yox,</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ülənməkdə oxşarları…</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Onlar buqələmunlar tək</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Min kərə cildin dəyişib…</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İşləri düşəndə mələk,</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işləri  qızanda vəhş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Onlar bizə bəla gəlib,</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alayırlar bizi çoxda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ox onların bərabər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Xainlikdə, alçaqlıqd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center"/>
        <w:rPr>
          <w:rFonts w:ascii="Lucida Sans Unicode" w:hAnsi="Lucida Sans Unicode" w:cs="Lucida Sans Unicode"/>
          <w:sz w:val="20"/>
          <w:szCs w:val="20"/>
        </w:rPr>
      </w:pPr>
      <w:r>
        <w:rPr>
          <w:rFonts w:cs="Lucida Sans Unicode" w:ascii="Lucida Sans Unicode" w:hAnsi="Lucida Sans Unicode"/>
          <w:sz w:val="20"/>
          <w:szCs w:val="20"/>
        </w:rPr>
        <w:t>V</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izədir xitabım, sözüm,</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u günə qalardı vətən.</w:t>
      </w:r>
    </w:p>
    <w:p>
      <w:pPr>
        <w:pStyle w:val="Normal"/>
        <w:tabs>
          <w:tab w:val="clear" w:pos="720"/>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Çox qorxağın, təpərsizin,</w:t>
      </w:r>
    </w:p>
    <w:p>
      <w:pPr>
        <w:pStyle w:val="Normal"/>
        <w:tabs>
          <w:tab w:val="clear" w:pos="720"/>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zca arı olsa idi…</w:t>
      </w:r>
    </w:p>
    <w:p>
      <w:pPr>
        <w:pStyle w:val="Normal"/>
        <w:tabs>
          <w:tab w:val="clear" w:pos="720"/>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ac alardım gülənlərdən,</w:t>
      </w:r>
    </w:p>
    <w:p>
      <w:pPr>
        <w:pStyle w:val="Normal"/>
        <w:tabs>
          <w:tab w:val="clear" w:pos="720"/>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İxtiyarım olsa idi?...</w:t>
      </w:r>
    </w:p>
    <w:p>
      <w:pPr>
        <w:pStyle w:val="Normal"/>
        <w:tabs>
          <w:tab w:val="clear" w:pos="720"/>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ə var ki, deyib-gülməli,</w:t>
      </w:r>
    </w:p>
    <w:p>
      <w:pPr>
        <w:pStyle w:val="Normal"/>
        <w:tabs>
          <w:tab w:val="clear" w:pos="720"/>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Ortada ölüm, qan-duru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akam şəhid qəbirlər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adı da yaxır,yandırı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Şəhidlərin dərdi, ahı,</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ünyanı alıb başın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özmək olmur ya rəbb dah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naların göz yaşın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Təsəlli tapıram hərdə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öyük təsəllidir,bəl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ə zamandır cəbhələrdə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Ki tabut, ölü gəlməyi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ərçənd ki, çoxdan ölmüşük,</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mma dəfn eləyən yoxdu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İçimizə gömülmüşük,</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r fatihə deyən yoxdu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ecə-gündüz qanlar axı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aramızdan su yer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z düşməni çağırırıq,</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ülh hərbinə, duel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eyirik ki, quldur, yağı</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əlkə də yatdı haqq söz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Rəhmə gəlib Qarabağı,</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əlkə qaytardılar biz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əlkə nağıl görəcəyik?</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özümüzü göyə dikib</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rdə baxıb görəcəyik,</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zim yerlər bizimkidi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əyişibdir qarı düşmə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Qusur yaladıqlarını…</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eriyə qaytarır düşmə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Çapıb taladıqlarını…</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üya canavar yağı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Mürvətə,insafa gəlib…</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İnanmaram bu nağıl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Lap haqdan cavabı gəl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V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üzü düzə qoşmaq o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elə yalan olan yer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İnsafdan danışmaq o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u qədər qan olan yer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etər dözdüyümüz, yetə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a ölüb, ya qalmalıyıq…</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Farşistlərin mərhəmət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zə daha gərək deyil…</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Qarabatı, o cənnət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z can verib almalıyıq…</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oxsa bizə yolçu payı,</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Məzlum payı gərək deyil…</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talarım, babalarım,</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Torpağı da pay alar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Şəhidlər qınayar biz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ayanarlar üzümüz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r yandan da özümüzü</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Qırdırarıq özümüz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Talan salırıq üstəlik,</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ər şey talan olan yer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aşçı olmaq istəyirik,</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aşsızlıq baş alan yer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VI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Xəstələr tavansız, tabsız,</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Əlillər saysız-hesabsız…</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ərmanlar qan qiymət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İnsansa hər şeydən ucuz,</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rpa-saman qiymət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Ölüb dotulmaq olmayı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eçə milyon qiymət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eç yaxın durmaq olmayı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r adi don qiymət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Uzunqulağın dəyər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Çatıb ceyran qiymət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olların qalxıb dəyər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Keçib Quran qiymətin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Ciblər bom-boş, ruhlar ölü,</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Əsəblər tarım çəkilib,</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ay deyirsən, hay verən yox,</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uy verirsən, huy verən yox,</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eç bir dəstə göy verən yox,</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r vicdanın qiymət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Şər olub xeyr, xeyr olub şə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Qoyun, keçi qiymət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Keəi qoyun qiymət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r kilo ət verməyirlə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izaminin qiymət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Füzulinin qiymət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Can satırlar, baş satıb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urd-yuva, dağ-daş satıb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Mənsəb, rütbə qiymət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oxmu xəbəri milləti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üşüb kütlə qiymət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b/>
        <w:tab/>
        <w:tab/>
        <w:t>VII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ardasan qeyrətim, hard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u qaragünlü diyard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rsızlıq ənənə olu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Mədələr yanır acında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u qədər dərd-qəm için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u qədər təntənə o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Kül üfürüm gözlər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Tacirimiz, nazirimiz,</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eçə yerdə özlərin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ank, bağ-bahat, ev düzəldi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ağılıb cah-cəlalımız,</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mma çox-çox ziyalımız</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Özünə yubiley düzəldi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bidə, muzey düzəldi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Eyş-işrət, kef düzəldi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əzisi əlvan geyim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üzür şanlı yubileyin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ə qədər baxar, eşidə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eməklər neçə çeşid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ağlıqlar neçə mərtəb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itq eyləyən neçə həpənd,</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arınmalar, alçalma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aray, küylə, alçalmala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Qarışıb xanımlar, bəylə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Oyun çıxarır təlxəklə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O qədər böyükdür şadlıq,</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Möminlər içirlər hətt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Qədəhlər musiqi çalı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ətta lal dillər açılı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c baxır, canı üzülü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ğzının suy</w:t>
        <w:tab/>
        <w:t>u süzülü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üşünür, bu nədir, allah,</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u bizim ölkədir, allah?</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c-yalavaclar ölkəs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u qaçaqaçlar ölkəs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Alovlar, odlar ölkəs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aysız şəhidlər ölkəs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Millət naçar, fağır, yazıq,</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ri varlı, mini kasıb,</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iri razı, yüzü küskün ,</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Pisi kefdə,düzü miski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olum evsiz, sağım evsiz,</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Milyondan artığım evsiz…</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əs bu bayram nədir, allah,</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əlkə yad ölkədir, allah?..</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Gəlmələr düşünər baxs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Qələbə günüdür yoxs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Qarabağ alınıb bəlk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Şadlanır qəhrəman ölk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əlkə xəbərsizdi caha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üqut eləyib Yerevan?..</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ox, yox, belə şənliklər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Əsla hüququmuz yoxdu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Əzməyincə düşmənlər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evinmək duyğumuz yoxdu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Nə ölməyə, yaşamağ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ələ hüququmuz yoxdu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ətta papaq daşımağa,</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elə hüququmuz yoxdur…</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Çoxu hazırın nazir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Öz xalqının əzazil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Rüşvətxoru, müftəxoru,</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Qeyrəti boş, cibi dolu…</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İqtidarım olsa id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İxtiyarım olsa id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 xml:space="preserve">Neçə-neçə nazirliyi, </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Bağlayardım, dondurardım.</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İşığını söndürərdim,</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üzlərlə ölü canları,</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Haram yeyib qusanları,</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öyüşlərə göndərərdim.</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Saray-saray otaqları,</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O daçaları, bağları,</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Didərginlərə verərdim…</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İxtiyar olsaydı mən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 xml:space="preserve">Ləğv edərdim bircə gündə </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Çox-çox çürük nazirliy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Yaradardım bu ölkədə,</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t>Ər, kişilik nazirliyi…</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0" w:leader="none"/>
          <w:tab w:val="left" w:pos="1440" w:leader="none"/>
        </w:tabs>
        <w:jc w:val="center"/>
        <w:rPr>
          <w:rFonts w:ascii="Lucida Sans Unicode" w:hAnsi="Lucida Sans Unicode" w:cs="Lucida Sans Unicode"/>
          <w:sz w:val="20"/>
          <w:szCs w:val="20"/>
        </w:rPr>
      </w:pPr>
      <w:r>
        <w:rPr>
          <w:rFonts w:cs="Lucida Sans Unicode" w:ascii="Lucida Sans Unicode" w:hAnsi="Lucida Sans Unicode"/>
          <w:sz w:val="20"/>
          <w:szCs w:val="20"/>
        </w:rPr>
        <w:t>IX</w:t>
      </w:r>
    </w:p>
    <w:p>
      <w:pPr>
        <w:pStyle w:val="Normal"/>
        <w:tabs>
          <w:tab w:val="clear" w:pos="720"/>
          <w:tab w:val="left" w:pos="0" w:leader="none"/>
          <w:tab w:val="left" w:pos="144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İqtidarım olsa idi,</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İxtiyarım olsa idi,</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Mən o taya ötürərdim</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Bu taydakı ağrıları.</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Mən bu taya gətirərdim</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O taydakı oğulları.</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Deyərdim ki, belə olmaz</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Hardasız, qan qardaşlarım?!</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Geyərdilər hərbi libas, </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Girərdilər savaşlara…</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Bu qədər qardaşı olan,</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Söylə, meydanda tək qalar?</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Qardaş qardaşına görə</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Hansı gündə gərək olar?!</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Çox qırıb kəsdilər bizi,</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Biclər, biəsillər, qardaş,</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Təkləyib əzdilər bizi,</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Hələ də əzirlər, qardaş!</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Babamız Xətai hanı,</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Bu tay od, alov içində.</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O tayın üzülüb canı,</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O tayda girov içində.</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O birləşdirdi xalqını,</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Ad qoydu adlar içində…</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Heyif, tez getdi, xalqını</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Yedilər qurdlar içindən.</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Axır bizi ayırdılar,</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O bölgüdən, aman qardaş.</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Hicran ilə doyurdular</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Yadlaşdıq, o vaxtdan, qardaş…</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Parça-parça oldu ölkə,</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Səsimiz Allaha çatdı,</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Nə günə qalmışıq gör ki,</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Guya gələcəklər yadlar</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Uzaq, yaxın ölkələrdən:</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Kömək duracaqlar bizə?!</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Nə torpaq vermişik əldən,</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Geri alacaqlar bizə?!</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Yadlar gərəkdir nəyimə,</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Sən mənə gərəksən, qardaş?!..</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Bəs sən mənim köməyimə,</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Haçan gələcəksən, qardaş?!</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center"/>
        <w:rPr>
          <w:rFonts w:ascii="Lucida Sans Unicode" w:hAnsi="Lucida Sans Unicode" w:cs="Lucida Sans Unicode"/>
          <w:sz w:val="20"/>
          <w:szCs w:val="20"/>
        </w:rPr>
      </w:pPr>
      <w:r>
        <w:rPr>
          <w:rFonts w:cs="Lucida Sans Unicode" w:ascii="Lucida Sans Unicode" w:hAnsi="Lucida Sans Unicode"/>
          <w:sz w:val="20"/>
          <w:szCs w:val="20"/>
        </w:rPr>
        <w:t>X</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Baltaların sapı bizdən, </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Sapların baltası bizdən…</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Soruşuram yaxşımızdan,</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Soruşuram pisimizdən,</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Çox qədim Dərbəndimizdən,</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Çox ulu Təbrizimizdən,</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Kim ayırdı bizi bizdən?</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Həm balta, həm də sap hazır,</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O da bizdən, bu da bizdən…</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Bizə cəllad nəyə lazım,</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Cəlladımız özümüzdən…</w:t>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center"/>
        <w:rPr>
          <w:rFonts w:ascii="Lucida Sans Unicode" w:hAnsi="Lucida Sans Unicode" w:cs="Lucida Sans Unicode"/>
          <w:sz w:val="20"/>
          <w:szCs w:val="20"/>
        </w:rPr>
      </w:pPr>
      <w:r>
        <w:rPr>
          <w:rFonts w:cs="Lucida Sans Unicode" w:ascii="Lucida Sans Unicode" w:hAnsi="Lucida Sans Unicode"/>
          <w:sz w:val="20"/>
          <w:szCs w:val="20"/>
        </w:rPr>
        <w:t>XI</w:t>
      </w:r>
    </w:p>
    <w:p>
      <w:pPr>
        <w:pStyle w:val="TextBodyIndent"/>
        <w:ind w:right="1975" w:hanging="0"/>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both"/>
        <w:rPr>
          <w:rFonts w:ascii="Lucida Sans Unicode" w:hAnsi="Lucida Sans Unicode" w:cs="Lucida Sans Unicode"/>
          <w:sz w:val="20"/>
          <w:szCs w:val="20"/>
        </w:rPr>
      </w:pPr>
      <w:r>
        <w:rPr>
          <w:rFonts w:cs="Lucida Sans Unicode" w:ascii="Lucida Sans Unicode" w:hAnsi="Lucida Sans Unicode"/>
          <w:sz w:val="20"/>
          <w:szCs w:val="20"/>
        </w:rPr>
        <w:t>Qaçqındır çöl, bayır, küç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çqındır şəhərim, kəndi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Üstəlik iki ildəc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çdı iki prezidenti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çqın doğulmuşuq, nə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daim bizə yoldaş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i cumdu Kələkiy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i Moskvaya qaç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ün hifz et, bizi tanr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şçı qorxaq olan yer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Xalqın can qoruyanlar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Can qeydinə qalan yer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center"/>
        <w:rPr>
          <w:rFonts w:ascii="Lucida Sans Unicode" w:hAnsi="Lucida Sans Unicode" w:cs="Lucida Sans Unicode"/>
          <w:sz w:val="20"/>
          <w:szCs w:val="20"/>
        </w:rPr>
      </w:pPr>
      <w:r>
        <w:rPr>
          <w:rFonts w:cs="Lucida Sans Unicode" w:ascii="Lucida Sans Unicode" w:hAnsi="Lucida Sans Unicode"/>
          <w:sz w:val="20"/>
          <w:szCs w:val="20"/>
        </w:rPr>
        <w:t>XI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aysızdır  nanəcib müzü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aradan törəyir, on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nanmıram, vallah, bizi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ndan törəyiblər on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yad qandır bizə hopu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n mərəzi yaman iş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eçin xainlər, xoflu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aim payımıza düş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vətən böyüdüb biz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eşq hər eşqdən uludu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atqının vətən sevgis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lançıdır, qorxuludu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Üzdər sevirlər vətən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çdən yeyirlər vətən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şına oyun açır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ar günündə qoyub qaçır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çırlar oğrular tək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çan yad oğludu dah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qaçqınlıq olmadı k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satqınlıq oldu dah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dünən hökmran i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sahibi fərman i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eyirdi mənəm ixtiy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ənəm bu millətin şef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lində idi ordu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də ki, xalqın taley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öz görə açıq-açığ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atdı Şuşanı, Laçın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nını sordu xalqını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nə də xalqdan dəm vuru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çdən çox vurdu xalqın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ndi yad ölkədən vuru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da baş oldu ötər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üya bizi şad elə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oydu, çapdı səni, mən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ləmi bərbad elə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 xml:space="preserve">Dağıtdı doğma vətəni, </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gəni imdad elə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çqı milyon dollar i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aram-haram pullar i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ünə evlər tikdir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ünə yollar çəkdir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d yeri abad elə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center"/>
        <w:rPr>
          <w:rFonts w:ascii="Lucida Sans Unicode" w:hAnsi="Lucida Sans Unicode" w:cs="Lucida Sans Unicode"/>
          <w:sz w:val="20"/>
          <w:szCs w:val="20"/>
        </w:rPr>
      </w:pPr>
      <w:r>
        <w:rPr>
          <w:rFonts w:cs="Lucida Sans Unicode" w:ascii="Lucida Sans Unicode" w:hAnsi="Lucida Sans Unicode"/>
          <w:sz w:val="20"/>
          <w:szCs w:val="20"/>
        </w:rPr>
        <w:t>XII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oş-boş namus, qeyrət dey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eyrətsiz qaçqınlarımı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illəti qaçqın eyləy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illətsiz qaçqınlarımı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sl övlad dar məqam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urar xalqın qabağı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Lap öz güllə payını 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lar xalqın qabağı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oyulsa da diri-dir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uçu, gunahı çox is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oynuna ölüm kəndiri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alar xalqın qabağı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əlbində qara yox is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əlbini ikiyə bölü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rar xalqın qabağı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ünə kişi deyən kəs,</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edib yalvarmaz, əyilmə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gə xalqın hüzuru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ənar xalqın qabağı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center"/>
        <w:rPr>
          <w:rFonts w:ascii="Lucida Sans Unicode" w:hAnsi="Lucida Sans Unicode" w:cs="Lucida Sans Unicode"/>
          <w:sz w:val="20"/>
          <w:szCs w:val="20"/>
        </w:rPr>
      </w:pPr>
      <w:r>
        <w:rPr>
          <w:rFonts w:cs="Lucida Sans Unicode" w:ascii="Lucida Sans Unicode" w:hAnsi="Lucida Sans Unicode"/>
          <w:sz w:val="20"/>
          <w:szCs w:val="20"/>
        </w:rPr>
        <w:t>XIV</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Şair, bir az dərin düşü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arsılmasın eşqin, gücü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ör ki, kim sərdardı, şa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lmasaydı büstbütü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lkə dağılardı şa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Xalqımız qalmışdı dar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gəldi çox bəlalar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eli qurtardı şa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Şair, bu nə qəmli haldı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şını yuxarı qaldı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El bəlaları düşən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m nalə çəkəndi şa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m də çətin, ağır gün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ğbantək millət için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Ümidlər əkəndi şa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n ümidə sığın anca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Ümiddir var-yoxun anca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n bədbin, naçar yaşas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eyrət, namus ölə b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ərdliyin nəhəng daşs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el, ulus ölə b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Şair bimar olan yer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ssə də min tufan, külə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Ümidlərim sönə bilmə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Lap dünya üstümə gə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illət ölər, sına bilmə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sılmaz igidlik, ərl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amımız var olan yer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vaxt ayağa düşmər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Şan-şərəf, ar olan yer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Vahid, bütöv bir xalq kim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da hasar olan yer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amımız var olan yer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Şimal cənub olan yer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Cənub şimal olan yer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Ümidimiz, inamımı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üvəncimiz, gümanımı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ydər öndər olan yer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ydər rəhbər olan yer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b/>
        <w:tab/>
        <w:tab/>
        <w:tab/>
        <w:t>1990-1995</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zərbaycan</w:t>
      </w:r>
    </w:p>
    <w:p>
      <w:pPr>
        <w:pStyle w:val="TextBodyIndent"/>
        <w:ind w:right="1975"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namızın matəminə buraxma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cımızın toyu oldu- gedə bilməd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üz yol şəxsi işimizi varaqla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əqsirimiz, günahımız nədi-bilməd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rda ata gözlərini yumdu əbə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rda oğul gedib görə bilmədi yas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ğul nədir, quş bu yana səkə bilmə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rdan bu nə yoldu ki-qaş-göz aras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Fədailər güllələndi, şəhidlər öl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Cənub yandı, şimal yandı-nəşələn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millətin məni öldü, mənliyi öl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ki yerə parçalandı-nəşələn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Ruhlar getdi, eşqlər getdi, mənalar get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llər keçdi ömrümüzə qəm səpə-səp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tərəfdən bölük-bölük sonalar get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tərəfdə göllərimiz tutmadı xəb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d çəkmələr tapdaladı ana torpağ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Çəpər-çəpər, ağac-ağac bölüşdürdü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tərəfi bu tərəflə etdilər yağ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qardaşı o qardaşla vuruşdurdu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 gördülər-ilan kimi çəkdilər dəm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Çox yerlərdən qaralayıb sildilər biz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qanunlar, qadağalar imiş dem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onra qanlı məftillərə böldülər biz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üz cür bəzək düzəltdilər zahirdən, üz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çəridən qarət edib soydular biz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də gördük ayrılmışıq öz kökümüz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də gördük itirmişik kimliyimiz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də gördük, yalan dönüb həqiqət olu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də gördük, yadlar kimi söhbət edir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də gördük, millət ayrı bir millət olu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də gördük, yavaş-yavaş məhvə gedir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də gördük,qızlarımız miskinləşib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də gördük,bizdən deyil gəlinlərimi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də gördük, yollarımız özgələşib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d ciblərə axıb gedir gəlinlərimi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də gördük, öz adını dəyişir çox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əbliğ edir yad yuxunu, yad ədasın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də gördük analar yad balalar doğu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də gördük, oğul danır öz atasın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rda çara baş əyirlər, şaha o ya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əzisi də nə ondandır, nə bundan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də gördük bu sathasat yarışları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imkilər öncüldülər, çempiondu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ğlayıblar xalq qəlbinə gedən yollar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örə-görə ağ üstündən qara çəkir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aqq danışan, birlik deyən ər oğullar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rda tutub, orda isə dara çəkir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də gördük, adi quru söz olub vət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şımızda təkcə onun sevdası qalı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arı payız ağacı tək sozalıb vət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daqları sınıb düşüb, gövdəsi qalı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ördük çoxu öz-özünü düşünür anca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əslək pula, vəzifəyə qurban veril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də gördük xalq olubdu əldə oyunca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nu tarac edənlərə ənam veril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ecə-gündüz qardaş-bacı haraylı oldu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 ağrılar, nə acılar gördü bu torpa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Röyalarda ta o taylı, bu taylı oldu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Röyalarda gördük daha birdi bu torpa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ikili tale ilə barışdıq dah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millətin hər bir şeyi oldu yarımçı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Parçalandı yeri, göyü, adı, allah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irisi heç, ölüsü də öldü yarımçı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rı əsdi şimal-cənub küləyimiz 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oy elədik, yas saxladıq –yarımçıq 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üz ikiyə ayırdılar ürəyimizi ,</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ölündükcə, üzüldükcə yarımcan oldu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aha olduq yarı mərhum, yarı da azad,</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vətəndə iki vətən qürbət olarm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üz deyiblər, dad yarımçıq əlindən, min dad,</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yarımçıq millətdən də millət olarm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çıldılar ərzin zülmət yolları be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əşər oğlu düz allahın evinə uç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tta qarı düşmənlər də verdi əl-ə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əkcə bizim taleyimiz düyünə düş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qitədən bu qitəyə gəlib get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ütün uzaq məsafələr yaxınlaş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tta ağlar qaralarla dostluq et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Çox tayfalar, əsabələr yaxınlaş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tta vəhşi heyvanlar dha insafa gəl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snişdilər azimanlar, qurdlar, tülkü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tta təzə dostlar kimi əl-ələ ver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birini qılınclayan ellər, ölkə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Cənub çıxdı yerin-göyün cazibəsin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ünahımız, qüsurumuz nədi-bilməd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n buna bax, lap az qala iki əsr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qarışqa gedən yolu gedə bilməd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edəmmədik qatar oldu, təyyarə 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eş qarış yol tilsimlərə düşdü elə bil.</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əbriz ərzin ən əlçatmaz şəhəri 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əbriz ayrı planetə köçdü elə bil…</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center"/>
        <w:rPr>
          <w:rFonts w:ascii="Lucida Sans Unicode" w:hAnsi="Lucida Sans Unicode" w:cs="Lucida Sans Unicode"/>
          <w:sz w:val="20"/>
          <w:szCs w:val="20"/>
        </w:rPr>
      </w:pPr>
      <w:r>
        <w:rPr>
          <w:rFonts w:cs="Lucida Sans Unicode" w:ascii="Lucida Sans Unicode" w:hAnsi="Lucida Sans Unicode"/>
          <w:sz w:val="20"/>
          <w:szCs w:val="20"/>
        </w:rPr>
        <w:t>2</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əbriz nədir, Naxçıvana sərhəd qoydu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ərənd nədir, Bilasuvara gedə bilməd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ramıza yüz qadağa, yüz sgd qoydu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ünahımız, təqsirrimiz nədi-bilməd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Xiyabani o tərəfdə silah götür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nu ölüm yatağında dağ elə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Pişəvari bu tərəfə pənah gətir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rda onu hiylə ilə yox elə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tərəfdə Füruddini tutub as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tərəfdə Biriyanı məhkum et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rhədlərə say-hesabsız qoşun bas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ündən-günə məftilləri möhkəm et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tta suya, hətta göyə sərhəd çək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yırdılar dil-ağızsız dərəni, dağ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ğacları qopararaq tirlər ək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r altına, yer üstünə atdılar lağ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oymadılar bu tərəfə bir arı qo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Xətkeş kimi düzəltdilər əyri xətlər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dicə bir yarpağın da xışıltısı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aatlarla durub hürdü sərhəd itlər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tərəfdən bir durbinlə bizə bax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tərəfin durbinləri yüz adda 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tərəfin çəpərləri köhnə taxta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tərəfin çəpərləri poladdan 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keçilməz sıldırıma, qayaya dön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torpağın baş yolları, ulu yollar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üz ortadan haçalandı, iki bölün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t yolları, qurd yolları, quru yollar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içovullar donub qaldı zülmət dehik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rtallara göy olmazdı süzə ilah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llər boyu ayıq-sayıq durub keşikdə,</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rPr>
        <w:t>Bizi durub qorudular bizdən, ilahi…</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taydakı qardaşına məktub yazanı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ağızına, markasına əmma qoydu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yol Təbriz radiosuna qulaq asanı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amam yeddi arxasına əmma qoydu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n  iclasda pis apardın o günü özün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ərənd, Şahbuz sözlərini yrəkdən dedi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yə isə eyham vurdun Cənub sözüy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m də qardaş kəlməsini çox bərkdən dedi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lmaya sən itirmisən tamam ağın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n ünsürsən, sən düşmənsən, milli qalıqs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 dilində özün açdın paxırın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ndan belə Sibirliksən, Kalımalıqs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ündə dartıb apardılar sorğu-suall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öyüb- söyüb, əzab verib saldılar əl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öndərdilər sürü-sürü soyuq şimal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uya xalqı qurtardılar millətçiliklər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zərbaycan bir açıqca zindana dön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illətçilər kim idi ki, Cavid əfən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amərdləri sağ qaldılar, mərdləri .l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üşfiq, Cavad, Abbas Mirzə, Ruhulla Ülv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tta böyük Nərimana qulp qoydu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im azacıq boy göstərdi, boyu vuru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im vətən sevgimizə qoruq qoydu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im vətən mərarımız qorxulu 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3.</w:t>
      </w:r>
    </w:p>
    <w:p>
      <w:pPr>
        <w:pStyle w:val="TextBodyIndent"/>
        <w:ind w:right="1975"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ırx altında ümidlərin çırağı yan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Xəzəl olmuş bağımızda güllər aç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ləşməyə iynə boyda güman yaran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birinə həsrət qalan qollar açıl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balaca gözümüzün yaşını sild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Elə sandıq biz istəyən zamana gəl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olmasa azda olsa Təbrizi gördü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Elə bil ki, dinə gəldik, imana gəld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olmasa bir azacıqMərəndə baxdı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rdəbilə ayağımız dəydi balac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avalana zirvələrə girəndə baxdı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umanına papağımız dəydi balac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azacıq ruhumuzda tərpəniş 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az qəflət yuxusundan oyandı xalq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olmasa beş günlüyə azad quş 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dlar görmüş həm o yanlı, bu yanlı xalq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olmasa əhval tutub danışa bild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 doğmaca qardahımla bir lisanda bi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olmasa gəzə bildik, dolaşa bild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dünyanın cənnət bağı Gülüstanda bi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ütün aləm xəbərdardı fərağımız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eş günlüyə bu fəraqın çıxdıq yasın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olmasa çat-çat olmuş dodağımızl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xır gedib ğpə bildik Ərk qalasın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Xətainin ruhu coşdu, Qurbani gül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irilər də, ölülər də cana gəl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olmasa axır Culfa Culfanı gör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staradan Astaraya salam ver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llahsız da əllərini qaldırdı göy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edi:-bunu gəl, çox görmə sən bizə, Allah…</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olmasa, heç olmasa beşcə günlüy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öyük bülbül cəh-cəh vurdu Təbrizdə, Allah…</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olmasa, heç olmasa, ah, heç olmas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edilər yox, sizlər hara, birləşmək har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nə körpə ümidlərə çəkildi has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sonuncu cəhdimiz də dəydi daşlara…</w:t>
      </w:r>
    </w:p>
    <w:p>
      <w:pPr>
        <w:pStyle w:val="TextBodyIndent"/>
        <w:ind w:right="1975" w:hanging="0"/>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nə girdi ortalığa fəsad, şər, hiy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nə düşdü aramıza hicran, qəm, küs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talinin, Mikoyanın fitnəsi i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ovladılar, çıxartdılar o taydan biz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Çıxartdılar, qovladılar özgələr tək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uxarıdan hökm gəldi, sən hökmə bir bax…</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lə-bilə qoymadılar, qoymadılar k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ütbv vahid millət olaq, bir yerdə ola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orxuludur hər millətin bütövü, tam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illət batır, millət itir parçalana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lə-bilə qoymadılar, qoyardılarm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öhtəşəm bir dövlət olsun Azərbayca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nda, axı, özgələri cılız görün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iyə, axı, Azərbaycan olsun o boy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oca Şərqin qapısında nəhəngə dön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ucu Dərbənddə dursun, Bir ucu Xoy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oymaq olmaz pərvazlansın bir ölkə kim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şqaları unudulsun kölgədə qalsı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oy ikiyə parçalansın əvvəlki kim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r parçası bir dövlətdə, ölkədə qalsı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iyə, niyə Azərbaycan bir olsun, ax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birləşsə güclü olar, xətalı o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Qafqazda ələ alar hegemonluğ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tta onun BMT-də adamı o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birləşsə qalxar, axı, dirilər, ax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oy yenə də əvvəlki tək getsin yuxuy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birləşsə çoxlarına olar göz dağ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birləşsə çoxlarına meydan oxuy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ləşməyə qoymaq olmaz Azərbaycan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ahaq yerə bölməyiblər onu qədim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Şah ilə çar, çar ilə şah o zaman, can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 ediblər düz ediblər, doğru edib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Böyük rəhbər əl gəzdirdi bığına bu də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aramzada cəsusları düşdülər iş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Cənub- şimalçalxalandı, dəyişdi alə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nə hicran vüsal ilə gəldi döş-döş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ığlarına əl gəzdirdi «sevimli» rəhb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zərbaycan viran oldu yenə təzə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eriyanın cəsusları yelə döndü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üyürdülər Moskvadan ta Təbrizəc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yanda şah qırıb tökdü, bu yanda rəhb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yanda göz görə-görə, bu yanda pünh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 xml:space="preserve">Bəlkə də mən yanılıram, bəlkə də səhvəm, </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ən ki, azca ayırmıram rəhbəri şah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kisi də cəllad olub, qantökən olu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Formaları ayrı olub, məzmunu eyn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dünyada say-hesabsız hökmran olu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amısıda bir-birinin davamı, eyn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birinin əllərinə su töküb on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birinə oxşayıblar əkizlər kim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ndi odlu cəhənnəmdə kül olub on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Evlər yıxan, qanlar tökən iblislər kim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ığlarına əl gəzdirdi sevimli rəhb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eçirtdilər hamımızı qıl körpüsün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öyüyə də kiçiyə də əl gəzdir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Çoxu hətta şübhələndi öz kölgəsin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arkaryanla,topuridzelər meydan sula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nə xalqı xəlbirləyib ələklə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imlərə ki, dördgöz azca barmaq bula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baş dəniz qırağına sürüklə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llərinə imkan keçdi yenə «yanları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nə onlar «hifz elədi» millətimiz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ltanın da sapı bizim, özü onları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x, beləcə ləkələdik millətimiz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x, beləcə özümüzə kəsildik qəni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lduq misgin, fağır, yazıq, qorxaq, təpərsi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 ta kənar düşmənləri neynirik, can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 «doğmaca» düşmənimiz saysız, qədərsi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əs eyləyər hələ ayrı millətlərə 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 özümüz həm ov olduq, həm silah oldu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ümüz həm qoruq olduq, həm də ki, bər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ümüz həm nişan, həm də nişangah oldu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zərbaycan tirac oldu, öldü, diril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Lap az qala öz adı da çıxdı yadın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n mötəbər satqınlara ənam veril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nlar hər gün nitq elədi millət adın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dlar yenə bu ölkəyə durdular yiy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ecə-gündüz malım, mülküm, varım daşın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 dilində xalq sözünü deyə bilməy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d yağdırdı, at oynatdı xalqın başı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cə kərə bu torpaqda hava udmay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əslər gəlib bu torpağın darğası 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zərbaycan kəlməsini dili tutmay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zərbaycan millətinin ağası 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əncə adı dəyişildi, ar oldu biz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izamilər, məhsətilər qəşş elə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eyləqanda bircə tikan əkməyən kəs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eyləqanı başdan-başa bəxş elə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əscidləri dağıtdılar traktor i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ədim, ulu abidələr viranə 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talinin kitabları ta bundan be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im xalqın dini oldu, quranı 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əyişdilər dəfni, yası, adəti, toy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sim, ynym, hay-harayım qaldı içim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ədim Novruz bayramımız-familim, soyu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llər ilə həbs edildi xalqın için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Familimdən diksimdim də hərdən elə bil,</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mma qəlbə qürurlandım Novruz gələn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amı gizli bayram etdi Novruzu hər il,</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Plov asdı, xonça tutdu bu əziz gün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yandan da dağıtdılar tariximiz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sər yazıb nəşr etdilər hey qalaq-qala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eçə-neçə kitablardan sildilər biz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eçə-neçə millətə etdilər yama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zdılar ki, kor olmuşuq inqilabac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uru yurdda böyümüşük buraya qəd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ndan belə bağımızda çiçəklər aç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ndan belə bizimkidir gələcək zəf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rəhbərə sağ ol deyək günəş çıxa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ərək ona yaşa deyək səhər gələn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na, ona minnətdarıq pambıq yığa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na, ona minnətdarıq güllələnən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günəşdir, o səhərdir, ulduzdur, aydı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dur əsl xilaskarı bu elin, yurdu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uya bizim rəhbərimiz o olmasay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 Nizami doğulardı, nə Dədə Qorqud.</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 çayımız su verərdi, nə də arxımı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 xml:space="preserve">Nə ətimiz dad verərdi, nə də yağımız. </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 önümüz görünərdi, nə də arxamı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 solumuz bilinərdi, nə də sağımı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na dua etməliyik hər saat, hər gü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Cəh-cəh vuran bülbül üçün, açan gül üçü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na, ona minnətdarıq Koroğlu üçü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əpəz üçün, Göyçay üçün, Maral göl üçü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əli, ona minnətdarıq, biz ona təkc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gecədə minlər ilə qeybə çıxançü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əli, ona minnətdarıq, biz ona təkc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şən», «azad», bu yarımcan Azərbaycançü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4.</w:t>
      </w:r>
    </w:p>
    <w:p>
      <w:pPr>
        <w:pStyle w:val="TextBodyIndent"/>
        <w:ind w:right="1975"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Şəhriyarın  yubileyinə buraxma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hənd öldü hüzuruna gedə bilməd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üz yol şəxsi işimizi varaqla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ünahımız, təqsirimiz nədi,-bilməd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zeyir bəy gözlərini yumdu əbə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Uzaq-uzaq ellər gəlib gördü bu yas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tərəfdən bir quş belə səkə bilmə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 də kimi qanlı tutduq-yazıq Araz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 də əsl günahları unudub e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urub düşdük gecə-gündüz bir çayın üst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öz yumarıq bu taydakı vətənsizlər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ıxdıq bütün günahları o tayın üst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uya tamam ac-yalavac İrandır or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rdakılar qəndə, bala batıb az qal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uya tamam xarabadır, virandır or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rdakılar kommunizmə çatıb az qal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Çox qalmayıb, lap az qalıb, neçə gyn qalı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Üzəcəyik başdan-başa süd gölündə bi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tırdılar tərəf dolu laylalar çalı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Şüar ilə yuxuladıq, qalxdıq gündə bi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Şüar, şüar tin başında, addım başı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Şüar ilə çay içdilər, qazan as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eşələrdən, səhralardan, dağlar başın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Xərabələr üzərində şüar as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Ulu rəhbər şüarın kökü, zəngin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Ulu rəhbər şerlərdə, tərcümələr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Şüarların ən şənini, ən qəşəngin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Zindanların üzərinə pərçimlə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a çatıbdır ömrümüzün ən xoş çağlar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Lap az qalıb, kommunizmin kəndarındayı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ustaqlarsa şüarlara baxdı, ağla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üşündülər, bəs biz kimin qandalındayı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nandı da bu hay-küyə hələ çox ada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boyda da yalan olmaz dedik hər hal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a gözlədik- o böyük gün gəlib çıxma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özləməkdən gözümüzün kökü saral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Lap az qalıb»-görünməyə illərə dön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y uzandı dadsız, acı bağırsaq kim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 əvvəli, nə də bunun sonu görün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Camaatı aldatdılar bir uşaq kim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Lap az qalıb» məsafəsi çox uzaq 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ntizarla üzdük elə öz canımız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Üç qoyuna, beş qoyuna töysü qoyu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un olmadı-apardılar yorğanımız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Ellərin də güzaranı qaldı allah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ecə yazım-qaradan da o yana rəng v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eçi neçə çəpiş doğub-aldılar say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ülkədara tay tutdular kimdə inək v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kinçini ayırdılar öz torpağın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orpaq oğlu torpağından uzağa düş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Ümumi ev, ümumi yol, ümumi dük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ədim Bakı bağları da ümumiləş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ğ sahibi, bağını verir, yükünü yük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bağ sənin bağın deyil, xalqındır dah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quyular, üzümlüklər, o əncillik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cənnətlər viran olub dağıldı dah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Xalq deyildi bağ sahibi, zəhmətkeş ins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rvadı da, uşağı da özüydü xalqı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x, beləcə həyat çıxdı öz məcrasın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x, beləcə ümidləri üzüldü xalqı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t sahibi, ver atını kolxoza hökm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Ümumidir geyim-keçim, çörək də, yağ 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x, beləcə talan olduq ümumilik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ldıq ətsiz, yağsız, qəndsiz əsrin bu vaxt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or sahibi, ta Xəzər də ümumi 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a balıq da, ta kürə də ümiminind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əs kiminçün balıqçılar balıq tuturdu, dəryazımız var, balıqları görünmür in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uya hər şey ümuminin əlinə keç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mma dərdlər, amma qəmlər oldu xüsus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vd-lə NKVD-lər xüsusiləş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Zülm edənlər, həbs edənlər oldu xüsus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cə-bircə rəsmiləşdi bütün can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uthatutlar, bashabaslar mindi qanu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r gün artan, balalayan dustaqxana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eçdi mənfur Beriyanın ixtiyarı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ldu şəxsi mülkiyyəti, şəxsi dövlət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ökmdarlar nə karəydi onun yanı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Zindanları Sibirəcən uzandı get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lləri də gecə-gündüz insan qanı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ütün qayda-qanunlarda oldu boş kağı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lkə tamam, məcrasından uzağa düş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zdıq, dünya yaradırıq bəysiz,ağası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qiqətdə hər kasıba beş ağa düş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zdıq, cahan viranədir, tamam viran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gərəkdir qüvvə ala, güc ala biz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lə cənub sərhədləri dursun bir ya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rhəd çəkdik dünya ilə öz aramız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a çoxları qapımızı açamma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 kimsəyə əalam verdik, nə salam aldı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ölkəni başdan-başa açarla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ş açarı Stalinin cibində qal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edik, gahan daha bizdən başlayır, biz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cə gilə həyat yoxdur bizdən o ya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har kimi çiçəklidir xəzəlimiz 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tta günəş çox soyuqdur bizdən o ya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siz solub-saralacaq ərzin qalan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 qış qışdır, nə yay yaydır bizdən o ya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ə qədər nə yaranıb nahaq yaranı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ərək heç nə olmayaydı bizdən o ya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ündə-gündə yamanlayıb söydük dünyan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cə gilə vecinə almadı düny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dətiylə hərlədi öz dəyirmanın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 işindən, öz gücündən qalmadı düny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ləri də bala-bala vurdu dişin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ləri də əzdi, sıxdı, silkələdi o.</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dünyadır, vardı dünya, olacaq yen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 xalqları, millətləri, ölkələriy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bizə də qəh-qəh çəkdi, bizə də gül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öhkəm-möhkəm ipimizi eşdi bu düny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özümüzü açıb gördük, bir də nə gördü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xıb gördük ta bizdən də keçdi bu düny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5.</w:t>
      </w:r>
    </w:p>
    <w:p>
      <w:pPr>
        <w:pStyle w:val="TextBodyIndent"/>
        <w:ind w:right="1975"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yay bizi heç Şuşaya buraxma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rda Vaqif poeziya gynləri i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ğdamdaca bizə tanklar yaraqla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nə qədər ağlamalı, gülməli i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ilahlanmış hərbiçilər bələdçi 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əhlükənin, səksəkənin keçdik cəngin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rdan Şuşa qalasına qırx  ağac y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ol kəsmişdi ermənilər-ərəbzəng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eyin, adam durub kimə şikayət etsi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boyda da ağır bəla, pis gün olarm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Vətəninə əsgər səni müşayət etsi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Şair üçün bundan böyük niskil olarm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y əsgərlər, necə edək, siz deyin bar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tərəfdən torpağına silah daşı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yandan da çox sevdiyin vətən daşlar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d əllərdə güllə olub yağsın başı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sə bizə dəymədilər, qaldıq qazanc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Rəhm elədi bizə vətən daşları mənc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aş əllərim quruyaydı bunu yazıng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aş gözlərim tutulaydı bunu görünc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ava boyu vertalyotlar gəzirdi tək-tə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öy yolları açıq idi Şuşaya yalnı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z qalırdı yarıb çıxa sinəmi ürə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yıdırdım o dağlardan ruhsuz, inamsı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yıdırdım dağlar kimi dalğın, mükədd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ol bağlıydı Xankəndinə, Kərgicaha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eçə kərə bu torpağı bölüşdürər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eçə kərə təpik dəyər Azərbayca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əxtimizi neçə kərə acılayar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oyumuzu ona-buna edərlər cala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eçə kərə bu milləti parçalayar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 doğmaca torpağından edərlər calay…</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olsa da əsli, nəsli, rişəsi, kök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qiqətdən, nəciblikdən mayası ol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eçə kərə bir yalını bölərlər ik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nun neçə göz dikəni, yiyəsi o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eçə kərə nemətini yeyib doyar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araşarlar onun cənnət guşələrin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eçə kərə dənizinə qoruq qoyar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 xml:space="preserve">Neçə kərə doğrayarlar meşələrini?.. </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önür geri bəd illərin dumanı yoxs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staraya döndərirlər Şuşanı yoxs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 Türkmənçay dərdlərini təzələyir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oxsa Dağlıq Qarabağı Xoy eləyir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 tufanlar gəldi keçdi üzərimiz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ylar, illər ağır-ağır tərpəndi get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xa-baxa qopardılar Təbrizi biz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xa-baxa bir də gördük Dərbənd də get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rsiz gəldi, yersiz daha yükünü yük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şımıza nələr gələr, nələr bilməd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əmərlini kilər o vaxt böldülər ik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ədəbəydən kim pay verdi-xəbər bilmədi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6.</w:t>
      </w:r>
    </w:p>
    <w:p>
      <w:pPr>
        <w:pStyle w:val="TextBodyIndent"/>
        <w:ind w:right="1975"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ava təzə qurtarmışdı… dərədə, düz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rdə-göydə hələ barıt qoxusu var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lə xofu getməmişdi ürəyimiz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Canımızda hələ onun qorxusu var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lə axıb gəlirdilər «qara kağız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Poçtalyonlar hamısını gətirməmiş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vladları qayıtmayan ana yazıq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lə tamam ümidini itirməmiş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sgərlərin əynindəydi hərbi köynəy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Patrondaşda bağlayanlar var idi tək-tə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artoçkayla verirdilər hələ çörəy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ndi əti, yağı, qəndi verdikləri tə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lə çox-çox dərindəydi davanın kök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ğrıları dolaşırdı damarda-qa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lə faşist əsirləri göz yaşı tökü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əzə-təzə gedirdilər Azərbaycan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imkilər Almaniyadan dönürdü ger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nə doğma yurdlarına tapınır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Evlərinə çatar-çatmaz o bədbəxtlər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yvan kimi boğazlayıb aparır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 doğmaca torpağında həbs edir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d torpaqdan əsirlikdən qayıdanlar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uya onlar vətəninə qəsb edib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şamağa haqqı yoxdur əsla onları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ilyon-milyon ömür yedi yırtıcı dav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ör nə qədər günahsızın qanı tökül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uya düşmən az qırmışdı bizi Xuday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yandan da öz əlimiz qırıb tökür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nımızla qurtarmışdıq bəşəri dar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mma içimizdə gedirdi dav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rəvanda, Zəngəzurda, Zəngibasar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Vedimizdə,Göyçəmizdə gedirdi dav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ox, bu dava daha pisdi, inanın bu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ox, davada düşmən ilə döyüşür ins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rda qonşu basıb səni yük qatarı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Çıxarırdı öz halalca torpağımız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in hiyləylə tədbir töküb qovlayır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uya qərib əzizləri qayıdar ger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ölük-bölük, sürü-sürü qovlayır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Ulu rəhbər guya buna göstəriş veri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Lap az qala günahkara döndərib biz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lırdılar ixtiyarı öz əllərin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özəl-gözəl yaylaqlardan endirib biz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ökürdülər odlu Muğan düzənlərin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eyirdilər, başlı başın saxlasın dah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şoranlıq düzləri hara, o dablar har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cə qurtum bulaq suyu ömürdən bah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cə udum dağ havası gəlməz xəyal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ecə oldu o süzmələr, qaymaqlar yağ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öçkünlərə görün necə od vurdu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cə-bircə ölürdülər yazıq uşaq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ızdırmaya, yatalağa tutulurdu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şlılarda qırılırdı dərdsiz, əlacsı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da bir cür qətl olurdu, edam olur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rda qədim qəbiristanlar qalırdı başsı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rda təzə məzarlıqlar peyda olur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rda təzə başdaşları doğulurdu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lanırdı, yüklənirdi qəm qəmin üst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rəvanda xal qalmadı»…oxuyar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Xal nədir ki, Yerəvanda nə qaldı biz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rəvanda xal qalmadı»qədim İrəv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Xanlıqlardı bir zamanlar başdan-başa o.</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Çoxu bizcə danışardı axıcı, rəv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ehribandı dost, tanışa, yar-yoldaşa o…</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ğçaları xalı kimi toxuyar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ağa-daşa səs düşərdi təranəmiz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rəvanda xal qalmadı»oxuyar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rəvanda xal qalmadı nə qaldı biz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ənclərimiz əhdi peyman bağlayar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xıb həsəd aparardı pislər, xəbis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rəvanda xal qalmadı»-çağlayar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rəvanda xal qalmadı, qəm qaldı biz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rəvanda xal qalmadı, əbədi qal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rda ulu əcdadların ruhu, qəbir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rda min-min arzumuzun məbədi qal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ldı bizim ömrümüzün izi, ləpir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rəvanda xal qalmadı,əbədi qal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Xatirəmiz, niskilimiz, gözümüz or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ramızda başı qarlı dağlar ucal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birinə yağı oldu dostlar axır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7.</w:t>
      </w:r>
    </w:p>
    <w:p>
      <w:pPr>
        <w:pStyle w:val="TextBodyIndent"/>
        <w:ind w:right="1975"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əni dağlar öz qoynundan buraxmayır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eyirdilər, demək sən də atırsan biz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nam isə hey boynumu qucaqlayır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utulurdu, kövrəlirdi, dolurdu göz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lk dəfəydi ayrılırdım mən ondan, ax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Cin ürkərdi köhnə, taxta çamadanım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lə ana uşağıydım, ana uşağ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üküm nimdaş-ayaqqabım, şərfim, papağ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Şer ilə nəfəs alır qanadlanırd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Poeziya məcnunuydum,dəlisi idi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Xəyallarım Düratlarım,Qıratlarım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Çox sehrli bir aləmə tələsiyirdi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ırx səkkizdə axır məndə şəhərli oldu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Pedməktəbdə tanış olduq elə o zam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lk baxışdan görən kimi ona vuruldu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ən Xızıdan gəlmiş idim, o İrəvan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şəhərli qızı idi, mən dağlar oğl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inciydi, zərif idi, mən yonulmamış.</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lk zəng oldu, hamı birdən sinifə dol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dlar durub bir-biriylə oldular tanış…</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axırda gəlib çıxdı,gördüm ki, tanr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rişini itiribdir utandığın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ez yığışdı dövrəsinə Bakı qızlar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rə bir şey sual edib, soruşdu ond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 qızların hüzurunda çaşdı, durux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sadəlöhv, bir günahsız uşaqdı sank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ra saçlar ilahidən buruq-buruqd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la gözlər bir sehirli bulaqdı sank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ən anamın gözlərindən başqa dünya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bir zaman o cür şəfaf göz görməmişdi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əndimizdə qızlar vardı namuslu, sa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mma heç vaxt bu həyatda qız görməmişdi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örməmişdim, yəqin şeç vaxt görməyəcəkdi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əyatımın axırına, sonuna kim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llər boyu mənə yandı, qayğımı çək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vəfalı ömür dostu, bir ana kim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onra bildim qaçqındılar, tavansız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zə qonşu olanların ovudu on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onra bildim yurdsuzdu onlar, ünvansız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onra bildim İrəvandan qovulub on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dəhşətli heyran hissi üarandı mən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Elə bil ki, azıb qaldım duman için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Pedaqoji məktəb varmış ana dilin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ğlayıblar, dağıdıblar bir an için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ən sonralar başa düşdüm düzü bunlar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utularmış hər kimsənin cınqırı çıxs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Ulu rəhbər rəhm eləyib özü onlar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ürürlərmiş hamısını Sibirə yoxs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onra bildim yüz minəcən azərbaycanl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ədim, ulu torpağından olub didərgi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ən sonralar bu dəhşəti anladım, qand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furayla evimizə köçdü bu dərd 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onra gördüm, sonra bildim ötdükcə zam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irayədə yaşayırlar Mirzəağa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ilədə altı qız var, tək bircə oğl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aldıqları quşxanada ev ürək dağıdı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tol altda, pəncərədə yatır körpə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r-arvad da bir-birini görmürlər əsl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rantlarda ayda, ildə bir yol su gə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arakanlar ədab-ərkan bilmirlər əsl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Olurmuşlar İrəvanın düz ortası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örd tərəfdə Azərbaycan məhəllələr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öçürtdülər elə günün günortası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öçürtdülər-necə gəldi buna əllər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onra gördüm altı qızın hamısı göyçə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onra gördüm altı qızın hamısı xall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rəvanda xal qalmadı, de mənə görə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rəvanda xal qalmadı, onda nə qal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taları atam oldu-Hüseyn kiş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Ermənicə qurtarmışdı məktəbi yazı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anardım ki, peyğəmbərin burnundan düşü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qranomdu… qəlbi varlı, cibləri kası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rəvanda min dil ilə aldatmış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emişdilər…Bakıya get gözləyir evi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akıda da başına min oyun aç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ündə bir cür cəfəng sözlər, yalanlar deyib.</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Zülm çəkdilər xırda qızlar, körpə cücə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Üstləri yorğan görmədi, başları yastı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gözüylə yazıq kişi uzun gecə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Rəhbərlərə elə ümid naməsi yaz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isi də sayıb cavab vermədi o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48-dən aylar ötüb, sənələr keç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nə bizim Güllü xanım ev verdi o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üc-bəlayla min doqquz yüz altmış üç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zıq kişi nə yaxşı ki, ev görə bil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olmasa həyatının qoca çağı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bədilik mənzilində uyuyur in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öyük qızı Səfuranın qonşuluğund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naları anam oldu-Səriyyə a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ü də tünd seyid idi Mirabbas qız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xavətli tanrı hər şey vermişdi o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özəl idi, boy-buxunu,qaməti, göz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cibliyi, insanlığı qədərsiz, saysı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aş qəlbinin dəyməz idi qəlbinə be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özü, mehri, məhəbbəti rəngsiz, qalaysız,</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ur dolardı ayaqları toxunan yer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ızlar hamı çəkmidilər anaları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furaydı ilk övladı, canı-ciyər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na eyzən bala idi, bala da a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anardın ki, köhnə çinar təzə göyər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ğı düşmən kəsilsə də zəmanə ona,</w:t>
      </w:r>
    </w:p>
    <w:p>
      <w:pPr>
        <w:pStyle w:val="TextBodyIndent"/>
        <w:ind w:right="1975" w:hanging="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ərdən-birdən qımışdı o, gözləri gül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olmasa toy elədi balaların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olmasa oğul evi, qız evi gördü.</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anrı bir vaxt öz əliylə hördüklərin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z əliylə viran qoydu,tanrını gör b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zamanlar səxavətlə verdiklərin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Peşiman olub ondan aldı geriyə bir-b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umaq kimi əyirdilər sərt illər on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Laxlatdılar qamətini sanki qəsd i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vaxt gözəl qiyafədə görənlər onu,</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ndiysə görsəydilər tanımaz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orulmuşdu keçmişlərin sonası i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ürəyində qocalıq tək yük daşıyır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n beş nəvə, yeddi övlad anası i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örd divarın arasında tək yaşayır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 etmişəm eşqin ilə etmişəm anca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ör ki, neçə aydır, ildir, sənədir, xalq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llahımsan, ilahimsən dünya durunc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lk xitabım, son sözüm də sənədi, xalq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8.</w:t>
      </w:r>
    </w:p>
    <w:p>
      <w:pPr>
        <w:pStyle w:val="TextBodyIndent"/>
        <w:ind w:right="1975" w:hanging="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dın ilə bu dünyaya doğulmuşam m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dın ilə bu dünyaya göz yumacağa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üdün ilə, xəmrin ilə yoğrulmuşam m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nsən ancaq bu dünyada tək umacağ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n daimi nicat yolum, sənsən son daya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n Leylisən, bir Məcnun tək həsrətindəyə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lnız səni birləşdirmək arzusundaya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alnız səni birləşdirmək həsrətindəyə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nsiz mənə bütün dünya nəfəssiz, soyu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Lalam, karam sən içimdə qurulmayınc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 yaşamaq, nə də ölmək ixtiyarım yox,</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kiləşmiş Azərbaycan bir olmayınc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tər, qəflət yuxusuna getməyin yet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tər, sən də qalxmalısan, ayılmalıs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lır bir-bir öz haqqını xalqlar, ölkə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ən də xalqlar arasında sayılmalıs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aqqı asan verməyirlər, döyüşmək gərə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öyüş, vuruş daha növbən çatıbdı, xalq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eyirlər ki, o ayılmaz, yatıbdı bərk-bər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Ölən vaxtı ayılacaq yatıbdı xalqı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sözləri nifrətimlə lənətləyirə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sözlərdə qəzəb də var, həqiqət də v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nə sənə qalx deyirəm, oyan deyirə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yanıbdır ən balaca ölkələr, xalq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aha bizim yelkənləri yelləyir külə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 zamandı bütün dillər kilidli i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Yetmiş ildi millət demək, xalq adı çəkmək,</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Əsl mərdlik, qəhrəmanlıq, igidlik id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əsəri azca əvvəl yazsaydım əg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utardılar bir adicə sözümdən mən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Varaqlara kibrit atıb od tökərdilə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Salardılar camaatın gözündən məni.</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Eh, indi də bəlkə onu buraxma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Köhnə, qorxunc zərrəbinlər işləyir hə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orxa-qorxa oxudular varaqladıl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əd illərdən miras qalan şübhələr il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u sətirlər amma mütləq doğulmalıy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opmalıydı gözlərimdən, bəbəklərim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Ürəyimdən kağızlara dağılmalıy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ətrə-qətrə çıxmalıydı iliklərimdə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isra-misra, vergül-vergül, sözbəsöz, xətt-xətt,</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Onlar mütləq söz açmalı, doğulmalıy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Çatmalıydı millətimə, xalqıma mütləq,</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Heç olmasa xalq qəlbimdə dərc olmalıydı.</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Diqqət, diqqət… alman xalqı bəyanat ver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ütün ərzin ekranları göstərir bu də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Tarix özü bu birliyə zəmanət veri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ən də bərkdən əl çalıram, alqış deyirəm.</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ki Berlin bir məcrada axır, çağlayı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xır insan dəryaları insanın üst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yandan da ruhum əsir, könlüm ağlayı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Elə bil ki, duz səpirlər yaramın üst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Mən baxıram bu üzlərə sevinc için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ir gör necə qucaqlaşır almanla alm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Elə bil ki,yüz-yüz ocaq yanır içimdə,</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əs sən nə vaxt qardaşına qovuşacaqsan?..</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Qırx dörd ilə dözmədilər almanlar amm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Bəs sən, əsr yarım keçib necə dözürsən?</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Uyuyuram, anam Təbriz girir yuxuma,</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İkiləşmiş Astaramız durur gözümdə.</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Parçalanmış Culfa çökür sinəmə bərk-bərk,</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O tay, bu tay möhkəm-möhkəm tutur yaxamdan.</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Kür quruyur, sal odlanır, solur gül-çiçək,</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Savalana od tökülür sinə dağımdan.</w:t>
      </w:r>
    </w:p>
    <w:p>
      <w:pPr>
        <w:pStyle w:val="TextBodyIndent"/>
        <w:ind w:right="1975"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qədər ki, parçalanmış bir diyarım v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Gülməyəcək göz doyunca, ürək doyunc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Nə yaşamaq, nə də ölmək ixtiyarım var-</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İkiləşmiş Azərbaycan bir olmayınca…</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tab/>
        <w:tab/>
        <w:tab/>
        <w:tab/>
        <w:tab/>
        <w:tab/>
        <w:tab/>
        <w:t>1988-1989.</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right="1975"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3 Arial AzLat">
    <w:altName w:val="Arial"/>
    <w:charset w:val="cc"/>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3 Arial AzLat;Arial" w:hAnsi="A3 Arial AzLat;Arial" w:cs="A3 Arial AzLat;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9:35:00Z</dcterms:created>
  <dc:creator>cahid</dc:creator>
  <dc:description/>
  <dc:language>en-US</dc:language>
  <cp:lastModifiedBy>cahid</cp:lastModifiedBy>
  <dcterms:modified xsi:type="dcterms:W3CDTF">2004-09-05T19:35:00Z</dcterms:modified>
  <cp:revision>1</cp:revision>
  <dc:subject/>
  <dc:title>ÖZÜNÜ QORU, XALQIM</dc:title>
</cp:coreProperties>
</file>